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rtesítjük Komárom Város Tisztelt Lakosságát, hogy az</w:t>
      </w:r>
    </w:p>
    <w:p>
      <w:pPr>
        <w:pStyle w:val="Heading"/>
        <w:rPr/>
      </w:pPr>
      <w:r>
        <w:rPr>
          <w:rFonts w:cs="Arial" w:ascii="Arial" w:hAnsi="Arial"/>
          <w:sz w:val="32"/>
        </w:rPr>
        <w:t>Vértes Vidéke Hulladékgazdálkodási Nonprofit Kf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2014. szeptember 22-26-ig</w:t>
      </w:r>
      <w:r>
        <w:rPr>
          <w:rFonts w:cs="Arial" w:ascii="Arial" w:hAnsi="Arial"/>
          <w:sz w:val="40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 xml:space="preserve">LOMTALANÍTÁST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36"/>
        </w:rPr>
        <w:t>végez KOMÁROM VÁROS egész területén az alábbi ütemezés szerint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elektronikai hulladék, építési törmelék, szénpor, falevél, gally, állati tetem, trágya valamint az olyan méretű, súlyú tárgy, amelyhez darus gépkocsi igénybevétele szükséges (pl.: gépkocsi karosszéria, kazán, stb.)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 külön megrendelés alapján, térítés ellenében szállítjá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600-700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4. Szeptember 22. – HÉTFŐ – Nyugat- Komárom (Igmándi úttól nyugatra eső városrész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Báthory I. u.; Laktanya köz; Temető u.; Csokonai u.; Zrínyi u.; Guyon R. u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Árpád vezér u.; Bocskai u.; Mátyás király u.; Hunyadi J. u.; Frigyes laktany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lapka Gy. u. az Igmándi úti körforgalomig; Gyár u; Péczeli u.; Eszperantó u.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4. Szeptember 23. – KEDD – Észak- Kelet Komárom (Igmándi úttól keletre, Mártírok úttól északra eső városrész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Felvidéki u. Ghyczy K. u.; Jedlik Ányos u.; Damjanich J. u.; Lajta u.; Bem J. u.; Erdélyi u.; Csillag lakótelep; Új Csillag lakótelep; Mártírok útj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4. Szeptember 24. – SZERDA - Koppánymonosto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ld u.; Pipacs u.; Kodály u.; Krivácsy u.; Bartók B. u.; Munkácsy u.; Székely B. u.; Basadomb u.; Fürdő u.; Ciklámen u.; Viola köz; Tamási Á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 Kiserdő u.; Újszállási u.; Vasvári P. u.; Hiszek N.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acsóh P. u.; Váci M. u.; Mikszáth K. u.; Vendéglő u; Csónak köz; Homok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enyves u.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og vár u.; Erdő u.; Gyanta u.; Toboz u.; Tábor u.; Levél 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4. Szeptember 25. – CSÜTÖRTÖK Dél-Kelet Komárom (Igmándi úttól keletre, Mártírok úttól délre eső városrész) és Öreghegy, Túróheg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. u.; Térffy Gy. u.; Döme K. u.; Deák F. u., Feszty Á. u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ó u., Madách I. u.; Arany J. u.; Vág u.; Babits M. u.; Poprád u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. u.; Eötvös L. u., Szabó L. u.; Fáy A. u.; Szabadság té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reghegy, Túróhe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4. Szeptember 26. – PÉNTEK – Szőny – Molaj lakótelep: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zőnyi u.; Galagonya u.; Budai N.A. u.; Ady E. u.; Vasút u.; Fok u.; Vörösmarty u.; Nádor u.; Egressy B.u.;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MOL lakótelep (Gesztenye u.; Varga J. u.; Gáz u.; Olajmunkás u.; Vegyész u.; Műszerész u.; Laboráns u.; Hága L.u.; Mátrai Gy. u.), Stadion utca.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érjük, hogy a lomtalanítási hulladékokat a lomtalanítást </w:t>
      </w:r>
      <w:r>
        <w:rPr>
          <w:rFonts w:cs="Arial" w:ascii="Arial" w:hAnsi="Arial"/>
          <w:sz w:val="28"/>
          <w:szCs w:val="28"/>
          <w:u w:val="single"/>
        </w:rPr>
        <w:t>megelőző napon</w:t>
      </w:r>
      <w:r>
        <w:rPr>
          <w:rFonts w:cs="Arial" w:ascii="Arial" w:hAnsi="Arial"/>
          <w:sz w:val="28"/>
          <w:szCs w:val="28"/>
        </w:rPr>
        <w:t xml:space="preserve">, illetve a lomtalanítás napján reggel 6 óráig rakják ki!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rjük, hogy utólag ne tegyenek ki lomot!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Veszélyes hulladék gyűjté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"/>
        <w:ind w:left="708" w:hanging="0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A LOMTALANÍTÁS KERETEIBEN leadhatóak:</w:t>
      </w:r>
    </w:p>
    <w:p>
      <w:pPr>
        <w:pStyle w:val="Heading"/>
        <w:ind w:left="708" w:hanging="0"/>
        <w:jc w:val="left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ELEKTRONIKAI HULLADÉK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UMIABRONCS,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FESTÉK ÉS HIGÍTÓ, 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ÁRADT OLAJ,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ÉNYCSŐ ÉS IZZÓ ,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36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AKKUMULÁTOR</w:t>
      </w:r>
      <w:r>
        <w:rPr>
          <w:rFonts w:cs="Arial" w:ascii="Arial" w:hAnsi="Arial"/>
          <w:sz w:val="36"/>
          <w:u w:val="single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30"/>
          <w:szCs w:val="30"/>
        </w:rPr>
        <w:t xml:space="preserve">Leadható </w:t>
      </w:r>
      <w:r>
        <w:rPr>
          <w:rFonts w:cs="Arial" w:ascii="Arial" w:hAnsi="Arial"/>
          <w:sz w:val="30"/>
          <w:szCs w:val="30"/>
        </w:rPr>
        <w:t>a Saxum Kft. telephelyén</w:t>
      </w:r>
      <w:r>
        <w:rPr>
          <w:rFonts w:cs="Arial" w:ascii="Arial" w:hAnsi="Arial"/>
          <w:b w:val="false"/>
          <w:sz w:val="30"/>
          <w:szCs w:val="30"/>
        </w:rPr>
        <w:t xml:space="preserve"> (Komárom, Marek J. u. 3.) </w:t>
      </w:r>
    </w:p>
    <w:p>
      <w:pPr>
        <w:pStyle w:val="Heading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"/>
        <w:rPr>
          <w:rFonts w:ascii="Arial" w:hAnsi="Arial" w:cs="Arial"/>
          <w:sz w:val="34"/>
          <w:szCs w:val="34"/>
          <w:u w:val="single"/>
        </w:rPr>
      </w:pPr>
      <w:r>
        <w:rPr>
          <w:rFonts w:cs="Arial" w:ascii="Arial" w:hAnsi="Arial"/>
          <w:sz w:val="34"/>
          <w:szCs w:val="34"/>
        </w:rPr>
        <w:t>2014. Szeptember 22-26-ig</w:t>
      </w:r>
      <w:r>
        <w:rPr>
          <w:rFonts w:cs="Arial" w:ascii="Arial" w:hAnsi="Arial"/>
          <w:sz w:val="34"/>
          <w:szCs w:val="34"/>
          <w:u w:val="single"/>
        </w:rPr>
        <w:t>!!!!!!!!</w:t>
      </w:r>
    </w:p>
    <w:p>
      <w:pPr>
        <w:pStyle w:val="Normal"/>
        <w:jc w:val="center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  <w:t>07:00 órától 15:00 óráig</w:t>
      </w:r>
    </w:p>
    <w:p>
      <w:pPr>
        <w:pStyle w:val="Normal"/>
        <w:jc w:val="center"/>
        <w:rPr>
          <w:rFonts w:ascii="Arial" w:hAnsi="Arial" w:cs="Arial"/>
          <w:bCs/>
          <w:sz w:val="28"/>
          <w:szCs w:val="34"/>
        </w:rPr>
      </w:pPr>
      <w:r>
        <w:rPr>
          <w:rFonts w:cs="Arial" w:ascii="Arial" w:hAnsi="Arial"/>
          <w:bCs/>
          <w:sz w:val="28"/>
          <w:szCs w:val="34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  <w:t>Gyűjtés mód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single"/>
        </w:rPr>
      </w:pPr>
      <w:r>
        <w:rPr>
          <w:rFonts w:cs="Arial" w:ascii="Arial" w:hAnsi="Arial"/>
          <w:b w:val="false"/>
          <w:sz w:val="30"/>
          <w:szCs w:val="30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A fent említett veszélyes hulladékok megnevezései feltüntetésre kerülnek a gyűjtőládákr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30"/>
          <w:szCs w:val="30"/>
        </w:rPr>
        <w:t>Felhívjuk a szíves figyelmüket arra, hogy a folyékony veszélyes hulladékok nem keveredhetnek össze, ezért a hulladékok csakis a megfelelő jelzéssel/felirattal ellátott gyűjtőládába, megfelelően zárt, szivárgásmentes tároló edényekben kerüljenek leadásra (ellenkező esetben nem adhatóak le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Az üvegeket vagy flakonokat lezárva, állítva kell elhelyezni egy sorban. Halmozni TILOS!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Elektronikai hulladékok közé tartozik: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 hűtőszekrény, mosógép, kisháztartási gépek, számítógép, nyomtató, töretlen TV, stb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Segítő közreműködésüket kérjük és előre is köszönjük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Vértes Vidéke Hulladékgazdálkodási Nonprofit Kft.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márom Város Polgármesteri Hivatal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Komárom, 2014.szeptember 1.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7:00Z</dcterms:created>
  <dc:creator>kezelő</dc:creator>
  <dc:description/>
  <cp:keywords/>
  <dc:language>en-US</dc:language>
  <cp:lastModifiedBy>Gabor</cp:lastModifiedBy>
  <cp:lastPrinted>2013-05-29T08:21:00Z</cp:lastPrinted>
  <dcterms:modified xsi:type="dcterms:W3CDTF">2014-09-04T11:14:00Z</dcterms:modified>
  <cp:revision>6</cp:revision>
  <dc:subject/>
  <dc:title>LOMTALANÍTÁSI ÜTEMTERV 2004</dc:title>
</cp:coreProperties>
</file>