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ájékoztatás a házhoz menő szelektív hulladékgyűjt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rtes Vidéke Hulladékgazdálkodási Nonprofit Kft., mint hulladékkezelési közszolgáltató 2017-től havi gyakorisággal szállítja el a családi házaktól a szelektíven gyűjtött hulladé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kék színű</w:t>
      </w:r>
      <w:r>
        <w:rPr/>
        <w:t xml:space="preserve"> zsákokban újságpapír, prospektus és egyéb csomagoló papír és kartonpapír gyűj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sárga színű</w:t>
      </w:r>
      <w:r>
        <w:rPr/>
        <w:t xml:space="preserve"> zsákokba pedig üdítős, ásványvizes PET palackok, kozmetikai és tisztítószeres flakonok, tejes, illetve gyümölcsleves dobozok (többrétegű csomagolóanyagok), fóliák, bevásárló szatyrok, zacskók, fém italos dobozok helyezhetők el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eastAsia="SimSun;宋体"/>
          <w:lang w:eastAsia="zh-CN"/>
        </w:rPr>
        <w:t>Fontos, hogy a hulladékok kiöblítve, tisztán kerüljenek a zsákba, tartályokba. Kérjük, </w:t>
      </w:r>
      <w:r>
        <w:rPr>
          <w:rFonts w:eastAsia="SimSun;宋体"/>
          <w:bCs/>
          <w:lang w:eastAsia="zh-CN"/>
        </w:rPr>
        <w:t>NE dobjanak bele</w:t>
      </w:r>
      <w:r>
        <w:rPr>
          <w:rFonts w:eastAsia="SimSun;宋体"/>
          <w:lang w:eastAsia="zh-CN"/>
        </w:rPr>
        <w:t> zsíros, olajos, szennyezett (nem kimosott) flakont, margarinos dobozt, élelmiszer-maradványt tartalmazó műanyagot. A műanyag flakonokat, italos karton dobozokat lapítva kell el helyezni, hogy minél kevesebb helyet foglaljanak el.</w:t>
      </w:r>
      <w:r>
        <w:rPr/>
        <w:t xml:space="preserve">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ém- és műanyaghulladékok elkülönítése utólag, válogatóműben történik. </w:t>
      </w:r>
    </w:p>
    <w:p>
      <w:pPr>
        <w:pStyle w:val="NormlWeb"/>
        <w:shd w:fill="FFFFFF" w:val="clear"/>
        <w:spacing w:before="0" w:after="0"/>
        <w:jc w:val="both"/>
        <w:rPr>
          <w:rFonts w:eastAsia="SimSun;宋体"/>
          <w:lang w:eastAsia="zh-CN"/>
        </w:rPr>
      </w:pPr>
      <w:r>
        <w:rPr/>
        <w:t>A lakosok által gyűjtött anyagok 100 %-osan hasznosulnak.</w:t>
      </w:r>
    </w:p>
    <w:p>
      <w:pPr>
        <w:pStyle w:val="NormlWeb"/>
        <w:shd w:fill="FFFFFF" w:val="clear"/>
        <w:spacing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közszolgáltató a felhasznált zsákokkal megegyező színű és darabszámú zsákot helyez el a gyűjtéssel egyidejűleg. Amennyiben valakinek kevésnek minősül a közszolgáltató által adott zsák mennyisége, vagy valamilyen okból nem kapott új zsákot, akkor azok a közszolgáltató Komárom, Arany J. u. 17-ben található  ügyfélszolgálatán térítésmentesen átvehetőek. Ezen kívül a hulladék átlátszó zsákban is kihelyezhető.</w:t>
      </w:r>
    </w:p>
    <w:p>
      <w:pPr>
        <w:pStyle w:val="Normal"/>
        <w:jc w:val="both"/>
        <w:rPr/>
      </w:pPr>
      <w:r>
        <w:rPr/>
        <w:t xml:space="preserve">Az újrahasznosítható anyagokat a szállítási napot megelőző este vagy a szállítás napján reggel 6 óráig az ingatlan elé kell kihelyez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ítási napo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élév</w:t>
      </w:r>
    </w:p>
    <w:tbl>
      <w:tblPr>
        <w:tblW w:w="87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76"/>
        <w:gridCol w:w="6080"/>
        <w:gridCol w:w="177"/>
        <w:gridCol w:w="1144"/>
      </w:tblGrid>
      <w:tr>
        <w:trPr>
          <w:trHeight w:val="300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apír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Terület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űanyag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23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24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25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26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20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1.27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1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20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1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21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22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23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17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2.24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27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2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28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2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29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2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30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24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3.31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24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25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26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27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21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4.28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22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23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24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25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19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5.26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26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27</w:t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2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28</w:t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2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29</w:t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23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6.30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;Times New Roman" w:cs="Calibri" w:ascii="Calibri" w:hAnsi="Calibri"/>
                <w:bCs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rPr>
                <w:rFonts w:ascii="Calibri" w:hAnsi="Calibri" w:eastAsia="Times New Roman;Times New Roman" w:cs="Calibri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;Times New Roman" w:cs="Calibri" w:ascii="Calibri" w:hAnsi="Calibri"/>
                <w:bCs/>
                <w:color w:val="000000"/>
                <w:sz w:val="26"/>
                <w:szCs w:val="26"/>
                <w:lang w:eastAsia="hu-HU"/>
              </w:rPr>
              <w:t xml:space="preserve">II. félév </w:t>
            </w:r>
          </w:p>
        </w:tc>
      </w:tr>
      <w:tr>
        <w:trPr>
          <w:trHeight w:val="31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6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6"/>
                <w:szCs w:val="2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4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apír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Terüle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űanyag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17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2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18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2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19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2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20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27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21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7.28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8.21</w:t>
            </w:r>
          </w:p>
        </w:tc>
        <w:tc>
          <w:tcPr>
            <w:tcW w:w="6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8.28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8.22</w:t>
            </w:r>
          </w:p>
        </w:tc>
        <w:tc>
          <w:tcPr>
            <w:tcW w:w="6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8.29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8.23</w:t>
            </w:r>
          </w:p>
        </w:tc>
        <w:tc>
          <w:tcPr>
            <w:tcW w:w="6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8.3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8.24</w:t>
            </w:r>
          </w:p>
        </w:tc>
        <w:tc>
          <w:tcPr>
            <w:tcW w:w="6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8.31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8.25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01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18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2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19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2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20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27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21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28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22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09.29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16</w:t>
            </w:r>
          </w:p>
        </w:tc>
        <w:tc>
          <w:tcPr>
            <w:tcW w:w="6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2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17</w:t>
            </w:r>
          </w:p>
        </w:tc>
        <w:tc>
          <w:tcPr>
            <w:tcW w:w="6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2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18</w:t>
            </w:r>
          </w:p>
        </w:tc>
        <w:tc>
          <w:tcPr>
            <w:tcW w:w="6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2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19</w:t>
            </w:r>
          </w:p>
        </w:tc>
        <w:tc>
          <w:tcPr>
            <w:tcW w:w="64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26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20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0.27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1.20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1.27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1.21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1.28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1.22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1.29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1.23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1.30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1.24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01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11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hétfő kommunális hulladékgyűjtés területe - Szőny-Nyuga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18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12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keddi kommunális hulladékgyűjtés területe  - Szőny-Észak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19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13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szerdai kommunális hulladékgyűjtés ütemterve - Koppánymonost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2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14</w:t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csütörtöki kommunális hulladékgyűjtés ütemterve - Délkelet Komáro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21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15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hu-HU"/>
              </w:rPr>
              <w:t>a pénteki kommunális hulladékgyűjtés ütemterve - Szőny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hu-HU"/>
              </w:rPr>
              <w:t>2017.12.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mellett a városban 15 helyszínen elérhető a szelektív hulladékgyűjtő sziget is. Hamarosan megvalósulhat a társasházaknál is a házhoz menő szelektív hulladékgyűjtés, ez jelenleg egyeztetés alatt áll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;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A közszolgáltató ügyfélszolgálata a 34/600-700 telefonszámon, vagy az ugyfelszolgalat@vvhulladekkezelo.hu </w:t>
      </w:r>
      <w:r>
        <w:rPr/>
        <w:t>e-mail címen érhető el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elektív gyűjtés mindannyiunk érdeke, amelynek megvalósításában Önre is számí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5:00Z</dcterms:created>
  <dc:creator>tothbernadett</dc:creator>
  <dc:description/>
  <dc:language>en-US</dc:language>
  <cp:lastModifiedBy>Tóth Bernadett</cp:lastModifiedBy>
  <cp:lastPrinted>2017-01-23T15:35:00Z</cp:lastPrinted>
  <dcterms:modified xsi:type="dcterms:W3CDTF">2017-01-31T07:05:00Z</dcterms:modified>
  <cp:revision>2</cp:revision>
  <dc:subject/>
  <dc:title>Változások a szelektív hulladék gyűjtésben, zöld hulladékgyűjtésben</dc:title>
</cp:coreProperties>
</file>