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Adobe Caslon Pro" w:ascii="Adobe Caslon Pro" w:hAnsi="Adobe Caslon Pro"/>
          <w:b/>
          <w:sz w:val="23"/>
          <w:szCs w:val="23"/>
        </w:rPr>
        <w:t>KP/9581-1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OMÁROM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LADÁSRA HIRDE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icit útján a kizárólagos tulajdonát képező ingatlan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omáromi 990/36 hrsz-ú, 1344 m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nagyságú, kivett beépítetlen terület megnevezésű önkormányzati ingatl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Az ingatlan leír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omáromi 990/36 hrsz-ú, 1344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agyságú, kivett beépítetlen terület megnevezésű önkormányzati ingatlan a HÉSZ 1. melléklet Komárom belterületi szabályozási terv 13. számú tervlapja 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Lke-4 jelű kisvárosias lakóterület építési övezetbe sorolja. A HÉSZ 2. melléklet 3. Kertvárosias lakóterület táblázata 5. sora alapjá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eépítési mód: oldalhatáron áll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eépítettség megengedett legnagyobb mértéke: 35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épületmagasság megengedett legnagyobb mértéke: 5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zöldfelület legkisebb mértéke: 45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legnagyobb szintterületi mutató: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ingatlan közművekkel nem rendelkezik, azokat igény szerint a környező utcákból tudja a leendő tulajdonos kiép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5419725" cy="4291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nduló eladási ár: </w:t>
        <w:tab/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21.100.800.-Ft+Áf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ánatpénz összege: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2.110.000.-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icitlépcső összege: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500.000.-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versenytárgyalás lezárásának időpontja: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2024. január 2. (kedd) 15h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nyertes pályázó a pályázat eredményének kihirdetését követő 10 munkanapon belül adásvételi szerződést köt az Önkormányzattal és az adásvételi szerződés aláírását követő 8 napon belül a vételár 20 %-ának megfelelő összegű foglalót fizet az Önkormányzat rész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vételár 80 %-a az MNV Zrt. elővásárlási jogáról történő lemondását követő 8 napon belül, egy összegben fizetendő meg az Önkormányzat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Az ingatlan vételára után az Áfa összegét a vevő az Önkormányzat részére köteles megfizet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A pályázó</w:t>
      </w:r>
      <w:r>
        <w:rPr>
          <w:rFonts w:cs="Times New Roman" w:ascii="Times New Roman" w:hAnsi="Times New Roman"/>
          <w:sz w:val="24"/>
          <w:szCs w:val="24"/>
        </w:rPr>
        <w:t xml:space="preserve"> a nemzeti vagyonról szóló 2011. évi CXCVI. törvény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§ 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(1) alapján</w:t>
      </w:r>
      <w:r>
        <w:rPr>
          <w:rFonts w:cs="Times New Roman" w:ascii="Times New Roman" w:hAnsi="Times New Roman"/>
          <w:color w:val="000000"/>
        </w:rPr>
        <w:t xml:space="preserve"> átlátható szervezetnek minősül és ezt megfelelően igazolja az Önkormányzat részé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A pályázó az ingatlant jelen állapotában kívánja megvásárol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pályázó tudomásul veszi, hogy az Önkormányzattal szemben az ingatlan esetleges szennyezettsége vonatkozásában semmiféle igény nem érvényesíthet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pályázó tudomásul veszi az ingatlanra vonatkozó hatályos rendezési tervi előírásokat, az ingatlan közműhelyzeté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 pályázó a pályázatában kijelenti, hogy a vételár megfizetésére megfelelő forrással rendelkezik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A pályázó az ajánlatára 60 napos ajánlati kötöttséget vállal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versenytárgyaláson résztvevőknek a bánatpénz összegét be kell fizetni Komárom Város Önkormányzata Raiffeisen Banknál vezetett 12029004-00204291-02100009 számú letéti számlájára, és a licitre való jogosultság megszerzéséhez igazolni kell a befizeté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ogi személy pályázó esetén a pályázó a 30 napnál nem régebbi cégkivonatát és a képviselője aláírás mintáját vagy aláírási címpéldányát </w:t>
      </w:r>
      <w:r>
        <w:rPr>
          <w:rFonts w:cs="Times New Roman" w:ascii="Times New Roman" w:hAnsi="Times New Roman"/>
          <w:sz w:val="24"/>
          <w:szCs w:val="24"/>
          <w:lang w:eastAsia="hu-HU"/>
        </w:rPr>
        <w:t>be kell muta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Részletes információ: Komárom Város Önkormányzat Polgármesteri Hivatal Vagyongazdálkodási iroda. Tel: 34/541-3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licit mene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licit rendszert ügyfélkapus azonosítás, illetve a legelső használatkor Komárom Város elektronikus rendszerébe történő regisztráció után lehet igénybe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rendszerbe történő belépés az alábbi linken elérhető felületen lehetség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s://gate.gov.hu/sso/ap/ApServlet?partnerid=komar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lső belépéskor szükséges a regisztrációs adatok megadása. Sikeres regisztrációt követően megjelenik az elektronikus rendszer kezdőoldala, ahol a felső menüsorban található „E-licit” opcióval indítható a licitálási mod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ármely esetben licitálni csak és kizárólag előzetes jogosultság kérése után lehetséges. Licit jogosultság iránti kérelem e-mailben küldhető telefonos egyeztetést követően a vagyongazdálkodási referen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árverésen csak azok a természetes vagy jogi személyek vehetnek részt, akik a bánatpénz összegét az Önkormányzat számlájára igazoltan megfizették az árverés lejárati ideje előtti 3. munkanapig. Ennek igazolásával lehet regisztrálni az adott árver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bánatpénz összege értékesítés esetén a kikiáltási ár 10%-a ezer Ft-ra kerekí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árverésen nem vehet részt az a természetes személy, vagy az a jogi személ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- aki, vagy amely a bánatpénzt nem fizette be, vagy a befizetést határidőn belül nem tudja igazol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 aki, vagy amely a versenytárgyalásra a kiírásban meghatározott időpontnál később jelentk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jogosultság kérés elbírálásáról a jogosultságot kérő felhasználó az ügyfélkapus e-mail címére e-mailt kap. Ezt követően a rendszerben kiválasztható az a licitálás, amelyre a felhasználó jogosultsággal rendelk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licit megnyitása után a licitálási összeg megadásával a licitálás megtehető a határidő lejártá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mennyiben a licit lejáratát megelőző 15 percen belül újabb ajánlat érkezik, akkor a határidő 15 perccel kitolódik, és ez megy mindaddig, amíg már újabb ajánlat nem érkezik ezen határidőkön belül. A végső határidő lejárta után a licit véget ér, a rendszer tájékoztatja a résztvevőket, hogy az adott felhasználó nyerte-e a licitet vagy s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a kezdő licit árra nem érkezik ajánlat, úgy az elektronikus árverési eljárást eredménytelennek kell tekinteni. Alacsonyabb áron az ingatlan nem értékesí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árverési eljárás nyertese az, aki a legmagasabb vételi összeget vállal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nyertes az árverési eljárás végét követő 10 munkanapon belül köteles az önkormányzat jogi képviselője által elkészített szerződést megkötni, valamint adás-vétel esetén az ajánlatának megfelelő vételárat (plusz az esetlegesen azt terhelő Áfa-t) az önkormányzat számlájára meg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nyertes, illetve a második legmagasabb ajánlatot tevő által megfizetett bánatpénz összegét az Önkormányzat visszatartja, hiszen ezen összeg az adás-vételnél a vételárba beszámításba kerül, bérleti szerződés esetén pedig óvadékként az Önkormányzatnál marad arra az esetre, ha a bérlő a bérleti díjjal hátralékba kerü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mennyiben a nyertes a vételárat határidőre nem fizeti meg, abban az esetben a bánatpénz összegét elveszíti és a liciten a második legmagasabb ajánlatot tevő licitáló nyer jogosultságot az általa ígért legmagasabb vételáron - szintén 10 munkanapon belüli fizetéssel- az adásvételi szerződés megkötésére. Egyebekben a nyertes pályázóra vonatkozó szabályok a második legmagasabb ajánlatot tevőre is megfelelően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 a második legjobb ajánlatot tevő sem teljesíti fizetési kötelezettségét, akkor az eljárás eredménytelenségét kell megállapí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eredménytelenség megállapítását követően a licitre bocsátott vagyonelem a licit feltételivel megegyező módon ismételten meghirdetésre kerül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árverési eljárást követően a nem nyertes licitálók számára a befizetett bánatpénz haladéktalanul visszafizetésre ker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Részletes információ: Komárom Város Önkormányzat Polgármesteri Hivatal Vagyongazdálkodási iroda. Tel: 34/541-3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Komárom, 2023. december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dr. Baksa-Ströcker Renáta</w:t>
        <w:tab/>
        <w:tab/>
        <w:tab/>
        <w:tab/>
        <w:tab/>
        <w:t xml:space="preserve">   dr. Molnár Atti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ab/>
        <w:t xml:space="preserve">                jegyző </w:t>
        <w:tab/>
        <w:tab/>
        <w:tab/>
        <w:tab/>
        <w:tab/>
        <w:tab/>
        <w:t xml:space="preserve">     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70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04360</wp:posOffset>
          </wp:positionH>
          <wp:positionV relativeFrom="paragraph">
            <wp:posOffset>-101600</wp:posOffset>
          </wp:positionV>
          <wp:extent cx="1649095" cy="828675"/>
          <wp:effectExtent l="0" t="0" r="0" b="0"/>
          <wp:wrapTight wrapText="bothSides">
            <wp:wrapPolygon edited="0">
              <wp:start x="-101" y="0"/>
              <wp:lineTo x="-101" y="21391"/>
              <wp:lineTo x="21600" y="21391"/>
              <wp:lineTo x="21600" y="0"/>
              <wp:lineTo x="-10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" w:hAnsi="Adobe Caslon Pro"/>
        <w:b/>
        <w:bCs/>
        <w:iCs/>
      </w:rPr>
      <w:t>KOMÁROM VÁROS ÖNKORMÁNYZATA</w:t>
      <w:br/>
    </w:r>
    <w:r>
      <w:rPr>
        <w:rFonts w:cs="Calibri" w:ascii="Adobe Caslon Pro" w:hAnsi="Adobe Caslon Pro"/>
        <w:bCs/>
        <w:iCs/>
        <w:sz w:val="20"/>
        <w:szCs w:val="20"/>
      </w:rPr>
      <w:t>H-2900 Komárom, Szabadság tér 1.</w:t>
      <w:br/>
      <w:t xml:space="preserve">Tel.:+36 34 541-300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" w:hAnsi="Adobe Caslon Pro" w:cs="Calibri"/>
        <w:bCs/>
        <w:iCs/>
        <w:sz w:val="20"/>
        <w:szCs w:val="20"/>
      </w:rPr>
    </w:pPr>
    <w:r>
      <w:rPr>
        <w:rFonts w:cs="Calibri" w:ascii="Adobe Caslon Pro" w:hAnsi="Adobe Caslon Pro"/>
        <w:bCs/>
        <w:iCs/>
        <w:sz w:val="20"/>
        <w:szCs w:val="20"/>
      </w:rPr>
      <w:t xml:space="preserve">Elektronikus kapcsolattartás, hivatali kapu: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" w:hAnsi="Adobe Caslon Pro" w:cs="Calibri"/>
        <w:bCs/>
        <w:iCs/>
        <w:sz w:val="20"/>
        <w:szCs w:val="20"/>
      </w:rPr>
    </w:pPr>
    <w:r>
      <w:rPr>
        <w:rFonts w:cs="Calibri" w:ascii="Adobe Caslon Pro" w:hAnsi="Adobe Caslon Pro"/>
        <w:bCs/>
        <w:iCs/>
        <w:sz w:val="20"/>
        <w:szCs w:val="20"/>
      </w:rPr>
      <w:t xml:space="preserve">Név: KOMAROMONK </w:t>
      <w:tab/>
      <w:t>KRID: 4590341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5yl5">
    <w:name w:val="_5yl5"/>
    <w:qFormat/>
    <w:rPr/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SzvegtrzsbehzssalChar">
    <w:name w:val="Szövegtörzs behúzással Char"/>
    <w:qFormat/>
    <w:rPr>
      <w:rFonts w:ascii="Calibri" w:hAnsi="Calibri" w:cs="Calibri"/>
      <w:sz w:val="22"/>
      <w:szCs w:val="22"/>
    </w:rPr>
  </w:style>
  <w:style w:type="character" w:styleId="NincstrkzChar">
    <w:name w:val="Nincs térköz Char"/>
    <w:qFormat/>
    <w:rPr>
      <w:rFonts w:ascii="Lato" w:hAnsi="Lato" w:eastAsia="Calibri" w:cs="Lato"/>
      <w:sz w:val="22"/>
      <w:szCs w:val="22"/>
      <w:lang w:bidi="ar-SA"/>
    </w:rPr>
  </w:style>
  <w:style w:type="character" w:styleId="CmChar">
    <w:name w:val="Cím Char"/>
    <w:qFormat/>
    <w:rPr>
      <w:rFonts w:ascii="Lato" w:hAnsi="Lato" w:eastAsia="Calibri" w:cs="Lato"/>
      <w:b/>
      <w:color w:val="23B9BE"/>
      <w:sz w:val="86"/>
      <w:szCs w:val="86"/>
    </w:rPr>
  </w:style>
  <w:style w:type="character" w:styleId="Szekhely">
    <w:name w:val="szekhely"/>
    <w:qFormat/>
    <w:rPr/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incstrkz"/>
    <w:next w:val="Normal"/>
    <w:qFormat/>
    <w:pPr/>
    <w:rPr>
      <w:b/>
      <w:color w:val="23B9BE"/>
      <w:sz w:val="86"/>
      <w:szCs w:val="8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Lato" w:hAnsi="Lato" w:eastAsia="Calibri" w:cs="Lato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te.gov.hu/sso/ap/ApServlet?partnerid=komar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55:00Z</dcterms:created>
  <dc:creator>jegyzoititkarsag</dc:creator>
  <dc:description/>
  <cp:keywords/>
  <dc:language>en-US</dc:language>
  <cp:lastModifiedBy>Nagy Gábor</cp:lastModifiedBy>
  <cp:lastPrinted>2022-10-27T11:26:00Z</cp:lastPrinted>
  <dcterms:modified xsi:type="dcterms:W3CDTF">2023-12-14T13:55:00Z</dcterms:modified>
  <cp:revision>2</cp:revision>
  <dc:subject/>
  <dc:title>M E G B Í Z Ó L E V É L</dc:title>
</cp:coreProperties>
</file>