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701"/>
          <w:cols w:num="2" w:equalWidth="false" w:sep="false">
            <w:col w:w="1417" w:space="2"/>
            <w:col w:w="76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b/>
          <w:sz w:val="22"/>
          <w:szCs w:val="22"/>
        </w:rPr>
        <w:tab/>
        <w:t>6181/2005</w:t>
      </w:r>
      <w:r>
        <w:rPr>
          <w:b/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  <w:u w:val="single"/>
        </w:rPr>
        <w:t xml:space="preserve">Tárgy: </w:t>
      </w:r>
      <w:r>
        <w:rPr>
          <w:sz w:val="22"/>
          <w:szCs w:val="22"/>
        </w:rPr>
        <w:t>Kötelezés</w:t>
      </w:r>
      <w:r>
        <w:rPr>
          <w:sz w:val="22"/>
          <w:szCs w:val="22"/>
        </w:rPr>
        <w:t xml:space="preserve"> közterületen álló, használa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i: </w:t>
      </w:r>
      <w:r>
        <w:rPr>
          <w:sz w:val="22"/>
          <w:szCs w:val="22"/>
        </w:rPr>
        <w:t>Molnár Erika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>kívüli építmény elbontására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Tel: 34</w:t>
      </w:r>
      <w:r>
        <w:rPr>
          <w:sz w:val="22"/>
          <w:szCs w:val="22"/>
        </w:rPr>
        <w:t>/541-3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ényi Attila </w:t>
      </w:r>
      <w:r>
        <w:rPr>
          <w:sz w:val="22"/>
          <w:szCs w:val="22"/>
        </w:rPr>
        <w:t>2510 Dorog, Diófa u. 18</w:t>
      </w:r>
      <w:r>
        <w:rPr>
          <w:sz w:val="22"/>
          <w:szCs w:val="22"/>
        </w:rPr>
        <w:t xml:space="preserve">. szám alatti </w:t>
      </w:r>
      <w:r>
        <w:rPr>
          <w:b/>
          <w:sz w:val="22"/>
          <w:szCs w:val="22"/>
        </w:rPr>
        <w:t>felépítmény tulajdono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telezem a Komáro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ártírok útja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Erdélyi utca sarkán, </w:t>
      </w:r>
      <w:r>
        <w:rPr>
          <w:sz w:val="22"/>
          <w:szCs w:val="22"/>
        </w:rPr>
        <w:t>jelenleg</w:t>
      </w:r>
      <w:r>
        <w:rPr>
          <w:b/>
          <w:sz w:val="22"/>
          <w:szCs w:val="22"/>
        </w:rPr>
        <w:t xml:space="preserve"> 528/7</w:t>
      </w:r>
      <w:r>
        <w:rPr>
          <w:b/>
          <w:sz w:val="22"/>
          <w:szCs w:val="22"/>
        </w:rPr>
        <w:t xml:space="preserve"> hrsz-ú ingatlanon </w:t>
      </w:r>
      <w:r>
        <w:rPr>
          <w:b/>
          <w:sz w:val="22"/>
          <w:szCs w:val="22"/>
        </w:rPr>
        <w:t>álló, üzlet rendeltetésű, ideiglenes jellegű építmény elbontás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gállapítom, hogy a nem lakóépület rendeltetésű, 3,70*4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eépített alapterületű egyszintes építmény térfogata nem haladja meg a 200 légköbmétert, ezért az bontási engedély nélkül elbon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ontási munkák elvégzésének határideje a </w:t>
      </w:r>
      <w:r>
        <w:rPr>
          <w:b/>
          <w:sz w:val="22"/>
          <w:szCs w:val="22"/>
        </w:rPr>
        <w:t>határozat jogerőssé válásától számított 60 nap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hívom a kötelezett figyelmét, hogy </w:t>
      </w:r>
      <w:r>
        <w:rPr>
          <w:b/>
          <w:sz w:val="22"/>
          <w:szCs w:val="22"/>
        </w:rPr>
        <w:t xml:space="preserve">a határidő lejártát követően és </w:t>
      </w:r>
      <w:r>
        <w:rPr>
          <w:b/>
          <w:sz w:val="22"/>
          <w:szCs w:val="22"/>
        </w:rPr>
        <w:t xml:space="preserve">nem teljesítés esetén az államigazgatási eljárás általános szabályairól szóló 1957. évi IV. törvény 82. § </w:t>
      </w:r>
      <w:r>
        <w:rPr>
          <w:b/>
          <w:sz w:val="22"/>
          <w:szCs w:val="22"/>
        </w:rPr>
        <w:t>(1) bekezdés a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ntja </w:t>
      </w:r>
      <w:r>
        <w:rPr>
          <w:b/>
          <w:sz w:val="22"/>
          <w:szCs w:val="22"/>
        </w:rPr>
        <w:t xml:space="preserve">alapján a </w:t>
      </w:r>
      <w:r>
        <w:rPr>
          <w:b/>
          <w:sz w:val="22"/>
          <w:szCs w:val="22"/>
        </w:rPr>
        <w:t xml:space="preserve">kötelezettségek </w:t>
      </w:r>
      <w:r>
        <w:rPr>
          <w:b/>
          <w:sz w:val="22"/>
          <w:szCs w:val="22"/>
        </w:rPr>
        <w:t>végrehajtás</w:t>
      </w:r>
      <w:r>
        <w:rPr>
          <w:b/>
          <w:sz w:val="22"/>
          <w:szCs w:val="22"/>
        </w:rPr>
        <w:t>ának</w:t>
      </w:r>
      <w:r>
        <w:rPr>
          <w:b/>
          <w:sz w:val="22"/>
          <w:szCs w:val="22"/>
        </w:rPr>
        <w:t xml:space="preserve"> kikényszerítése érdekében</w:t>
      </w:r>
      <w:r>
        <w:rPr>
          <w:b/>
          <w:sz w:val="22"/>
          <w:szCs w:val="22"/>
        </w:rPr>
        <w:t xml:space="preserve"> a bontási munkákat a kötelezett költségére és veszélyére elvégezte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határozat ellen a kézhezvételtől számított l5 napon belül a Komárom-Esztergom Megyei Közigazgatási Hivatalhoz címzett, de hivatalunkhoz </w:t>
      </w:r>
      <w:r>
        <w:rPr>
          <w:szCs w:val="22"/>
        </w:rPr>
        <w:t>20.</w:t>
      </w:r>
      <w:r>
        <w:rPr>
          <w:szCs w:val="22"/>
        </w:rPr>
        <w:t>000 Ft-os illetékbélyeggel ellátott, két példányban benyújtott fellebbezéssel lehet élni.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INDOK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Borbély György Komárom, Szabó L. u. 5. szám alatti építtető 7615-3/1976. számú határozattal építési engedélyt kapott a komáromi 528 helyrajzi szám alatti, közterület használatú ingatlanon belül, a Mártírok útja és Fürst S. utca (ma Erdélyi utca) sarkánál virágüzlet építésére. Az építtető ennek megfelelően közterület használati engedélyt kapott, 1976. 06. 1-től visszavonásig érvényes ideig. Az építmény használatbavételi engedélyét az építtető 7615-4/1976. számú határozattal szerezte meg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felépítmény önkormányzati tulajdonú területen áll, a földhivatali térképi nyilvántartásban szerepel, az ingatlan tulajdoni lapján külön nem került feltűntetésre. Borbély György építtető a felépítményt eladta, így az jelenleg Berényi Attila tulajdonában ál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Komárom Város Képviselő-testülete több ízben határozott a városban közterületen álló, ideiglenes jellegű építmények elbontatásáról. 150/2004. (IX. 23.) számú határozatában javasolta az építéshatóság részére az ideiglenes jellegű építmény bontásának elrendelésé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Fentieknek megfelelően eljárva megállapítottam, hogy az építmény után az építtető terület használati díjat nem fizet, valamint az építmény hosszú idő óta használaton kívül áll. Üzlet rendeltetésű használatra, a jelenleg érvényben lévő szabályok szerint, az épület nem alkalmas, korszerűtlen, bővítése, korszerűsítése nem megoldható, mivel azt a területre érvényes településrendezési terv nem teszi lehetővé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Komárom Város Önkormányzat Képviselő-testülete módosított 2002. évi 11. (IV. 17.) számú rendeletével elfogadott, egységes szerkezetbe foglalt helyi építési szabályzatával és szabályozási terv</w:t>
      </w:r>
      <w:r>
        <w:rPr>
          <w:sz w:val="22"/>
        </w:rPr>
        <w:t xml:space="preserve"> szerint a terület KL-PK jelű kisvárosias lakóterületbe tartozik. Az övezetben előírt beépítési módnak az építmény elhelyezkedése nem felel meg, mivel nem teljesíti a zártsorú beépítési mód feltételeit, és a meghatározott építési vonalon kívül á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építésügyi hatósági kötelezési eljárás 40/1997. (XII.21.) KTM. rendelet 2. § (1) bekezdése leírja, hogy az építésügyi hatóság az építési munkával kapcsolatos olyan kötelezettség teljesítését rendelheti el, amelyet az Étv. vagy más jogszabály lehetővé teszi, illetőleg kötelezővé teszi.</w:t>
      </w:r>
      <w:r>
        <w:rPr>
          <w:szCs w:val="22"/>
        </w:rPr>
        <w:t xml:space="preserve"> Az építmény elbontásának elrendelését a helyi építési szabályzat tette lehetővé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 lakás céljára szolgáló épület elbontása 200 légköbméter térfogatig bontási engedély nélkül végezhető építési tevékenység a 46/1997. (XII. 29.) KTM rendelet 9. § (2) bekezdés szerint. Megállapítottam, hogy az építmény mérete a fenti határértéket nem haladja meg, ezért a tulajdonosnak bontási engedélyt nem kell kér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ozatom az államigazgatási eljárás általános szabályairól szóló módosított 1957. évi IV. </w:t>
      </w:r>
      <w:r>
        <w:rPr>
          <w:sz w:val="22"/>
          <w:szCs w:val="22"/>
        </w:rPr>
        <w:t>T</w:t>
      </w:r>
      <w:r>
        <w:rPr>
          <w:sz w:val="22"/>
          <w:szCs w:val="22"/>
        </w:rPr>
        <w:t>v. 42-47. és 82. §-aiban foglaltakon alapul, a fellebbezési jogot és lehetőséget fenti törvény 62. §-ában foglaltak alapján biztosított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fellebbezési illetéket az illetékekről szóló </w:t>
      </w:r>
      <w:r>
        <w:rPr>
          <w:sz w:val="22"/>
          <w:szCs w:val="22"/>
        </w:rPr>
        <w:t xml:space="preserve">többszörösen módosított </w:t>
      </w:r>
      <w:r>
        <w:rPr>
          <w:sz w:val="22"/>
          <w:szCs w:val="22"/>
        </w:rPr>
        <w:t xml:space="preserve">1990. évi XCIII. </w:t>
      </w:r>
      <w:r>
        <w:rPr>
          <w:sz w:val="22"/>
          <w:szCs w:val="22"/>
        </w:rPr>
        <w:t>T</w:t>
      </w:r>
      <w:r>
        <w:rPr>
          <w:sz w:val="22"/>
          <w:szCs w:val="22"/>
        </w:rPr>
        <w:t>v. alapján írtam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b/>
          <w:sz w:val="22"/>
          <w:szCs w:val="22"/>
        </w:rPr>
        <w:t>2005. 08.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Dr. </w:t>
      </w:r>
      <w:r>
        <w:rPr>
          <w:b/>
          <w:sz w:val="22"/>
          <w:szCs w:val="22"/>
        </w:rPr>
        <w:t>Szöllősy Feren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    címzetes főjegyző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ozatot kapják:</w:t>
      </w:r>
      <w:r>
        <w:rPr>
          <w:sz w:val="22"/>
          <w:szCs w:val="22"/>
        </w:rPr>
        <w:tab/>
        <w:t>Az irattári példányhoz csatolt jegyzék szerint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gyzék a határozatról értesülők köréről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rényi Attila 2510 Dorog, Diófa u. 18. (felépítmény tulajdono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márom Város Önkormányzata Vagyonkezelő (ingatlantulajdon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erőre emelkedést követő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örzeti Földhivatal Komá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dóhivatal hely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type w:val="continuous"/>
      <w:pgSz w:w="11906" w:h="16838"/>
      <w:pgMar w:left="1418" w:right="1418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48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(</w:t>
    </w:r>
    <w:r>
      <w:rPr>
        <w:rStyle w:val="PageNumber"/>
      </w:rPr>
      <w:t>6181/2005</w:t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Times New Roman" w:hAnsi="Times New Roman" w:eastAsia="StarSymbol;Arial Unicode MS" w:cs="Times New Roman"/>
      <w:sz w:val="18"/>
    </w:rPr>
  </w:style>
  <w:style w:type="character" w:styleId="WW8Num6z1">
    <w:name w:val="WW8Num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b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10:00Z</dcterms:created>
  <dc:creator>TOKODI TIBOR  (informatikus)</dc:creator>
  <dc:description/>
  <dc:language>en-US</dc:language>
  <cp:lastModifiedBy>Musitz Balázs</cp:lastModifiedBy>
  <cp:lastPrinted>2005-09-02T10:53:00Z</cp:lastPrinted>
  <dcterms:modified xsi:type="dcterms:W3CDTF">2005-10-06T09:10:00Z</dcterms:modified>
  <cp:revision>2</cp:revision>
  <dc:subject/>
  <dc:title>Komárom Város Polgármesteri Hivatala</dc:title>
</cp:coreProperties>
</file>