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POLGÁRMESTERI HIVATA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18" w:gutter="0" w:header="709" w:top="1418" w:footer="709" w:bottom="1418"/>
          <w:cols w:num="2" w:equalWidth="false" w:sep="false">
            <w:col w:w="1440" w:space="180"/>
            <w:col w:w="74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Ügyiratszám:</w:t>
        <w:tab/>
        <w:t>934-16/2007.</w:t>
        <w:tab/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 xml:space="preserve">Metric Kft. </w:t>
      </w:r>
      <w:r>
        <w:rPr>
          <w:sz w:val="20"/>
          <w:szCs w:val="20"/>
        </w:rPr>
        <w:t xml:space="preserve"> iroda és labor kialakítás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0"/>
          <w:szCs w:val="20"/>
        </w:rPr>
        <w:t>építési 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RDETMÉN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Komárom Város Önkormányzat Jegyzője, mint építésügyi hatóság a Komárom, Szabadság u. 16. szám és 5208 helyrajzi számú ingatlanok iroda és laboratórium építési engedély tárgyú ügyben, amelyben az eljárás megindításáról az ügyfeleket szintén hirdetmény útján értesítette, döntést hozot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z ügy tárgya:</w:t>
        <w:tab/>
        <w:t>iroda és labor kialakítás építési engedélye</w:t>
      </w:r>
    </w:p>
    <w:p>
      <w:pPr>
        <w:pStyle w:val="TextBody"/>
        <w:spacing w:before="120" w:after="0"/>
        <w:rPr/>
      </w:pPr>
      <w:r>
        <w:rPr/>
        <w:t>A kérelmező ügyfél neve:</w:t>
        <w:tab/>
        <w:t>METRIC Kft.</w:t>
      </w:r>
    </w:p>
    <w:p>
      <w:pPr>
        <w:pStyle w:val="TextBody"/>
        <w:tabs>
          <w:tab w:val="clear" w:pos="708"/>
          <w:tab w:val="left" w:pos="3420" w:leader="none"/>
        </w:tabs>
        <w:spacing w:before="120" w:after="0"/>
        <w:ind w:left="3420" w:hanging="3420"/>
        <w:rPr/>
      </w:pPr>
      <w:r>
        <w:rPr/>
        <w:t>Az ügyben megjelölt hatásterület:</w:t>
        <w:tab/>
      </w:r>
      <w:r>
        <w:rPr>
          <w:sz w:val="22"/>
          <w:szCs w:val="22"/>
        </w:rPr>
        <w:t>Szabadság utca – Nefelejcs utca – Köztársaság utca – Szegfű utca által határolt terület.</w:t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Melléklet:</w:t>
        <w:tab/>
        <w:tab/>
        <w:t>934-15/2007. számú hatá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ben hozott döntés a hatóságnál megtekinthető.</w:t>
      </w:r>
    </w:p>
    <w:p>
      <w:pPr>
        <w:pStyle w:val="TextBody"/>
        <w:tabs>
          <w:tab w:val="clear" w:pos="708"/>
          <w:tab w:val="left" w:pos="3420" w:leader="none"/>
        </w:tabs>
        <w:spacing w:before="120" w:after="0"/>
        <w:rPr/>
      </w:pPr>
      <w:r>
        <w:rPr>
          <w:sz w:val="22"/>
          <w:szCs w:val="22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2"/>
          <w:szCs w:val="22"/>
        </w:rPr>
      </w:pPr>
      <w:r>
        <w:rPr>
          <w:sz w:val="22"/>
          <w:szCs w:val="22"/>
        </w:rPr>
        <w:t>(Komárom Szabadság tér 1)</w:t>
      </w:r>
    </w:p>
    <w:p>
      <w:pPr>
        <w:pStyle w:val="TextBody"/>
        <w:rPr/>
      </w:pPr>
      <w:r>
        <w:rPr>
          <w:sz w:val="22"/>
          <w:szCs w:val="22"/>
        </w:rPr>
        <w:t>Az iratokba való betekintés ideje: hétfő: 08-12, és 13-16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óra, szerda: 13-16 óra, péntek: 8-12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kifüggesztés napja: </w:t>
      </w:r>
      <w:r>
        <w:rPr>
          <w:b/>
        </w:rPr>
        <w:t>2007. április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árom, 2007. április 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 xml:space="preserve"> címzetes főjegyző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hirdetmény közlési helyei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árom Város Polgármesteri Hivatal – hivatalos hirdető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Szőnyi Kirendel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Komárom Város honlapja – </w:t>
      </w:r>
      <w:hyperlink r:id="rId7">
        <w:r>
          <w:rPr>
            <w:rStyle w:val="InternetLink"/>
            <w:color w:val="000000"/>
            <w:sz w:val="18"/>
            <w:szCs w:val="18"/>
          </w:rPr>
          <w:t>www.komarom.hu</w:t>
        </w:r>
      </w:hyperlink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1440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 VÁROS POLGÁRMESTERI HIVATA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omarom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20:00Z</dcterms:created>
  <dc:creator>zoli</dc:creator>
  <dc:description/>
  <dc:language>en-US</dc:language>
  <cp:lastModifiedBy>kerteszmolnar</cp:lastModifiedBy>
  <cp:lastPrinted>2007-04-23T13:39:00Z</cp:lastPrinted>
  <dcterms:modified xsi:type="dcterms:W3CDTF">2007-04-23T11:40:00Z</dcterms:modified>
  <cp:revision>3</cp:revision>
  <dc:subject/>
  <dc:title>Szám: 7901/2005</dc:title>
</cp:coreProperties>
</file>