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</w:rPr>
      </w:pPr>
      <w:r>
        <w:rPr>
          <w:rStyle w:val="Msonormal"/>
          <w:b/>
          <w:bCs/>
        </w:rPr>
        <w:t>Komárom Város Egészségügyi Alapellátási Szolgál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"Közalkalmazottak jogállásáról szóló"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120" w:after="0"/>
        <w:ind w:right="-866" w:hanging="0"/>
        <w:outlineLvl w:val="0"/>
        <w:rPr/>
      </w:pPr>
      <w:r>
        <w:rPr>
          <w:rStyle w:val="Msolarger"/>
          <w:b/>
          <w:bCs/>
        </w:rPr>
        <w:t xml:space="preserve">                                                                         </w:t>
      </w:r>
      <w:r>
        <w:rPr>
          <w:rStyle w:val="Msolarger"/>
          <w:b/>
          <w:bCs/>
        </w:rPr>
        <w:t>Területi védőnő</w:t>
      </w:r>
    </w:p>
    <w:p>
      <w:pPr>
        <w:pStyle w:val="Normal"/>
        <w:spacing w:before="120" w:after="0"/>
        <w:jc w:val="center"/>
        <w:rPr/>
      </w:pPr>
      <w:r>
        <w:rPr>
          <w:bCs/>
        </w:rPr>
        <w:t>munkakör betöltésére.</w:t>
      </w:r>
    </w:p>
    <w:p>
      <w:pPr>
        <w:pStyle w:val="Normal"/>
        <w:jc w:val="both"/>
        <w:rPr/>
      </w:pPr>
      <w:r>
        <w:rPr>
          <w:b/>
          <w:bCs/>
        </w:rPr>
        <w:t xml:space="preserve">A közalkalmazotti jogviszony időtartama: </w:t>
      </w:r>
      <w:r>
        <w:rPr/>
        <w:t>határozatlan idejű közalkalmazotti jogvis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  <w:r>
        <w:rPr/>
        <w:t xml:space="preserve">Teljes munkaid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végzés helye: </w:t>
      </w:r>
      <w:r>
        <w:rPr/>
        <w:t xml:space="preserve">Komárom-Esztergom megye, 2921 Komárom-Szőny, Hősök tere 1. </w:t>
      </w:r>
    </w:p>
    <w:p>
      <w:pPr>
        <w:pStyle w:val="Normal"/>
        <w:jc w:val="both"/>
        <w:rPr/>
      </w:pPr>
      <w:r>
        <w:rPr>
          <w:b/>
        </w:rPr>
        <w:t>A munkakörbe tartoz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Jogszabályok, protokollok által meghatározott területi védőnői feladatok ellátása. Családok segítése, anyák, csecsemők, gyermekek és ifjak folyamatos gondozása a családban, tanácsadókban, oktatási intézmények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>Az illetmény megállapítására és a juttatásokra a "Közalkalmazottak jogállásáról szóló" 1992. évi XXXIII. törvény rendelkezései az irányadók. Lakhatási támogatás, pályázati lehetőség az „Esély Otthon” program keretében önkormányzati bérlakás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/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védőnői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ályakezdő is lehe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és annak igazol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irányú végzettség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3 hónapnál nem régebbi hatóság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lap-nyilvántartási szám, kamarai tagság igazolás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pályázati anyagban foglalt személyes adatoknak a pályázati eljárással összefüggésben szükséges kezeléséhez hozzájárul és a benyújtott pályázatot a pályázat elbírálásában résztvevő személyek megismerheti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/>
      </w:pPr>
      <w:r>
        <w:rPr>
          <w:b/>
        </w:rPr>
        <w:t xml:space="preserve">A munkakör betölthetőségének időpontja: </w:t>
      </w:r>
      <w:r>
        <w:rPr/>
        <w:t xml:space="preserve">A munkakör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8. december 31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A pályázati kiírással kapcsolatosan további információt Dr. Juhászné Dr. Gordán Ildikó nyújt, a 06 34 345-923-a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Postai úton, a pályázatnak a Komárom Város Egészségügyi Alapellátási Szolgálata címére történő megküldésével (2900 Komárom, Jedlik Ányos utca 8.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Dr. Juhászné Dr. Gordán Ildikó, Komárom-Esztergom megye, 2900 Komárom, Jedlik Ányos utca 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9. január 4. </w:t>
      </w:r>
    </w:p>
    <w:sectPr>
      <w:type w:val="nextPage"/>
      <w:pgSz w:w="11906" w:h="16838"/>
      <w:pgMar w:left="840" w:right="8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2:00Z</dcterms:created>
  <dc:creator>Komárom Város Egészségügyi Alapellátási Szolgálata</dc:creator>
  <dc:description/>
  <cp:keywords/>
  <dc:language>en-US</dc:language>
  <cp:lastModifiedBy>Komárom Város Egészségügyi Alapellátási Szolgálata</cp:lastModifiedBy>
  <dcterms:modified xsi:type="dcterms:W3CDTF">2018-11-21T09:17:00Z</dcterms:modified>
  <cp:revision>4</cp:revision>
  <dc:subject/>
  <dc:title>Komárom Város Egészségügyi Alapellátási Szolgálata</dc:title>
</cp:coreProperties>
</file>