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ÁLLÁSAJÁNLAT: esetmenedzser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Komáromi Tám-Pont Család-és Gyermekjóléti Intézmény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 "Közalkalmazottak jogállásáról szóló" 1992. évi XXXIII. törvény 20/A. § alapján pályázatot hirdet Komáromi Tám-Pont Család- és Gyermekjóléti Intézmény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Család- és Gyermekjóléti Központ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Esetmenedzser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munkakör betöltésére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A közalkalmazotti jogviszony időtartama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határozatlan idejű közalkalmazotti jogviszony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Foglalkoztatás jellege: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Teljes munkaidő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A munkavégzés helye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Komárom-Esztergom megye, 2900 Komárom, Jedlik Ányos utca 8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A munkakörbe tartozó, illetve a vezetői megbízással járó lényeges feladatok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esetmenedzseri feladatok ellátása a Komáromi járás területén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Illetmény és juttatások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Pályázati feltételek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Főiskola, szociális jellegű felsőfokú tanulmányokat lezáróan megszerzett főiskolai vagy egyetemi diploma,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családsegítő, esetmenedzser - 1 év alatti szakmai tapasztalat - 1 év alatti szakmai tapasztalat,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Felhasználói szintű MS Office (irodai alkalmazások),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büntetlen előélet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A pályázat elbírálásánál előnyt jelent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"B" kategóriás járművezetői tapasztalat - Legalább 1-3 év szakmai tapasztalat,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Elvárt kompetenciák: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Kiváló szintű problémamegoldó képesség, önálló munkavégzés képessége,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A munkakör betölthetőségének időpontja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 munkakör a pályázatok elbírálását követően azonnal betölthető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 pályázat benyújtásának határideje: 2019. január 7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 pályázatok benyújtásának módja: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Postai úton, a pályázatnak a Komáromi Tám-Pont Család-és Gyermekjóléti Intézmény címére történő megküldésével (2900 Komárom, Jedlik Ányos utca 8. ). Kérjük a borítékon feltüntetni a pályázati adatbázisban szereplő azonosító számot: 196/2018. , valamint a munkakör megnevezését: Esetmenedzser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A pályázat elbírálásának módja, rendje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 pályázóval való személyes találkozás és a benyújtott pályázat alapján a munkáltatói jogkör gyakorlója a szakmai vezető bevonásával dönt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 pályázat elbírálásának határideje: 2019. január 18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pacing w:lineRule="auto" w:line="240" w:before="567" w:after="0"/>
        <w:jc w:val="center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3:00Z</dcterms:created>
  <dc:creator>DELL</dc:creator>
  <dc:description/>
  <cp:keywords/>
  <dc:language>en-US</dc:language>
  <cp:lastModifiedBy>radicsgabor</cp:lastModifiedBy>
  <dcterms:modified xsi:type="dcterms:W3CDTF">2018-12-10T07:27:00Z</dcterms:modified>
  <cp:revision>3</cp:revision>
  <dc:subject/>
  <dc:title/>
</cp:coreProperties>
</file>