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"Közalkalmazottak jogállásáról szóló" 1992. évi XXXIII. törvény 20/A. •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Jókai Mór Városi Könyvtár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feldolgozó és helyismereti könyvtáros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-Esztergom megye, 2900 Komárom, Táncsics Mihály utca 10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dolgozó munka: állománygyarapítás, apasztás és az ezzel járó adminisztratív feladatok elvégzése. Folyamatos sajtófigyelés, helyismereti tájékoztató feladatok ellátása, helytörténeti állomány gondozása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könyvtáros/informatikus-könyvtáros diploma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önyvtárban szerzett - Legalább 1-3 év szakmai tapasztalat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MS Office (irodai alkalmazások)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Internetes alkalmazások,</w:t>
      </w:r>
    </w:p>
    <w:p>
      <w:pPr>
        <w:pStyle w:val="Normal"/>
        <w:spacing w:lineRule="auto" w:line="240" w:before="0" w:after="0"/>
        <w:ind w:left="1080" w:hanging="40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Bűntetlen előélet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történelem szak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Német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ngol nyelvből középfokú C típusú általános nyelvvizsga,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használói szintű TextLib integrált könyvtári rendszer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Elvárt kompetenciák: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Jó szintű kommunikációs készség, önálló munkavégzés, problémamegoldásra törekvés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elsőfokú szakirányú végzettséget igazoló okiratok másolata</w:t>
      </w:r>
    </w:p>
    <w:p>
      <w:pPr>
        <w:pStyle w:val="Normal"/>
        <w:spacing w:lineRule="auto" w:line="240" w:before="0" w:after="0"/>
        <w:ind w:left="1080" w:hanging="40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árom hónapnál nem régebbi erkölcsi bizonyítvány a kinevezés feltétele</w:t>
      </w:r>
    </w:p>
    <w:p>
      <w:pPr>
        <w:pStyle w:val="Normal"/>
        <w:spacing w:lineRule="auto" w:line="240" w:before="0" w:after="0"/>
        <w:ind w:left="1080" w:hanging="40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Részletes szakmai önéletrajz</w:t>
      </w:r>
    </w:p>
    <w:p>
      <w:pPr>
        <w:pStyle w:val="Normal"/>
        <w:spacing w:lineRule="auto" w:line="240" w:before="0" w:after="0"/>
        <w:ind w:left="1080" w:hanging="40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otivációs levél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munkakör legkorábban a pályázatok elbírálását követően azonnal betölthető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9. február 8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sal kapcsolatosan további információt Muhi Orsolya Ilona nyújt, a 34/344-631 ; 20/481-11-30 -os telefonszámon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ostai úton, a pályázatnak a Jókai Mór Városi Könyvtár címére történő megküldésével (2900 Komárom, Táncsics Mihály utca 10. ). Kérjük a borítékon feltüntetni a pályázati adatbázisban szereplő azonosító számot: 2018-18/3. , valamint a munkakör megnevezését: feldolgozó és helyismereti könyvtáro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vagy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Elektronikus úton Muhi Orsolya Ilona részére a muhi.orsolya@jmvk.hu E-mail címen keresztü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vagy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Személyesen: Muhi Orsolya Ilona, Komárom-Esztergom megye, 2900 Komárom, Táncsics Mihály utca 10. 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módja, rendj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nak megfelelő pályázókkal személyes beszélgetés, majd döntés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9. február 15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ntézmény honlapja www.jmvk.hu - 2018. december 27.</w:t>
      </w:r>
    </w:p>
    <w:p>
      <w:pPr>
        <w:pStyle w:val="Normal"/>
        <w:spacing w:lineRule="auto" w:line="240" w:before="0" w:after="0"/>
        <w:ind w:left="1080" w:hanging="4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 Város honlapja www.komarom.hu - 2018. december 2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IGÁLLÁS publikálási időpontja: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2018. december 27.</w:t>
      </w:r>
    </w:p>
    <w:p>
      <w:pPr>
        <w:pStyle w:val="Normal"/>
        <w:spacing w:lineRule="auto" w:line="240" w:before="567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 közzétevője a személyügyi központ. A pályázati kiírás a munkáltató által a személyügyi központ részére megküldött adatokat tartalmazza, így annak tartalmáért a pályázatot kiíró szerv felel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1">
    <w:name w:val="msonormal1"/>
    <w:qFormat/>
    <w:rPr/>
  </w:style>
  <w:style w:type="character" w:styleId="Msolarger">
    <w:name w:val="msolar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9:00Z</dcterms:created>
  <dc:creator>radicsgabor</dc:creator>
  <dc:description/>
  <cp:keywords/>
  <dc:language>en-US</dc:language>
  <cp:lastModifiedBy>radicsgabor</cp:lastModifiedBy>
  <dcterms:modified xsi:type="dcterms:W3CDTF">2018-12-27T07:09:00Z</dcterms:modified>
  <cp:revision>2</cp:revision>
  <dc:subject/>
  <dc:title/>
</cp:coreProperties>
</file>