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933065" cy="447040"/>
            <wp:effectExtent l="0" t="0" r="0" b="0"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26"/>
          <w:szCs w:val="26"/>
          <w:u w:val="single"/>
        </w:rPr>
        <w:t>LOMTALANÍTÁSI FELHÍVÁS</w:t>
      </w:r>
    </w:p>
    <w:p>
      <w:pPr>
        <w:pStyle w:val="Heading"/>
        <w:jc w:val="left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</w:rPr>
        <w:t xml:space="preserve">Értesítjük </w:t>
      </w:r>
      <w:r>
        <w:rPr>
          <w:rFonts w:cs="Arial" w:ascii="Arial" w:hAnsi="Arial"/>
          <w:bCs w:val="false"/>
        </w:rPr>
        <w:t>Komárom</w:t>
      </w:r>
      <w:r>
        <w:rPr>
          <w:rFonts w:cs="Arial" w:ascii="Arial" w:hAnsi="Arial"/>
          <w:b w:val="false"/>
          <w:bCs w:val="false"/>
        </w:rPr>
        <w:t xml:space="preserve"> Város Tisztelt Lakosságát, hogy az</w:t>
      </w:r>
    </w:p>
    <w:p>
      <w:pPr>
        <w:pStyle w:val="Heading"/>
        <w:rPr/>
      </w:pPr>
      <w:r>
        <w:rPr>
          <w:rFonts w:cs="Arial" w:ascii="Arial" w:hAnsi="Arial"/>
        </w:rPr>
        <w:t>NHSZ Vértes Vidéke Hulladékgazdálkodási Nonprofit Kf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</w:rPr>
        <w:t xml:space="preserve">2019. május 6-17. között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>
          <w:rFonts w:cs="Arial" w:ascii="Arial" w:hAnsi="Arial"/>
        </w:rPr>
        <w:t>térítésmentes lomtalanítást végez KOMÁROM VÁROS egész területén az érvényes hulladékszállítási szerződéssel rendelkező lakossági ügyfelek részére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</w:rPr>
        <w:t>Lomtalanításba tartozó anyagok:</w:t>
      </w:r>
      <w:r>
        <w:rPr>
          <w:rFonts w:cs="Arial" w:ascii="Arial" w:hAnsi="Arial"/>
        </w:rPr>
        <w:t xml:space="preserve"> a háztartásokban képződött, de a rendszeres hulladékszállításra használatos gyűjtőedényekben el nem helyezhető feleslegessé vált hulladék (pl. bútor, szőnyeg). A kis darabos lomhulladékokat a szétszóródás megakadályozása érdekében kérjük bezsákolni. Ingatlanonként maximum 2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lom helyezhető ki.</w:t>
      </w:r>
    </w:p>
    <w:p>
      <w:pPr>
        <w:pStyle w:val="Normal"/>
        <w:tabs>
          <w:tab w:val="clear" w:pos="708"/>
          <w:tab w:val="left" w:pos="2835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right="425" w:hanging="0"/>
        <w:jc w:val="both"/>
        <w:rPr/>
      </w:pPr>
      <w:r>
        <w:rPr>
          <w:rFonts w:cs="Arial" w:ascii="Arial" w:hAnsi="Arial"/>
          <w:b/>
        </w:rPr>
        <w:t>Nem tartozik a lomtalanítás anyagai közé:</w:t>
      </w:r>
      <w:r>
        <w:rPr>
          <w:rFonts w:cs="Arial" w:ascii="Arial" w:hAnsi="Arial"/>
        </w:rPr>
        <w:t xml:space="preserve"> veszélyes hulladék (pl. akkumulátor, üveggyapot, festék, hígító), elektronikai hulladék (pl. TV, hűtő, mosógép), gumiabroncs, építési-bontási hulladék, zöldhulladék, kommunális hulladék, szelektív hulladék, kézi erővel nem rakodható túlsúlyos, túlméretes lomhullad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color w:val="943634"/>
        </w:rPr>
      </w:pPr>
      <w:r>
        <w:rPr>
          <w:b/>
          <w:color w:val="943634"/>
        </w:rPr>
        <w:t xml:space="preserve">2019. május 13-21. között lakossági elektronikai hulladékgyűjtés és veszélyes hulladékgyűjtési akció Komárom,  Marek u. 3. szám alatti telephelyen 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43634"/>
        </w:rPr>
      </w:pPr>
      <w:r>
        <w:rPr>
          <w:rFonts w:cs="Arial" w:ascii="Arial" w:hAnsi="Arial"/>
          <w:b/>
          <w:bCs/>
          <w:color w:val="94363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mtalanítás ütemterve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9. május 6. (hétfő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 Ácsi u. . Győri utca,  Hét vezér utca, Honfoglalás utca, Lengyár telep, Lovarda tér, Radeczky - huszárok útja, Színház köz, Gesztenye fasor, Őrség utc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9. május 7. (kedd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Árpád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pka Gy. u. az Igmándi úti körforgalomig; Gyár u; Máv lakótelep, Péczeli u.; Eszperantó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019. május 8. (szerd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019. május 9. (csütörtök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vidéki u. Ghyczy K. u.; Jedlik Ányos u.; Damjanich J. u.; Lajta u.; Bem J. u.; Erdélyi u.; Csillag lakótelep; Új Csillag lakótelep; Mártírok útja, Szélső ut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019. május 10. (péntek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 u.; Pipacs u.; Kodály u.; Krivácsy u.; Bartók B. u.; Munkácsy u.; Székely B. u.; Basadomb u.; Fürdő u.; Ciklámen u.; Viola köz; Tamási Á. u.; Margaréta utc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ndes u.; Viza u.; Vízimolnár u.; Téltemető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019. május 13. (hétfő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 Kiserdő u.; Újszállási u.; Újszálláspuszta, Vasvári P. u.; Hiszek N.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acsóh P. u.; Váci M. u.; Mikszáth K. u.; Vendéglő u; Csónak köz; Homok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enyves u.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og vár u.; Erdő u.; Gyanta u.; Toboz u.; Tábor u.; Levél u., Zsák utca, Katapán utca, Rövid utca, Páva köz, Duna sor, Blaha L.. u., Hajóvontató part, Erdész u., Nagyherkálypusz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19. május 14. (kedd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eszty Á. u.;Tó u., Madách I. u.; Arany J. u.; Vág u.; Babits M. u.; Poprád u.; Szamos u.; Maros u.; Olt u.; Száva u.; Lehár F.; Tópart lakótel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19. május 15. (szerd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ábor Á. u.; Eötvös L. u., Szabó L. u.; Fáy A. u.; Szabadság tér, Dobó utca, Domb utca, Fűzfa utca, Kispatak utca, Zengő utc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reghegy, Túróhegy, Bélapuszta, Csémpuszta, Somos ut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19. május 16. (csütörtök) </w:t>
      </w:r>
    </w:p>
    <w:p>
      <w:pPr>
        <w:pStyle w:val="TextBodyIndent"/>
        <w:ind w:left="540" w:hanging="180"/>
        <w:jc w:val="both"/>
        <w:rPr/>
      </w:pPr>
      <w:r>
        <w:rPr>
          <w:rFonts w:cs="Arial" w:ascii="Arial" w:hAnsi="Arial"/>
        </w:rPr>
        <w:t>- Szőnyi u.; Galagonya u.; Budai N.A. u.; Ady E. u.; Vasút u.; Fok u.; Vörösmarty u.; Nádor u.; Egressy B.u.; Gróf Zichy utca,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/>
      </w:pPr>
      <w:r>
        <w:rPr>
          <w:rFonts w:cs="Arial" w:ascii="Arial" w:hAnsi="Arial"/>
        </w:rPr>
        <w:t xml:space="preserve">- Ifjúság u.; Tavasz u.; Nyár u.; Ősz u.; Tél u.; Hársfa u.; Serfőző köz; Kossuth L. u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>2019. május 17. (péntek)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MOL lakótelep (Gesztenye u.; Varga J. u.; Gáz u.; Olajmunkás u.; Vegyész u.; Műszerész u.; Laboráns u.; Hága L.u.; Mátrai Gy. u.), Stadion utca, Tatai utca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Lakosságot, hogy az elszállítandó lomot a gyűjtés napján legkésőbb reggel 6 óráig helyezzék el az ingatlanok elé oly módon, hogy az tehergépjárművel megközelíthető legyen. A gyűjtőjárat minden utcában csak egyszer halad el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Információval ügyfélszolgálatunk az </w:t>
      </w:r>
      <w:hyperlink r:id="rId3">
        <w:r>
          <w:rPr>
            <w:rStyle w:val="InternetLink"/>
            <w:rFonts w:cs="Arial" w:ascii="Arial" w:hAnsi="Arial"/>
            <w:color w:val="0563C1"/>
            <w:kern w:val="2"/>
            <w:u w:val="single"/>
          </w:rPr>
          <w:t>ugyfelszolgalat@vvhulladekkezelo.hu</w:t>
        </w:r>
      </w:hyperlink>
      <w:r>
        <w:rPr>
          <w:rFonts w:cs="Arial" w:ascii="Arial" w:hAnsi="Arial"/>
          <w:kern w:val="2"/>
        </w:rPr>
        <w:t xml:space="preserve"> e-mail címen, a 34/600-700 telefonszámon áll rendelkezésér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ítő közreműködésüket előre is kérjük és köszönjü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NHSZ Vértes Vidéke Hulladékgazdálkodási Nonprofit Kft.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yfelszolgalat@vvhulladekkezel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0:00Z</dcterms:created>
  <dc:creator>kezelő</dc:creator>
  <dc:description/>
  <cp:keywords/>
  <dc:language>en-US</dc:language>
  <cp:lastModifiedBy>Tóth Bernadett</cp:lastModifiedBy>
  <cp:lastPrinted>2017-03-24T09:07:00Z</cp:lastPrinted>
  <dcterms:modified xsi:type="dcterms:W3CDTF">2019-03-14T08:55:00Z</dcterms:modified>
  <cp:revision>3</cp:revision>
  <dc:subject/>
  <dc:title>LOMTALANÍTÁSI ÜTEMTERV 2004</dc:title>
</cp:coreProperties>
</file>