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>
          <w:b/>
          <w:b/>
          <w:bCs/>
        </w:rPr>
      </w:pPr>
      <w:r>
        <w:rPr>
          <w:rStyle w:val="Msonormal"/>
          <w:b/>
          <w:bCs/>
        </w:rPr>
        <w:t>Komárom Város Egészségügyi Alapellátási Szolgála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ályázatot hirdet határozatlan idejű közalkalmazotti jogviszonyban</w:t>
      </w:r>
    </w:p>
    <w:p>
      <w:pPr>
        <w:pStyle w:val="Normal"/>
        <w:numPr>
          <w:ilvl w:val="0"/>
          <w:numId w:val="0"/>
        </w:numPr>
        <w:spacing w:before="120" w:after="0"/>
        <w:ind w:right="-866" w:hanging="0"/>
        <w:outlineLvl w:val="0"/>
        <w:rPr/>
      </w:pPr>
      <w:r>
        <w:rPr>
          <w:rStyle w:val="Msolarger"/>
          <w:b/>
          <w:bCs/>
        </w:rPr>
        <w:t xml:space="preserve">                                                                         </w:t>
      </w:r>
      <w:r>
        <w:rPr>
          <w:rStyle w:val="Msolarger"/>
          <w:b/>
          <w:bCs/>
        </w:rPr>
        <w:t>Területi védőnő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munkakör betöl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munkavégzés helye: </w:t>
      </w:r>
      <w:r>
        <w:rPr/>
        <w:t xml:space="preserve">Komárom-Esztergom megye, 2921 Komárom-Szőny, Hősök tere 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b/>
          <w:b/>
        </w:rPr>
      </w:pPr>
      <w:r>
        <w:rPr/>
        <w:t xml:space="preserve">Az illetmény megállapítására és a juttatásokra a "Közalkalmazottak jogállásáról szóló" 1992. évi XXXIII. törvény rendelkezései az irányadók. </w:t>
      </w:r>
      <w:r>
        <w:rPr>
          <w:b/>
        </w:rPr>
        <w:t>Pluszjuttatások: kiemelt bérezés, lakhatási támogatás, útiköltség térítés, pályázati lehetőség az „Esély Otthon” program keretében önkormányzati bérlakásra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Főiskola, védőnői szak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</w:rPr>
        <w:t>Pályakezdő is lehet</w:t>
      </w:r>
      <w:r>
        <w:rPr/>
        <w:t>!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Felhasználói szintű MS Office (irodai alkalmazások)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Magyar állampolgárság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Cselekvőképesség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Büntetlen előélet és annak igazolá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Fényképes szakmai önéletrajz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Szakirányú végzettséget igazoló dokumentumok másolata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3 hónapnál nem régebbi hatósági bizonyítvány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Alap-nyilvántartási szám, kamarai tagság igazolása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A pályázó nyilatkozata arról, hogy a pályázati anyagban foglalt személyes adatoknak a pályázati eljárással összefüggésben szükséges kezeléséhez hozzájárul és a benyújtott pályázatot a pályázat elbírálásában résztvevő személyek megismerheti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jc w:val="both"/>
        <w:outlineLvl w:val="0"/>
        <w:rPr/>
      </w:pPr>
      <w:r>
        <w:rPr>
          <w:b/>
        </w:rPr>
        <w:t xml:space="preserve">A munkakör betölthetőségének időpontja: </w:t>
      </w:r>
      <w:r>
        <w:rPr>
          <w:b/>
          <w:sz w:val="32"/>
          <w:szCs w:val="32"/>
        </w:rPr>
        <w:t>A munkakör azonnal betölthető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A pályázati kiírással kapcsolatosan további információt Dr. Juhászné Dr. Gordán Ildikó nyújt, a 06 34 345-923-as telefonszámon vagy az </w:t>
      </w:r>
      <w:hyperlink r:id="rId2">
        <w:r>
          <w:rPr>
            <w:rStyle w:val="InternetLink"/>
          </w:rPr>
          <w:t>eualap@novonet.hu</w:t>
        </w:r>
      </w:hyperlink>
      <w:r>
        <w:rPr>
          <w:u w:val="single"/>
        </w:rPr>
        <w:t xml:space="preserve"> </w:t>
      </w:r>
      <w:r>
        <w:rPr/>
        <w:t>címen.</w:t>
      </w:r>
    </w:p>
    <w:p>
      <w:pPr>
        <w:pStyle w:val="Normal"/>
        <w:spacing w:before="284" w:after="0"/>
        <w:jc w:val="both"/>
        <w:rPr/>
      </w:pPr>
      <w:r>
        <w:rPr>
          <w:b/>
        </w:rPr>
        <w:t xml:space="preserve">A pályázat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/>
        <w:t>Postai úton, a pályázatnak a Komárom Város Egészségügyi Alapellátási Szolgálata címére történő megküldésével (2900 Komárom, Jedlik Ányos utca 8.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Személyesen: Dr. Juhászné Dr. Gordán Ildikó, Komárom-Esztergom megye, 2900 Komárom, Jedlik Ányos utca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Elektronikus úton: eualap@novonet.hu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/>
      </w:r>
    </w:p>
    <w:sectPr>
      <w:type w:val="nextPage"/>
      <w:pgSz w:w="11906" w:h="16838"/>
      <w:pgMar w:left="840" w:right="8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"/>
      <w:lvlJc w:val="left"/>
      <w:pPr>
        <w:tabs>
          <w:tab w:val="num" w:pos="1040"/>
        </w:tabs>
        <w:ind w:left="1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character" w:styleId="Msonormal">
    <w:name w:val="msonormal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alap@novo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02:00Z</dcterms:created>
  <dc:creator>Komárom Város Egészségügyi Alapellátási Szolgálata</dc:creator>
  <dc:description/>
  <cp:keywords/>
  <dc:language>en-US</dc:language>
  <cp:lastModifiedBy>Komárom Város Egészségügyi Alapellátási Szolgálata</cp:lastModifiedBy>
  <dcterms:modified xsi:type="dcterms:W3CDTF">2019-07-31T07:53:00Z</dcterms:modified>
  <cp:revision>11</cp:revision>
  <dc:subject/>
  <dc:title>Komárom Város Egészségügyi Alapellátási Szolgálata</dc:title>
</cp:coreProperties>
</file>