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érdekű közlemény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Építési törmelék átvé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zúton értesítjük Komárom város lakosságát, hogy az illegális hulladéklerakók kiújulásának elkerülése érdekében megszerveztük az építési törmelék átvételét az alábbiak szeri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z építési törmelék leadható a </w:t>
      </w:r>
      <w:r>
        <w:rPr>
          <w:b/>
          <w:sz w:val="24"/>
        </w:rPr>
        <w:t>Saxum Kft. Laktanya köz végén lévő telephelyén</w:t>
      </w:r>
      <w:r>
        <w:rPr>
          <w:sz w:val="24"/>
        </w:rPr>
        <w:t xml:space="preserve"> 2007. július hótól nyitvatartási időb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nyitva tartási idő</w:t>
      </w:r>
      <w:r>
        <w:rPr>
          <w:sz w:val="24"/>
        </w:rPr>
        <w:t>: hétfőtől péntekig 7 órától 15 órái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háztartásonként, évente maximum 3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</w:rPr>
        <w:t xml:space="preserve"> hulladék</w:t>
      </w:r>
      <w:r>
        <w:rPr>
          <w:sz w:val="24"/>
        </w:rPr>
        <w:t xml:space="preserve"> mennyiséget lehet a telephelyen lévő konténerekbe elhelyezni térítésmentes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konténerekben </w:t>
      </w:r>
      <w:r>
        <w:rPr>
          <w:b/>
          <w:sz w:val="24"/>
        </w:rPr>
        <w:t>csak építési törmelék helyezhető el</w:t>
      </w:r>
      <w:r>
        <w:rPr>
          <w:sz w:val="24"/>
        </w:rPr>
        <w:t xml:space="preserve"> ellenőrzött körülmények közöt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nyilvántartáshoz személyigazolvány és lakcímkártya bemutatása kötele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Érdeklődni a Polgármesteri Hivatalban az 541-311-es, a Saxum Kft.-nél 340-664-es telefonszámon leh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vábbá ezúton értesítjük a város lakosságát, hogy a Koppánymonostoron lévő konténerek beszállításra került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árom, 2007. június 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tykó János </w:t>
        <w:tab/>
        <w:tab/>
        <w:tab/>
        <w:tab/>
        <w:tab/>
        <w:t>Dr. Szöllősy Feren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olgármester </w:t>
        <w:tab/>
        <w:tab/>
        <w:tab/>
        <w:tab/>
        <w:tab/>
        <w:t>címzetes főjegyz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10:00Z</dcterms:created>
  <dc:creator>tothbernadett</dc:creator>
  <dc:description/>
  <dc:language>en-US</dc:language>
  <cp:lastModifiedBy>tothbernadett</cp:lastModifiedBy>
  <dcterms:modified xsi:type="dcterms:W3CDTF">2007-06-28T11:20:00Z</dcterms:modified>
  <cp:revision>1</cp:revision>
  <dc:subject/>
  <dc:title>Közérdekű közlemény</dc:title>
</cp:coreProperties>
</file>