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sztelt Állampolgárok!</w:t>
      </w:r>
    </w:p>
    <w:p>
      <w:pPr>
        <w:pStyle w:val="Normal"/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márom-Esztergom Megyei Egészségbiztosítási Pénztár kihelyezett ügyfélszolgálatot tart minden hónap második péntekén (első alkalommal 2006. március 10-én) a Polgármesteri Hivatal I. emeleti Kistanácstermében 8-12 óra között a következő témakörökben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yilvántartási</w:t>
      </w:r>
      <w:r>
        <w:rPr>
          <w:sz w:val="28"/>
          <w:szCs w:val="28"/>
        </w:rPr>
        <w:t xml:space="preserve"> szakterület vonatkozás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AJ ügyintézés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belföldiek rész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J kártya másodlat kiadásának kéré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tés, megrongálódás, lopás, névváltozás, adatmódosítás bejele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AJ ügyintézés - külföldi biztosítottak rész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J szám, igazolás igény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lalkoztatói megrendelések átvé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rópai Unióval kapcsolatos üg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106 igények átvétele, EU kártya igények lead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iztosítotti bejelent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ségügyi szolgáltatásra jogosultak, eltartott hozzátartozók bejele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jelentések /nyomtatvány, floppy/ átvé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rtott hozzátartozói bejelentések, nyilatkozat átvé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énzellátási</w:t>
      </w:r>
      <w:r>
        <w:rPr>
          <w:sz w:val="28"/>
          <w:szCs w:val="28"/>
        </w:rPr>
        <w:t xml:space="preserve"> szakterület vonatkozás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Táppénz, baleseti táppénz, terhességi-gyermekágyi segély, gyermekgondozási díjra vonatkozó jogosultsági feltételekről tájékoztatás ad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árom, 2006. február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juk Tisztelt Ügyfeleink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ykó János </w:t>
        <w:tab/>
        <w:tab/>
        <w:tab/>
        <w:tab/>
        <w:tab/>
        <w:t xml:space="preserve">dr. Szöllősy Ferenc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</w:t>
        <w:tab/>
        <w:tab/>
        <w:tab/>
        <w:tab/>
        <w:tab/>
        <w:t xml:space="preserve"> Címzetes Fő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1:00Z</dcterms:created>
  <dc:creator>Musitz Balázs</dc:creator>
  <dc:description/>
  <dc:language>en-US</dc:language>
  <cp:lastModifiedBy>Musitz Balázs</cp:lastModifiedBy>
  <dcterms:modified xsi:type="dcterms:W3CDTF">2006-03-01T12:52:00Z</dcterms:modified>
  <cp:revision>1</cp:revision>
  <dc:subject/>
  <dc:title>Tisztelt Állampolgárok</dc:title>
</cp:coreProperties>
</file>