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áromi városi történelmi vetélkedő 2020 április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Országgyűlés határozata alapján április 12-e a felvidéki kitelepítettek és deportáltak emléknapja, Komárom a felvidéki kitelepítettek emlékvár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cskés László Társaság Alapítvány célja, hogy a második világháború után a felvidéki magyarok kitelepítésének és deportálásának megalázó és fájdalmas történetét a fiatal korosztály is megismerje. A Kecskés László Társaság kiemelten fontosnak tartja, hogy a komáromi középiskolások tudják a kitelepítések történetét, ezért versenyt hirdet </w:t>
      </w:r>
      <w:r>
        <w:rPr>
          <w:rFonts w:cs="Times New Roman" w:ascii="Times New Roman" w:hAnsi="Times New Roman"/>
          <w:b/>
          <w:sz w:val="24"/>
          <w:szCs w:val="24"/>
        </w:rPr>
        <w:t>mindkét Komáro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tehát Észak- és Dél-Komárom</w:t>
      </w:r>
      <w:r>
        <w:rPr>
          <w:rFonts w:cs="Times New Roman" w:ascii="Times New Roman" w:hAnsi="Times New Roman"/>
          <w:sz w:val="24"/>
          <w:szCs w:val="24"/>
        </w:rPr>
        <w:t xml:space="preserve"> - minden középiskolás tanulója szám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lhív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Emlékezz! Felvidék 1945-194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ecskés László Társaság Alapítvány egyéni középiskolai történelmi vetélkedőt hirdet komáromi* középiskolások (14-19 éves korosztály) számára. (Komáromi középiskolás: aki komáromi középiskolába jár, vagy aki más település középiskolájába jár, de állandó illetve ideiglenes lakcíme Észak- vagy Dél-Komáromban va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: a felvidéki magyarok kitelepítése és deportálása 1945-1948 közöt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erseny fővédnök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ltay Gábor filmrende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 Örökség díjas, érdemes művész, Komárom díszpolg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erseny védnök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. Molnár Atti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árom polgármest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erseny zsűrijének elnök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pély Árpá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etemi docens, az MTA köztestületi tag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télkedő célja, h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anulók ismerjék meg a kitelepítések és deportálások történeté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yakorolják történelmi forrásokból az önálló ismeretszerzést, és az ismeretek gyakorlati alkalmazás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datosuljon az önálló véleményalkotás felelőssége a történelmi kérdésekrő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eatívan alkalmazzák informatikai ismereteik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örténelemtanárok vegyék fel a témakört a XX. századi történelem tanít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rosi középiskolai vetélkedő egyéni verseny, a diákok egyénileg szerepelnek a versenyen, és az elnyert díj is a tanulót ill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ők számától függően az elődöntő időpontja 2020. február 15. (szomb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télkedő döntőjén az elődöntő 10 legeredményesebb tanulója vesz rész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. április 18-án, szombat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 díjazás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nul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lkészítő tan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elyezett           100.000 Ft                 60.0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helyezett             70.000 Ft                 60.0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helyezett             60.000 Ft                 50.0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helyezett             50.000 Ft                 40.0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helyezett             40.000 Ft                 30.0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0.helyezett        20.000 Ft                 20.0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sűri elnöké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öndíja:</w:t>
      </w:r>
      <w:r>
        <w:rPr>
          <w:rFonts w:cs="Times New Roman" w:ascii="Times New Roman" w:hAnsi="Times New Roman"/>
          <w:sz w:val="24"/>
          <w:szCs w:val="24"/>
        </w:rPr>
        <w:t xml:space="preserve">            40.0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rodalom a felkészülésh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adari za Dunaj!” Felvidéki magyarok kitelepítése és deportálása 1945-1948 között: Szöveggyűjtemény a korszak tanulmányozásához, Komárom, KLT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 KLT korábbi kiadvány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Imre - Szarka László: Otthontalan emlékezet: emlékkönyv a csehszlovák-magyar lakosságcsere 60. évfordulójára, Komárom, KLT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ka László: A szlovákiai magyarok kényszertelepítéseinek emlékezete, 1945-1948: visszaemlékezések, tanulmányok, dokumentumok, Komárom, KLT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férés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t.hu/kiadvanyok.php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kiadók által megjelentetett könyv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cs Kálmán A hontalanság évei: a szlovákiai magyar kisebbség a második világháború után 1945-19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SOMORJA_A_hontalansag_evei/?pg=0&amp;layout=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 Péter: Fehérlaposok:</w:t>
        <w:tab/>
        <w:t>adalékok a magyar-csehszlovák lakosságcsere-egyezmény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kszárd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zési határidő a vetélkedőre</w:t>
      </w:r>
      <w:r>
        <w:rPr>
          <w:rFonts w:cs="Times New Roman" w:ascii="Times New Roman" w:hAnsi="Times New Roman"/>
          <w:sz w:val="24"/>
          <w:szCs w:val="24"/>
        </w:rPr>
        <w:t>: 2019. december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zés ingyen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zéseket az alábbi címre kérjük beküldeni kizárólag a mellékelt Nevezési lapon:</w:t>
        <w:br/>
        <w:t>Kecskés László Társaság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00 Komárom, Beöthy Zsolt u. 32. vagy e-mailen: info@klt.h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t.hu/kiadvanyok.php?fbclid=IwAR2Rqzy-FLzj7qcglVoyK2NMYNwnXgx7vKbRec5HporhYQNayzQztqzrvrU" TargetMode="External"/><Relationship Id="rId3" Type="http://schemas.openxmlformats.org/officeDocument/2006/relationships/hyperlink" Target="https://library.hungaricana.hu/hu/view/SOMORJA_A_hontalansag_evei/?pg=0&amp;layout=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1:00Z</dcterms:created>
  <dc:creator>admin</dc:creator>
  <dc:description/>
  <dc:language>en-US</dc:language>
  <cp:lastModifiedBy>radicsgabor</cp:lastModifiedBy>
  <cp:lastPrinted>2019-10-02T19:33:00Z</cp:lastPrinted>
  <dcterms:modified xsi:type="dcterms:W3CDTF">2019-11-06T10:11:00Z</dcterms:modified>
  <cp:revision>2</cp:revision>
  <dc:subject/>
  <dc:title/>
</cp:coreProperties>
</file>