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t.szám: 18718-2/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néző: Oravecz Gá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72"/>
          <w:szCs w:val="72"/>
        </w:rPr>
      </w:pPr>
      <w:r>
        <w:rPr>
          <w:sz w:val="72"/>
          <w:szCs w:val="72"/>
        </w:rPr>
        <w:t>HIRDET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zúton tájékoztatom a Tisztelt Lakosságot, hogy a Komárom-Esztergom Megyei Kéményseprő és Tüzeléstechnikai Kft. az 1223/2007. számú levelével a kémények 4 évenkénti bontás nélküli műszaki felülvizsgálatának közzétételét kérte.</w:t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omárom-Esztergom Megyei Kéményseprő és Tüzeléstechnikai Kft. a műszaki felülvizsgálatot, valamint a szolgáltatási díj szedését előre láthatóan 2007. augusztus 21-től végzi Szőny városrész alábbi utcáiban:</w:t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Szőnyi u.,</w:t>
      </w:r>
    </w:p>
    <w:p>
      <w:pPr>
        <w:pStyle w:val="Szvegtrzs2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Széchenyi u.,</w:t>
      </w:r>
    </w:p>
    <w:p>
      <w:pPr>
        <w:pStyle w:val="Szvegtrzs2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Dunai lejáró.</w:t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omárom-Esztergom Megyei Közgyűlés 12/1995. (XII.28.) számú önkormányzati rendelet melléklete szerint a kéményseprő-ipari szolgáltatások díjai a következők:</w:t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ind w:right="-29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nevezés</w:t>
        <w:tab/>
        <w:tab/>
        <w:tab/>
        <w:t>Lakossági</w:t>
        <w:tab/>
        <w:tab/>
        <w:t xml:space="preserve">            Közületi</w:t>
        <w:tab/>
        <w:tab/>
        <w:tab/>
      </w:r>
    </w:p>
    <w:p>
      <w:pPr>
        <w:pStyle w:val="Szvegtrzs2"/>
        <w:jc w:val="both"/>
        <w:rPr/>
      </w:pPr>
      <w:r>
        <w:rPr>
          <w:sz w:val="28"/>
          <w:szCs w:val="28"/>
        </w:rPr>
        <w:t>Egyedi (db)</w:t>
        <w:tab/>
        <w:tab/>
        <w:tab/>
      </w:r>
    </w:p>
    <w:p>
      <w:pPr>
        <w:pStyle w:val="Szvegtrzs2"/>
        <w:jc w:val="both"/>
        <w:rPr/>
      </w:pPr>
      <w:r>
        <w:rPr>
          <w:sz w:val="28"/>
          <w:szCs w:val="28"/>
        </w:rPr>
        <w:tab/>
        <w:t>- gravitációs</w:t>
        <w:tab/>
        <w:tab/>
        <w:t>1.140,- Ft</w:t>
        <w:tab/>
        <w:tab/>
        <w:tab/>
        <w:t>3.300,- Ft</w:t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  <w:tab/>
        <w:t>- turbós</w:t>
        <w:tab/>
        <w:tab/>
        <w:t>3.360,- Ft</w:t>
        <w:tab/>
        <w:tab/>
        <w:tab/>
        <w:t>5.880,- Ft</w:t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  <w:t>Gyűjtő (szint)</w:t>
      </w:r>
    </w:p>
    <w:p>
      <w:pPr>
        <w:pStyle w:val="Szvegtrzs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jc w:val="both"/>
        <w:rPr/>
      </w:pPr>
      <w:r>
        <w:rPr>
          <w:sz w:val="28"/>
          <w:szCs w:val="28"/>
        </w:rPr>
        <w:tab/>
        <w:t>- gravitációs</w:t>
        <w:tab/>
        <w:t xml:space="preserve"> </w:t>
        <w:tab/>
        <w:t>720,-,- Ft</w:t>
        <w:tab/>
        <w:tab/>
        <w:tab/>
        <w:t>3.240,- Ft</w:t>
      </w:r>
    </w:p>
    <w:p>
      <w:pPr>
        <w:pStyle w:val="Szvegtrzs2"/>
        <w:jc w:val="both"/>
        <w:rPr/>
      </w:pPr>
      <w:r>
        <w:rPr>
          <w:sz w:val="28"/>
          <w:szCs w:val="28"/>
        </w:rPr>
        <w:tab/>
        <w:t>- turbós</w:t>
        <w:tab/>
        <w:tab/>
        <w:t>2.700,- Ft</w:t>
        <w:tab/>
        <w:tab/>
        <w:tab/>
        <w:t>4.560,- Ft</w:t>
      </w:r>
    </w:p>
    <w:p>
      <w:pPr>
        <w:pStyle w:val="Szvegtrzs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  <w:t>Kisközponti 60 kW alatt (db)</w:t>
        <w:tab/>
        <w:tab/>
        <w:tab/>
      </w:r>
    </w:p>
    <w:p>
      <w:pPr>
        <w:pStyle w:val="Szvegtrzs2"/>
        <w:jc w:val="both"/>
        <w:rPr/>
      </w:pPr>
      <w:r>
        <w:rPr>
          <w:sz w:val="28"/>
          <w:szCs w:val="28"/>
        </w:rPr>
        <w:tab/>
        <w:t>- gravitációs</w:t>
        <w:tab/>
        <w:tab/>
        <w:t>1.920,- Ft</w:t>
        <w:tab/>
        <w:tab/>
        <w:tab/>
        <w:t>5.100,- Ft</w:t>
      </w:r>
    </w:p>
    <w:p>
      <w:pPr>
        <w:pStyle w:val="Szvegtrzs2"/>
        <w:jc w:val="both"/>
        <w:rPr/>
      </w:pPr>
      <w:r>
        <w:rPr>
          <w:sz w:val="28"/>
          <w:szCs w:val="28"/>
        </w:rPr>
        <w:tab/>
        <w:t>- turbós</w:t>
        <w:tab/>
        <w:tab/>
        <w:t>4.800,- Ft</w:t>
        <w:tab/>
        <w:tab/>
        <w:tab/>
        <w:t>8.220,- Ft</w:t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  <w:t>Központi 60 kW felett (fm)</w:t>
        <w:tab/>
        <w:tab/>
        <w:tab/>
      </w:r>
    </w:p>
    <w:p>
      <w:pPr>
        <w:pStyle w:val="Szvegtrzs2"/>
        <w:jc w:val="both"/>
        <w:rPr/>
      </w:pPr>
      <w:r>
        <w:rPr>
          <w:sz w:val="28"/>
          <w:szCs w:val="28"/>
        </w:rPr>
        <w:tab/>
        <w:t>- gravitációs</w:t>
        <w:tab/>
        <w:tab/>
        <w:tab/>
        <w:tab/>
        <w:tab/>
        <w:t xml:space="preserve">  </w:t>
        <w:tab/>
        <w:t xml:space="preserve">   780,- Ft</w:t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  <w:tab/>
        <w:t>- turbós</w:t>
        <w:tab/>
        <w:tab/>
        <w:tab/>
        <w:tab/>
        <w:tab/>
        <w:tab/>
        <w:t>1.920,- Ft</w:t>
        <w:tab/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rjük Tisztelt Lakosságot, hogy tegye lehetővé a Komárom-Esztergom Megyei Kéményseprő és Tüzeléstechnikai Kft-nek szolgáltatása zavartalan és folyamatos végzésé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márom, 2007. július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r. Szöllősy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irdetmény közlési helyei: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árom Város Polgármesteri Hivatal – hivatalos hirdető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árom, Polgármesteri Hivatal Szőnyi Kirendeltség – hivatalos hirdető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árom Város Polgármesteri Hivatal hivatalos hirdetője – Komárom, Jókai tér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márom Város honlapja – </w:t>
      </w:r>
      <w:hyperlink r:id="rId2">
        <w:r>
          <w:rPr>
            <w:rStyle w:val="InternetLink"/>
            <w:sz w:val="22"/>
            <w:szCs w:val="22"/>
          </w:rPr>
          <w:t>www.komarom.hu</w:t>
        </w:r>
      </w:hyperlink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áromi Televízi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0:00Z</dcterms:created>
  <dc:creator>zoli</dc:creator>
  <dc:description/>
  <dc:language>en-US</dc:language>
  <cp:lastModifiedBy>szakalhelga</cp:lastModifiedBy>
  <cp:lastPrinted>2007-07-31T08:42:00Z</cp:lastPrinted>
  <dcterms:modified xsi:type="dcterms:W3CDTF">2007-08-01T12:50:00Z</dcterms:modified>
  <cp:revision>2</cp:revision>
  <dc:subject/>
  <dc:title>Ikt</dc:title>
</cp:coreProperties>
</file>