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3720-6/2007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családi ház bővítés építési engedély ügyéb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Nagy É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3720-5/2007. számú </w:t>
      </w:r>
      <w:r>
        <w:rPr>
          <w:b/>
        </w:rPr>
        <w:t>Haris Katalin építtető Komárom, Kossuth L. u. 87. szám és 4686 hrsz.</w:t>
      </w:r>
      <w:r>
        <w:rPr/>
        <w:t xml:space="preserve"> alatti ingatlanon családi lakóház gépkocsi tárolóval történő bővítésének építési engedélye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Kovács János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b/>
        </w:rPr>
        <w:t>nem isme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atóság döntésének kézbesítése meghiúsult, mert az ellenérdekű ügyfél lakcíme, szék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ellenérdekű ügyfél vagy meghatalmazottja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7. augusztus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7. augusztus 10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5:00Z</dcterms:created>
  <dc:creator>erika</dc:creator>
  <dc:description/>
  <dc:language>en-US</dc:language>
  <cp:lastModifiedBy>nagyeva</cp:lastModifiedBy>
  <cp:lastPrinted>2005-11-10T16:56:00Z</cp:lastPrinted>
  <dcterms:modified xsi:type="dcterms:W3CDTF">2007-08-10T08:08:00Z</dcterms:modified>
  <cp:revision>3</cp:revision>
  <dc:subject/>
  <dc:title> </dc:title>
</cp:coreProperties>
</file>