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P/1025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ADÁSRA HIRD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 útján a kizárólagos tulajdonát képező ingatlan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Komáromi 1373/1/A/12 hrsz-ú, természetben Komáro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Lengyár telep 8. fszt 1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m alatti 5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nagyságú önkormányzati lakást a hozzá tartozó kamr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gatlan le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omárom, Lengyár telep 8. fszt 1. szám alatti ingatlan a Lengyár telep 7-9. szám alatti társasházban található. Hosszú évtizedeken keresztül önkormányzati bérlakásként funkcionált. A hozzá tartozó kamra külön épületben található. A lakás teljes felújításra szorul, és a közművek helyreállítása szükséges, melyek költsége a nyertes ajánlattevőt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nduló eladási ár: </w:t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7.050.000.-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ánatpénz összege: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700.000.-Ft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lépcső összege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100.00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ersenytárgyalás lezárásának időpontja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20. szeptember 30. (szerda) 15h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versenytárgyaláson résztvevőknek a bánatpénz összegét be kell fizetni Komárom Város Önkormányzata Raiffeisen Banknál vezetett 12029004-00204291-02100009 számú letéti számlájára, és a licitre való jogosultság megszerzéséhez igazolni kell a befiz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azdasági társaságok esetén 30 napnál nem régebbi cégkivonatot, valamint megbízást be kell muta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n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rendszerbe történő belépés az alábbi linken elérhető felületen lehetsé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gate.gov.hu/sso/ap/ApServlet?partnerid=komar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ánatpénz összege értékesítés esetén a  kikiáltási ár 10%-a ezer Ft-ra kerek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nem vehet részt az a természetes személy, vagy az a jogi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bánatpénzt nem fizette be, vagy a befizetést határidőn belül nem tudja igazol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versenytárgyalásra a kiírásban meghatározott időpontnál később jelent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gnyitása után a licitálási összeg megadásával a licitálás megtehető a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 nyertese az, aki a legmagasabb vételi összeget váll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redménytelenség megállapítását követően a licitre bocsátott vagyonelem a licit feltételivel megegyező módon ismételten meghirdetésre kerül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t követően a nem nyertes licitálók számára a befizetett bánatpénz haladéktalanul visszafizet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, 2020. szeptembe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dr. Baksa-Ströcker Renáta</w:t>
        <w:tab/>
        <w:tab/>
        <w:tab/>
        <w:tab/>
        <w:tab/>
        <w:t xml:space="preserve">   dr. Molnár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 xml:space="preserve">jegyző </w:t>
        <w:tab/>
        <w:tab/>
        <w:tab/>
        <w:tab/>
        <w:tab/>
        <w:tab/>
        <w:t xml:space="preserve">                   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</w:rPr>
      <w:t>KOMÁROM VÁROS ÖNKORMÁNYZATA</w:t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ONK </w:t>
      <w:tab/>
      <w:t>KRID: 459034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e.gov.hu/sso/ap/ApServlet?partnerid=komar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jegyzoititkarsag</dc:creator>
  <dc:description/>
  <cp:keywords/>
  <dc:language>en-US</dc:language>
  <cp:lastModifiedBy>Képviselő4 Komph</cp:lastModifiedBy>
  <cp:lastPrinted>2020-07-20T13:45:00Z</cp:lastPrinted>
  <dcterms:modified xsi:type="dcterms:W3CDTF">2020-09-16T07:41:00Z</dcterms:modified>
  <cp:revision>2</cp:revision>
  <dc:subject/>
  <dc:title>M E G B Í Z Ó L E V É L</dc:title>
</cp:coreProperties>
</file>