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P/188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OMÁROM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LADÁSRA HIRDE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icit útján a kizárólagos tulajdonát képező ingatlan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-</w:t>
        <w:tab/>
        <w:t>Komáromi 3095 hrsz-ú, kivett beépítetlen terület megnevezésű, 1.31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hu-H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terület nagyságú önkormányzati ingatl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z ingatlan leír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márom, Török Ignác utcai ingatlant keresztezi egy 20 kV-os légvezeték, ezért vezetékjoggal terhelt, korlátozott a beépíthetősé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nduló eladási ár: </w:t>
        <w:tab/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8.690.610.-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ánatpénz összege: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869.000.-Ft</w:t>
      </w:r>
      <w:r>
        <w:rPr>
          <w:rFonts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icitlépcső összege: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100.000.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versenytárgyalás lezárásának időpontja: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2020. szeptember 30. (szerda) 15h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versenytárgyaláson résztvevőknek a bánatpénz összegét be kell fizetni Komárom Város Önkormányzata Raiffeisen Banknál vezetett 12029004-00204291-02100009 számú letéti számlájára, és a licitre való jogosultság megszerzéséhez igazolni kell a befize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azdasági társaságok esetén 30 napnál nem régebbi cégkivonatot, valamint megbízást be kell muta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Részletes információ: Komárom Város Önkormányzat Polgármesteri Hivatal Vagyongazdálkodási iroda. Tel: 34/541-3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licit mene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licit rendszert ügyfélkapus azonosítás, illetve a legelső használatkor Komárom Város elektronikus rendszerébe történő regisztráció után lehet igénybe ven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rendszerbe történő belépés az alábbi linken elérhető felületen lehetség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s://gate.gov.hu/sso/ap/ApServlet?partnerid=komar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lső belépéskor szükséges a regisztrációs adatok megadása. Sikeres regisztrációt követően megjelenik az elektronikus rendszer kezdőoldala, ahol a felső menüsorban található „E-licit” opcióval indítható a licitálási mod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Bármely esetben licitálni csak és kizárólag előzetes jogosultság kérése után lehetséges. Licit jogosultság iránti kérelem e-mailben küldhető telefonos egyeztetést követően a vagyongazdálkodási referen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en csak azok a természetes vagy jogi személyek vehetnek részt, akik a bánatpénz összegét az Önkormányzat számlájára igazoltan megfizették az árverés lejárati ideje előtti 3. munkanapig. Ennek igazolásával lehet regisztrálni az adott árver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ánatpénz összege értékesítés esetén a  kikiáltási ár 10%-a ezer Ft-ra kerekí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en nem vehet részt az a természetes személy, vagy az a jogi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aki, vagy amely a bánatpénzt nem fizette be, vagy a befizetést határidőn belül nem tudja igazol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aki, vagy amely a versenytárgyalásra a kiírásban meghatározott időpontnál később jelentk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jogosultság kérés elbírálásáról a jogosultságot kérő felhasználó az ügyfélkapus e-mail címére e-mailt kap. Ezt követően a rendszerben kiválasztható az a licitálás, amelyre a felhasználó jogosultsággal rendelk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licit megnyitása után a licitálási összeg megadásával a licitálás megtehető a határidő lejárt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nnyiben a licit lejáratát megelőző 15 percen belül újabb ajánlat érkezik, akkor a határidő 15 perccel kitolódik, és ez megy mindaddig, amíg már újabb ajánlat nem érkezik ezen határidőkön belül. A végső határidő lejárta után a licit véget ér, a rendszer tájékoztatja a résztvevőket, hogy az adott felhasználó nyerte-e a licitet vagy 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a kezdő licit árra nem érkezik ajánlat, úgy az elektronikus árverési eljárást eredménytelennek kell tekinteni. Alacsonyabb áron az ingatlan nem értékesí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i eljárás nyertese az, aki a legmagasabb vételi összeget válla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nyertes az árverési eljárás végét követő 10 munkanapon belül köteles az önkormányzat jogi képviselője által elkészített szerződést megkötni, valamint adás-vétel esetén az ajánlatának megfelelő vételárat (plusz az esetlegesen azt terhelő Áfa-t) az önkormányzat számlájára meg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nyertes, illetve a második legmagasabb ajánlatot tevő által megfizetett bánatpénz összegét az Önkormányzat visszatartja, hiszen ezen összeg az adás-vételnél a vételárba beszámításba kerül, bérleti szerződés esetén pedig óvadékként az Önkormányzatnál marad arra az esetre, ha a bérlő a bérleti díjjal hátralékba kerü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nnyiben a nyertes a vételárat határidőre nem fizeti meg, abban az esetben a bánatpénz összegét elveszíti és a liciten a második legmagasabb ajánlatot tevő licitáló nyer jogosultságot az általa ígért legmagasabb vételáron - szintén 10 munkanapon belüli fizetéssel- az adásvételi szerződés megkötésére. Egyebekben a nyertes pályázóra vonatkozó szabályok a második legmagasabb ajánlatot tevőre is megfelelően irányadó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a második legjobb ajánlatot tevő sem teljesíti fizetési kötelezettségét, akkor az eljárás eredménytelenségét kell megállapí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redménytelenség megállapítását követően a licitre bocsátott vagyonelem a licit feltételivel megegyező módon ismételten meghirdetésre kerül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ektronikus árverési eljárást követően a nem nyertes licitálók számára a befizetett bánatpénz haladéktalanul visszafizetésre ke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Részletes információ: Komárom Város Önkormányzat Polgármesteri Hivatal Vagyongazdálkodási iroda. Tel: 34/541-3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Komárom, 2020. szeptember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dr. Baksa-Ströcker Renáta</w:t>
        <w:tab/>
        <w:tab/>
        <w:tab/>
        <w:tab/>
        <w:tab/>
        <w:t xml:space="preserve">   dr. Molnár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  <w:t xml:space="preserve">jegyző </w:t>
        <w:tab/>
        <w:tab/>
        <w:tab/>
        <w:tab/>
        <w:tab/>
        <w:tab/>
        <w:t xml:space="preserve">                   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70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Adobe Caslon Pr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7550</wp:posOffset>
          </wp:positionH>
          <wp:positionV relativeFrom="paragraph">
            <wp:posOffset>4445</wp:posOffset>
          </wp:positionV>
          <wp:extent cx="1431925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Palatino Linotype" w:hAnsi="Adobe Caslon Pro;Palatino Linotype"/>
        <w:b/>
      </w:rPr>
      <w:t>KOMÁROM VÁROS ÖNKORMÁNYZATA</w:t>
      <w:br/>
    </w:r>
    <w:r>
      <w:rPr>
        <w:rFonts w:cs="Calibri" w:ascii="Adobe Caslon Pro;Palatino Linotype" w:hAnsi="Adobe Caslon Pro;Palatino Linotype"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rPr>
        <w:rFonts w:cs="Calibri" w:ascii="Adobe Caslon Pro;Palatino Linotype" w:hAnsi="Adobe Caslon Pro;Palatino Linotype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;Palatino Linotype" w:hAnsi="Adobe Caslon Pro;Palatino Linotype" w:cs="Calibri"/>
        <w:sz w:val="20"/>
        <w:szCs w:val="20"/>
      </w:rPr>
    </w:pPr>
    <w:r>
      <w:rPr>
        <w:rFonts w:cs="Calibri" w:ascii="Adobe Caslon Pro;Palatino Linotype" w:hAnsi="Adobe Caslon Pro;Palatino Linotype"/>
        <w:sz w:val="20"/>
        <w:szCs w:val="20"/>
      </w:rPr>
      <w:t xml:space="preserve">Név: KOMAROMONK </w:t>
      <w:tab/>
      <w:t>KRID: 4590341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5yl5">
    <w:name w:val="_5yl5"/>
    <w:qFormat/>
    <w:rPr/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NincstrkzChar">
    <w:name w:val="Nincs térköz Char"/>
    <w:qFormat/>
    <w:rPr>
      <w:rFonts w:ascii="Lato;Calibri" w:hAnsi="Lato;Calibri" w:eastAsia="Calibri" w:cs="Lato;Calibri"/>
      <w:sz w:val="22"/>
      <w:szCs w:val="22"/>
    </w:rPr>
  </w:style>
  <w:style w:type="character" w:styleId="CmChar">
    <w:name w:val="Cím Char"/>
    <w:qFormat/>
    <w:rPr>
      <w:rFonts w:ascii="Lato;Calibri" w:hAnsi="Lato;Calibri" w:eastAsia="Calibri" w:cs="Lato;Calibri"/>
      <w:b/>
      <w:color w:val="23B9BE"/>
      <w:sz w:val="86"/>
      <w:szCs w:val="86"/>
    </w:rPr>
  </w:style>
  <w:style w:type="character" w:styleId="Szekhely">
    <w:name w:val="szekhely"/>
    <w:qFormat/>
    <w:rPr/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incstrkz"/>
    <w:next w:val="Normal"/>
    <w:qFormat/>
    <w:pPr/>
    <w:rPr>
      <w:b/>
      <w:color w:val="23B9BE"/>
      <w:sz w:val="86"/>
      <w:szCs w:val="8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Lato;Calibri" w:hAnsi="Lato;Calibri" w:eastAsia="Calibri" w:cs="Lato;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te.gov.hu/sso/ap/ApServlet?partnerid=komar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jegyzoititkarsag</dc:creator>
  <dc:description/>
  <cp:keywords/>
  <dc:language>en-US</dc:language>
  <cp:lastModifiedBy>Képviselő4 Komph</cp:lastModifiedBy>
  <cp:lastPrinted>2020-07-20T13:55:00Z</cp:lastPrinted>
  <dcterms:modified xsi:type="dcterms:W3CDTF">2020-09-16T07:40:00Z</dcterms:modified>
  <cp:revision>2</cp:revision>
  <dc:subject/>
  <dc:title>M E G B Í Z Ó L E V É L</dc:title>
</cp:coreProperties>
</file>