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1417" w:space="2"/>
            <w:col w:w="76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ab/>
        <w:t>11460-5/2007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.Nagy Tibor és neje</w:t>
      </w:r>
      <w:r>
        <w:rPr>
          <w:sz w:val="22"/>
          <w:szCs w:val="22"/>
        </w:rPr>
        <w:t>(Komárom, Czuczor G. u. 4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i.:</w:t>
      </w:r>
      <w:r>
        <w:rPr>
          <w:sz w:val="22"/>
          <w:szCs w:val="22"/>
        </w:rPr>
        <w:tab/>
        <w:t>Nagy Éva</w:t>
        <w:tab/>
        <w:tab/>
        <w:tab/>
        <w:tab/>
        <w:t xml:space="preserve">családi lakóház </w:t>
      </w:r>
      <w:r>
        <w:rPr>
          <w:sz w:val="22"/>
          <w:szCs w:val="22"/>
        </w:rPr>
        <w:t>használatbavételi engedélye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>34/541-312</w:t>
        <w:tab/>
        <w:t>Komárom, Czuczor G. u. 46. szám és 464/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rsz alatti 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nagyeva.muszak@komarom.hu</w:t>
        </w:r>
      </w:hyperlink>
      <w:r>
        <w:rPr>
          <w:sz w:val="22"/>
          <w:szCs w:val="22"/>
        </w:rPr>
        <w:tab/>
        <w:tab/>
        <w:tab/>
        <w:t>ingatlanon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left="6372" w:hanging="63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Nagy Tibor és felesége</w:t>
      </w:r>
      <w:r>
        <w:rPr>
          <w:sz w:val="22"/>
          <w:szCs w:val="22"/>
        </w:rPr>
        <w:t xml:space="preserve"> Komárom, Czuczor G. u. 46. szám alatti lakosok </w:t>
      </w:r>
      <w:r>
        <w:rPr>
          <w:sz w:val="22"/>
          <w:szCs w:val="22"/>
        </w:rPr>
        <w:t>részé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6210/2004</w:t>
      </w:r>
      <w:r>
        <w:rPr>
          <w:b/>
          <w:sz w:val="22"/>
        </w:rPr>
        <w:t>.</w:t>
      </w:r>
      <w:r>
        <w:rPr>
          <w:b/>
          <w:sz w:val="22"/>
        </w:rPr>
        <w:t xml:space="preserve"> számú, és 1874/2005. számú</w:t>
      </w:r>
      <w:r>
        <w:rPr>
          <w:sz w:val="22"/>
        </w:rPr>
        <w:t xml:space="preserve"> 2005. március 16-án kel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pítési engedélyek alapjá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árom, Czuczor G. u. 46. szám és 464/2 </w:t>
      </w:r>
      <w:r>
        <w:rPr>
          <w:b/>
          <w:sz w:val="22"/>
        </w:rPr>
        <w:t>hrsz</w:t>
      </w:r>
      <w:r>
        <w:rPr>
          <w:sz w:val="22"/>
        </w:rPr>
        <w:t xml:space="preserve">. </w:t>
      </w:r>
      <w:r>
        <w:rPr>
          <w:b/>
          <w:sz w:val="22"/>
          <w:szCs w:val="22"/>
        </w:rPr>
        <w:t xml:space="preserve">alatti földrészleten </w:t>
      </w:r>
      <w:r>
        <w:rPr>
          <w:b/>
          <w:sz w:val="22"/>
          <w:szCs w:val="22"/>
        </w:rPr>
        <w:t xml:space="preserve">épült családi lakóházra a </w:t>
      </w:r>
      <w:r>
        <w:rPr>
          <w:b/>
          <w:sz w:val="22"/>
          <w:szCs w:val="22"/>
        </w:rPr>
        <w:t xml:space="preserve">használatbavételi engedélyt </w:t>
      </w:r>
      <w:r>
        <w:rPr>
          <w:sz w:val="22"/>
          <w:szCs w:val="22"/>
        </w:rPr>
        <w:t>megadom</w:t>
      </w:r>
      <w:r>
        <w:rPr>
          <w:sz w:val="22"/>
          <w:szCs w:val="22"/>
        </w:rPr>
        <w:t xml:space="preserve"> az alábbiak szerint:</w:t>
      </w:r>
    </w:p>
    <w:p>
      <w:pPr>
        <w:pStyle w:val="Normal"/>
        <w:ind w:firstLine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pület helyisége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ince:</w:t>
      </w:r>
      <w:r>
        <w:rPr>
          <w:sz w:val="22"/>
          <w:szCs w:val="22"/>
        </w:rPr>
        <w:t xml:space="preserve"> pince (8,7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öldszint:</w:t>
      </w:r>
      <w:r>
        <w:rPr>
          <w:sz w:val="22"/>
          <w:szCs w:val="22"/>
        </w:rPr>
        <w:t xml:space="preserve"> szoba (12,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étkező (8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onyha (5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amra (2,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háztartási h. (6,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nappali (21,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szoba (10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ürdő (7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zoba (12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 </w:t>
      </w:r>
      <w:r>
        <w:rPr>
          <w:b/>
          <w:i/>
          <w:sz w:val="22"/>
          <w:szCs w:val="22"/>
        </w:rPr>
        <w:t>összesen 85,20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hasznos alapterülettel + fedett belépő 15,75 m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ábbi nyilatkozatok</w:t>
      </w:r>
      <w:r>
        <w:rPr>
          <w:b/>
          <w:sz w:val="22"/>
          <w:szCs w:val="22"/>
          <w:u w:val="single"/>
        </w:rPr>
        <w:t xml:space="preserve"> alapján </w:t>
      </w:r>
      <w:r>
        <w:rPr>
          <w:b/>
          <w:sz w:val="22"/>
          <w:szCs w:val="22"/>
          <w:u w:val="single"/>
        </w:rPr>
        <w:t>a használatbavételhez hozzájárulnak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</w:rPr>
        <w:t>ÉGÁZ-DÉGÁZ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Rt. </w:t>
      </w:r>
      <w:r>
        <w:rPr>
          <w:sz w:val="22"/>
          <w:szCs w:val="22"/>
        </w:rPr>
        <w:t>7138-142-2/2007</w:t>
      </w:r>
      <w:r>
        <w:rPr>
          <w:sz w:val="22"/>
          <w:szCs w:val="22"/>
        </w:rPr>
        <w:t>. számú közműnyilatkoza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</w:rPr>
        <w:t xml:space="preserve">E-ON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Rt. </w:t>
      </w:r>
      <w:r>
        <w:rPr>
          <w:sz w:val="22"/>
          <w:szCs w:val="22"/>
        </w:rPr>
        <w:t>LÜSZ/2007</w:t>
      </w:r>
      <w:r>
        <w:rPr>
          <w:sz w:val="22"/>
          <w:szCs w:val="22"/>
        </w:rPr>
        <w:t>. számú közműnyilatk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ÁK Kft. 2007. március 23-án kelt </w:t>
      </w:r>
      <w:r>
        <w:rPr>
          <w:sz w:val="22"/>
          <w:szCs w:val="22"/>
        </w:rPr>
        <w:t>közműnyilatk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M Kéményseprő és Tüzeléstechnikai Kft. 2007. 03. 30. napján kelt szakvélemény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i/>
          <w:szCs w:val="22"/>
          <w:u w:val="single"/>
        </w:rPr>
        <w:t xml:space="preserve">Felhívom </w:t>
      </w:r>
      <w:r>
        <w:rPr>
          <w:b/>
          <w:i/>
          <w:szCs w:val="22"/>
          <w:u w:val="single"/>
        </w:rPr>
        <w:t>Engedélyes figyelmét, hogy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 xml:space="preserve">a földhivatali nyilvántartásban bekövetkezett változást </w:t>
      </w:r>
      <w:r>
        <w:rPr>
          <w:b/>
          <w:i/>
          <w:szCs w:val="22"/>
          <w:u w:val="single"/>
        </w:rPr>
        <w:t>(épületfeltüntetés</w:t>
      </w:r>
      <w:r>
        <w:rPr>
          <w:b/>
          <w:i/>
          <w:szCs w:val="22"/>
          <w:u w:val="single"/>
        </w:rPr>
        <w:t xml:space="preserve">, művelési ág változás) be kell jelenteni </w:t>
      </w:r>
      <w:r>
        <w:rPr>
          <w:b/>
          <w:i/>
          <w:szCs w:val="22"/>
          <w:u w:val="single"/>
        </w:rPr>
        <w:t xml:space="preserve"> az illetékes, Komáromi Körzeti Földhivatalnál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ozatom feltétele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séget csak jelen engedélyben megjelölt, illetőleg a jogszabályokban megengedett célra és csak úgy szabad használni, hogy az élet- és közbiztonságot valamint az egészséget ne veszélyezt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z engedélyes a helyiségeket az engedélyezett rendeltetésről tartósan eltérő célra kívánja használni, hivatalunktól a rendeltetés megváltoztatását kell k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ájékoztatom, hogy a fenti kötelezettségek nem megfelelő módon és időben történő teljesítése esetén, az építtető az előírtak végrehajtására kötel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ozatom ellen annak közlésétől számított 15 napon belül hivatalomnál előterjeszthető 30 000 Ft illetékköteles fellebbezéssel lehet élni. A fellebbezést a Közép-dunántúli Regionális Közigazgatási Hivatal Komárom-Esztergom Megyei Kirendeltsége (2800 Tatabánya, Fő tér 4.) bírálja e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Nagy Tibor és felesége</w:t>
      </w:r>
      <w:r>
        <w:rPr>
          <w:sz w:val="22"/>
          <w:szCs w:val="22"/>
        </w:rPr>
        <w:t xml:space="preserve"> Komárom, Czuczor G. u. 46. szám alatti lakosok </w:t>
      </w:r>
      <w:r>
        <w:rPr>
          <w:sz w:val="22"/>
          <w:szCs w:val="22"/>
        </w:rPr>
        <w:t>használatbavételi engedély iránti kérelemmel fordul</w:t>
      </w:r>
      <w:r>
        <w:rPr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Komárom, Czuczor G. u. 46. szám és 464/2 hrsz.</w:t>
      </w:r>
      <w:r>
        <w:rPr>
          <w:sz w:val="22"/>
          <w:szCs w:val="22"/>
        </w:rPr>
        <w:t xml:space="preserve"> alatti ingatlanon jogerős és végrehajtható építési engedély alapján </w:t>
      </w:r>
      <w:r>
        <w:rPr>
          <w:sz w:val="22"/>
          <w:szCs w:val="22"/>
        </w:rPr>
        <w:t xml:space="preserve">családi lakóház </w:t>
      </w:r>
      <w:r>
        <w:rPr>
          <w:sz w:val="22"/>
          <w:szCs w:val="22"/>
        </w:rPr>
        <w:t>használatbavételének engedélyezése ügyébe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használatbavételi engedély</w:t>
      </w:r>
      <w:r>
        <w:rPr>
          <w:szCs w:val="22"/>
        </w:rPr>
        <w:t>ezési eljárás során</w:t>
      </w:r>
      <w:r>
        <w:rPr>
          <w:szCs w:val="22"/>
        </w:rPr>
        <w:t xml:space="preserve"> </w:t>
      </w:r>
      <w:r>
        <w:rPr>
          <w:szCs w:val="22"/>
        </w:rPr>
        <w:t xml:space="preserve">2007. 04. 25-én </w:t>
      </w:r>
      <w:r>
        <w:rPr>
          <w:szCs w:val="22"/>
        </w:rPr>
        <w:t>helyszíni szeml</w:t>
      </w:r>
      <w:r>
        <w:rPr>
          <w:szCs w:val="22"/>
        </w:rPr>
        <w:t xml:space="preserve">ét nem tartottunk az ingatlanon és megállapítottuk, </w:t>
      </w:r>
      <w:r>
        <w:rPr>
          <w:szCs w:val="22"/>
        </w:rPr>
        <w:t>hogy az elvégzett építési munka az engedélyezett terveknek megfelel, az építmény rendeltetésszerű és biztonságos használatra alkalma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érelem vizsgálatánál az egyes építményekkel, építési munkákkal és építési tevékenységekkel kapcsolatos építésügyi hatósági engedélyezési eljárásokról szóló 46/1997 </w:t>
      </w:r>
      <w:r>
        <w:rPr>
          <w:szCs w:val="22"/>
        </w:rPr>
        <w:t>(XII. 29.) KTM rendelet</w:t>
      </w:r>
      <w:r>
        <w:rPr>
          <w:szCs w:val="22"/>
        </w:rPr>
        <w:t xml:space="preserve"> 29. §-át vettem figyelem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 rendelkező részben felsorolt közmű üzemeltetők és kéményseprő hozzájárultak a használatbavételi engedély megadásához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zek figyelembevételével a 46/1997. (XII. 29.) KTM rendelet </w:t>
      </w:r>
      <w:r>
        <w:rPr>
          <w:sz w:val="22"/>
          <w:szCs w:val="22"/>
        </w:rPr>
        <w:t xml:space="preserve">alábbi paragrafusai alapján </w:t>
      </w:r>
      <w:r>
        <w:rPr>
          <w:sz w:val="22"/>
          <w:szCs w:val="22"/>
        </w:rPr>
        <w:t>határoztam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30. § </w:t>
      </w:r>
      <w:r>
        <w:rPr>
          <w:b w:val="false"/>
          <w:bCs/>
          <w:szCs w:val="22"/>
          <w:u w:val="none"/>
          <w:lang w:val="hu-HU" w:eastAsia="hu-HU"/>
        </w:rPr>
        <w:t>A használatbavételi engedély iránti kérelem elbírálása során az építésügyi hatóság - az e rendelet 2. számú melléklete szerint érdekelt, a hatósági előírások megtartásának ellenőrzésére az adott esetben jogosult szakhatóságok írásbeli nyilatkozata alapján - a helyszínen köteles meggyőződni arról, hogy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ési munkát az építési engedélynek, az ahhoz tartozó építészeti-műszaki tervdokumentációnak, továbbá az esetleg engedélyezett eltérésnek megfelelően végezték-e el, valamint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z építmény az építési engedélyben megjelölt rendeltetésének megfelelő és biztonságos használatra alkalmas állapotban van-e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31. § </w:t>
      </w:r>
      <w:r>
        <w:rPr>
          <w:b w:val="false"/>
          <w:bCs/>
          <w:szCs w:val="22"/>
          <w:u w:val="none"/>
          <w:lang w:val="hu-HU" w:eastAsia="hu-HU"/>
        </w:rPr>
        <w:t>A használatbavételi engedély csak akkor adható meg, ha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a) </w:t>
      </w:r>
      <w:r>
        <w:rPr>
          <w:b w:val="false"/>
          <w:bCs/>
          <w:szCs w:val="22"/>
          <w:u w:val="none"/>
          <w:lang w:val="hu-HU" w:eastAsia="hu-HU"/>
        </w:rPr>
        <w:t>az építmény az 30. §-ban említett követelményeknek megfelel, és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b w:val="false"/>
          <w:bCs/>
          <w:i/>
          <w:iCs/>
          <w:szCs w:val="22"/>
          <w:u w:val="none"/>
          <w:lang w:val="hu-HU" w:eastAsia="hu-HU"/>
        </w:rPr>
        <w:t xml:space="preserve">b) </w:t>
      </w:r>
      <w:r>
        <w:rPr>
          <w:b w:val="false"/>
          <w:bCs/>
          <w:szCs w:val="22"/>
          <w:u w:val="none"/>
          <w:lang w:val="hu-HU" w:eastAsia="hu-HU"/>
        </w:rPr>
        <w:t>az engedély megadásához a hatósági előírások megtartásának ellenőrzésére az adott esetben jogosult szakhatóságok, a közművek és a kéményseprő - kikötésekkel vagy ezek nélkül - hozzájárultak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bCs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71. § </w:t>
      </w:r>
      <w:r>
        <w:rPr>
          <w:b w:val="false"/>
          <w:bCs/>
          <w:szCs w:val="22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.-a alapján készü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>„</w:t>
      </w:r>
      <w:r>
        <w:rPr>
          <w:szCs w:val="22"/>
          <w:u w:val="none"/>
          <w:lang w:val="hu-HU" w:eastAsia="hu-HU"/>
        </w:rPr>
        <w:t xml:space="preserve">98. §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táskörömet a 220/1997 (XII. 5.) Kormányrendelet 1. § 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I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máj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c</w:t>
      </w:r>
      <w:r>
        <w:rPr>
          <w:i/>
          <w:sz w:val="22"/>
          <w:szCs w:val="22"/>
        </w:rPr>
        <w:t xml:space="preserve">ímzetes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r. Nagy Tibor</w:t>
        <w:tab/>
        <w:t>Komárom, Czuczor G. u. 46. (építtető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Nagy Tiborné</w:t>
        <w:tab/>
        <w:t>Komárom, Czuczor G. u. 46. (építtető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bély László</w:t>
        <w:tab/>
        <w:t>Komárom, Hóvirág u. 14. (FMV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nzmann Heinrich </w:t>
        <w:tab/>
        <w:t>Christian Ernst 91322 Grafenberg, AM Michelsberg 19. Németország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Kunzmann Ágnes Angéla     Christian Ernst 91322 Grafenberg, AM Michelsberg 19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jékoztatásul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ON Zrt.  </w:t>
        <w:tab/>
        <w:tab/>
        <w:t>2800 Tatabánya, Március 15. út 11. (közmű szolg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ZÁK Kft.  </w:t>
        <w:tab/>
        <w:tab/>
        <w:t>Komárom, Sport u. 35. (közmű szolg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gáz-Dégáz Zrt.  </w:t>
        <w:tab/>
        <w:t>Komárom, Igmándi út 45. (közmű szolg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EM Kéményseprő és Tüzeléstechnikai Kft.  Tata, Tárkányi L. u. 2.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Jogerőre emelkedést követően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Adóhatóság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Műszaki-nyilvántartó helyben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  <w:szCs w:val="22"/>
        </w:rPr>
        <w:t>Közép-dunántúli Regionális Közigazgatási Hivatal Komárom-Esztergom Megyei</w:t>
      </w:r>
    </w:p>
    <w:p>
      <w:pPr>
        <w:pStyle w:val="Normal"/>
        <w:suppressAutoHyphens w:val="false"/>
        <w:ind w:left="360" w:firstLine="348"/>
        <w:jc w:val="both"/>
        <w:rPr>
          <w:sz w:val="22"/>
        </w:rPr>
      </w:pPr>
      <w:r>
        <w:rPr>
          <w:sz w:val="22"/>
          <w:szCs w:val="22"/>
        </w:rPr>
        <w:t xml:space="preserve">Kirendeltsége </w:t>
        <w:tab/>
        <w:tab/>
        <w:t>2800 Tatabánya, Fő tér 4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rattár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11460-5/2007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agyeva.muszak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3:00Z</dcterms:created>
  <dc:creator>TOKODI TIBOR  (informatikus)</dc:creator>
  <dc:description/>
  <dc:language>en-US</dc:language>
  <cp:lastModifiedBy>nagyeva</cp:lastModifiedBy>
  <cp:lastPrinted>2007-05-24T15:21:00Z</cp:lastPrinted>
  <dcterms:modified xsi:type="dcterms:W3CDTF">2007-05-24T13:21:00Z</dcterms:modified>
  <cp:revision>8</cp:revision>
  <dc:subject/>
  <dc:title>Komárom Város Polgármesteri Hivatala</dc:title>
</cp:coreProperties>
</file>