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320675</wp:posOffset>
                </wp:positionV>
                <wp:extent cx="2177415" cy="1384935"/>
                <wp:effectExtent l="13335" t="13335" r="12065" b="1206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38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281.55pt;margin-top:25.25pt;width:171.4pt;height:10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A helyi vízgazdálkodási hatósági (jegyzői) jogkörbe tartozó kutak vízjogi engedélyiránti kérelem kút létesítéséhez /                                                            megszüntetéséhez / fennmaradásához /                                                  üzemeltetéséhez* </w:t>
      </w:r>
      <w:r>
        <w:rPr>
          <w:rFonts w:cs="Times New Roman" w:ascii="Times New Roman" w:hAnsi="Times New Roman"/>
          <w:sz w:val="25"/>
          <w:szCs w:val="25"/>
        </w:rPr>
        <w:t>a 41/2017. (XII. 29.) BM rendelet                                                            2. számú melléklete szerin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Default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Default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000,-Ft illetékbélyeg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relmez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llandó lakhe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yja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ületési helye, ide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 szám: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 A vízjogi létesítési engedély száma, kelte, kiállító hatóság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(fennmaradási engedélykérelem esetén nem kell kitölteni)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l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állító hatóság: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Kút 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rányító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elepülés, közterület jellege, házszá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lyrajz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  <w:t>Koordináták (földrajzi szélesség és hosszúság, vagy EOV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OV koordináták  X:                                         Y:                                  Z: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gy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GPS koordináták   X:                                         Y:                                 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vízhasználat célja:    háztartási vízigény,   házi ivóvízigény*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>    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e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    A kút műszaki adatai:</w:t>
      </w:r>
    </w:p>
    <w:p>
      <w:pPr>
        <w:pStyle w:val="NormlWeb"/>
        <w:spacing w:before="0" w:after="20"/>
        <w:jc w:val="both"/>
        <w:rPr/>
      </w:pPr>
      <w:r>
        <w:rPr>
          <w:b/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</w:rPr>
        <w:t>6.1</w:t>
      </w:r>
      <w:r>
        <w:rPr>
          <w:color w:val="000000"/>
          <w:sz w:val="23"/>
          <w:szCs w:val="23"/>
        </w:rPr>
        <w:t>.    talpmélység (terepszint alatt, méterben)………………………………………..</w:t>
      </w:r>
    </w:p>
    <w:p>
      <w:pPr>
        <w:pStyle w:val="NormlWeb"/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nyugalmi vízszint (terepszint alatt, méterben)…………………………………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    csak fúrt kút esetében</w:t>
      </w:r>
    </w:p>
    <w:p>
      <w:pPr>
        <w:pStyle w:val="NormlWeb"/>
        <w:spacing w:before="0" w:after="20"/>
        <w:contextualSpacing/>
        <w:rPr/>
      </w:pPr>
      <w:r>
        <w:rPr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1.</w:t>
      </w:r>
      <w:r>
        <w:rPr>
          <w:color w:val="000000"/>
          <w:sz w:val="23"/>
          <w:szCs w:val="23"/>
        </w:rPr>
        <w:t>   iránycsőanyaga………………………..átmérője…………….rakathossz…………………</w:t>
      </w:r>
    </w:p>
    <w:p>
      <w:pPr>
        <w:pStyle w:val="NormlWeb"/>
        <w:spacing w:before="0" w:after="20"/>
        <w:contextualSpacing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2.</w:t>
      </w:r>
      <w:r>
        <w:rPr>
          <w:color w:val="000000"/>
          <w:sz w:val="23"/>
          <w:szCs w:val="23"/>
        </w:rPr>
        <w:t>   csövezet anyaga……………………...átmérője…………... rakathossz…………………</w:t>
      </w:r>
    </w:p>
    <w:p>
      <w:pPr>
        <w:pStyle w:val="NormlWeb"/>
        <w:widowControl w:val="false"/>
        <w:tabs>
          <w:tab w:val="clear" w:pos="708"/>
          <w:tab w:val="left" w:pos="851" w:leader="none"/>
        </w:tabs>
        <w:spacing w:before="0" w:after="20"/>
        <w:contextualSpacing/>
        <w:rPr/>
      </w:pPr>
      <w:r>
        <w:rPr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3.</w:t>
      </w:r>
      <w:r>
        <w:rPr>
          <w:color w:val="000000"/>
          <w:sz w:val="23"/>
          <w:szCs w:val="23"/>
        </w:rPr>
        <w:t>   szűrőzött szakasz  mélységköze……………….átmérője………………………..</w:t>
      </w:r>
    </w:p>
    <w:p>
      <w:pPr>
        <w:pStyle w:val="NormlWeb"/>
        <w:widowControl w:val="false"/>
        <w:tabs>
          <w:tab w:val="clear" w:pos="708"/>
          <w:tab w:val="left" w:pos="851" w:leader="none"/>
        </w:tabs>
        <w:spacing w:before="0" w:after="2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típusa………………….</w:t>
      </w:r>
    </w:p>
    <w:p>
      <w:pPr>
        <w:pStyle w:val="NormlWeb"/>
        <w:tabs>
          <w:tab w:val="clear" w:pos="708"/>
          <w:tab w:val="center" w:pos="4535" w:leader="none"/>
        </w:tabs>
        <w:spacing w:before="0" w:after="2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</w:p>
    <w:p>
      <w:pPr>
        <w:pStyle w:val="NormlWeb"/>
        <w:tabs>
          <w:tab w:val="clear" w:pos="708"/>
          <w:tab w:val="left" w:pos="142" w:leader="none"/>
        </w:tabs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4.    csak ásott kút esetében: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kútfalazat anyaga………………..…átmérője (mm/mm)…………………………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vízbeáramlás helye (nyitott kúttalp, nyitott falazat, helye (m-m)……………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……………………………………………………………………………………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  A kút-felsőrész kialakítása (fúrt és vert kút esetében):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akna,      kútház,     kútszekrény,       kútsapka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6.4.    A kút lezárása ásott kút esetében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lWeb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fedlap………………………………………………………………………..</w:t>
      </w:r>
    </w:p>
    <w:p>
      <w:pPr>
        <w:pStyle w:val="NormlWeb"/>
        <w:tabs>
          <w:tab w:val="clear" w:pos="708"/>
          <w:tab w:val="left" w:pos="709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anyaga………………………………………………………………………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/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 xml:space="preserve">6.5.    csak vert kút esetében a csövezet: </w:t>
      </w:r>
    </w:p>
    <w:p>
      <w:pPr>
        <w:pStyle w:val="NormlWeb"/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anyaga………………………………………………………………...…………</w:t>
      </w:r>
    </w:p>
    <w:p>
      <w:pPr>
        <w:pStyle w:val="NormlWeb"/>
        <w:tabs>
          <w:tab w:val="clear" w:pos="708"/>
          <w:tab w:val="left" w:pos="709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átmérője (mm)…………………………………………………………..………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csövezet rakathossza (m-m),…………………………………………………….</w:t>
      </w:r>
    </w:p>
    <w:p>
      <w:pPr>
        <w:pStyle w:val="NormlWeb"/>
        <w:spacing w:before="0" w:after="20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szűrőzött szakasz mélységköze (m-m)………………………………………….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szűrő típusa………………………………………………………………………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    A használat során keletkező szennyvíz mennyisége, elhelyezése:</w:t>
      </w:r>
    </w:p>
    <w:p>
      <w:pPr>
        <w:pStyle w:val="NormlWeb"/>
        <w:spacing w:before="0" w:after="20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7.    Fényképfelvétel a kútról és környezet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/>
      </w:pPr>
      <w:r>
        <w:rPr>
          <w:b/>
          <w:color w:val="000000"/>
          <w:sz w:val="23"/>
          <w:szCs w:val="23"/>
        </w:rPr>
        <w:t>6.8.    Fúrt kút esetében</w:t>
      </w:r>
      <w:r>
        <w:rPr>
          <w:color w:val="000000"/>
          <w:sz w:val="23"/>
          <w:szCs w:val="23"/>
        </w:rPr>
        <w:t>, ha vízjogi létesítési engedély alapján történt a kivitelezés, és a vízkútfúrás szakmai követelményeirő szóló 101/2007. (XII.23) KvVM rendelet (továbbiakban: kútr.) 13. § (2) bekezdésének való megfelelés igazolása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    Nyilatkozat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láírja a tulajdonos, fúrt kút esetében a jogosultsággal rendelkező kivitelező is; 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ennmaradási vagy létesítési engedéllyel nem rendelkező kút üzemeltetési engedélye iránti kérelem esetében a kútr. 13. §-ban megjelölt szakember: a közölt adatok a valóságnak megfelelnek, a kút úgy került kialakításra, hogy abba a felszínről szennyeződés vagy csapadékvíz nem kerülhet)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len kérelem aláírásával egyidejűleg nyilatkozom, hogy a közölt adatok a valóságnak megfelelnek, a kút úgy került kialakításra, hogy abba a felszínről szennyeződés vagy csapadékvíz nem kerülhet. </w:t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elt: Komárom, 20…………… év ………………..…….. hónap …….... nap</w:t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áírás</w:t>
        <w:tab/>
        <w:tab/>
        <w:tab/>
        <w:tab/>
        <w:t xml:space="preserve">  </w:t>
        <w:tab/>
        <w:tab/>
        <w:tab/>
        <w:t xml:space="preserve">       Aláírás, pecsét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kérelmező)</w:t>
        <w:tab/>
        <w:tab/>
        <w:tab/>
        <w:tab/>
        <w:tab/>
        <w:tab/>
        <w:t xml:space="preserve">         (kivitelező)-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3"/>
          <w:szCs w:val="23"/>
        </w:rPr>
        <w:t>fúrt kút esetében*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érnöki kamarai szám: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………………………………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2:00Z</dcterms:created>
  <dc:creator>Valent Krisztina</dc:creator>
  <dc:description/>
  <dc:language>en-US</dc:language>
  <cp:lastModifiedBy>user1</cp:lastModifiedBy>
  <cp:lastPrinted>2020-03-11T15:56:00Z</cp:lastPrinted>
  <dcterms:modified xsi:type="dcterms:W3CDTF">2020-11-16T09:42:00Z</dcterms:modified>
  <cp:revision>2</cp:revision>
  <dc:subject/>
  <dc:title/>
</cp:coreProperties>
</file>