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1460-8/2007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családi ház használatbavételi engedél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Ügyintéző: Nagy Éva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1460-5/2007. számú </w:t>
      </w:r>
      <w:r>
        <w:rPr>
          <w:b/>
        </w:rPr>
        <w:t>dr. Nagy Tibor építtető Komárom, Czuczor G. u. 46. szám és 464/2 hrsz.</w:t>
      </w:r>
      <w:r>
        <w:rPr/>
        <w:t xml:space="preserve"> alatti ingatlanon családi lakóház használatbavételi engedélye ügy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Kunzmann Ágnes Angéla és Kunzmann Heinrich</w:t>
      </w:r>
    </w:p>
    <w:p>
      <w:pPr>
        <w:pStyle w:val="TextBody"/>
        <w:rPr/>
      </w:pPr>
      <w:r>
        <w:rPr/>
        <w:t xml:space="preserve">Az ügyfél utolsó ismert lakcíme, illetőleg székhelye: </w:t>
      </w:r>
      <w:r>
        <w:rPr>
          <w:b/>
        </w:rPr>
        <w:t>Christian Ernst 91322 Grafenberg,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M Michelsberg 19. Németorszá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hatóság döntésének kézbesítése meghiúsult, mert az ellenérdekű ügyfél lakcímére kétszer kézbesített határozat átvételéről tértivevényes igazolás Hatóságunkra nem érkezett vis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öntést az ellenérdekű ügyfél vagy meghatalmazottja a hatóságnál átve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7. augusztus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7. augusztus 13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Nagy Év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9:00Z</dcterms:created>
  <dc:creator>erika</dc:creator>
  <dc:description/>
  <dc:language>en-US</dc:language>
  <cp:lastModifiedBy>nagyeva</cp:lastModifiedBy>
  <cp:lastPrinted>2005-11-10T16:56:00Z</cp:lastPrinted>
  <dcterms:modified xsi:type="dcterms:W3CDTF">2007-08-13T11:26:00Z</dcterms:modified>
  <cp:revision>3</cp:revision>
  <dc:subject/>
  <dc:title> </dc:title>
</cp:coreProperties>
</file>