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Jegyzőkönyv</w:t>
      </w:r>
    </w:p>
    <w:p>
      <w:pPr>
        <w:pStyle w:val="Normal"/>
        <w:jc w:val="both"/>
        <w:rPr>
          <w:b/>
          <w:b/>
          <w:sz w:val="28"/>
          <w:szCs w:val="28"/>
        </w:rPr>
      </w:pPr>
      <w:r>
        <w:rPr>
          <w:b/>
          <w:sz w:val="28"/>
          <w:szCs w:val="28"/>
        </w:rPr>
      </w:r>
    </w:p>
    <w:p>
      <w:pPr>
        <w:pStyle w:val="Normal"/>
        <w:jc w:val="both"/>
        <w:rPr/>
      </w:pPr>
      <w:r>
        <w:rPr>
          <w:b/>
          <w:bCs/>
          <w:sz w:val="22"/>
          <w:szCs w:val="22"/>
        </w:rPr>
        <w:t xml:space="preserve">Készült : </w:t>
        <w:tab/>
      </w:r>
      <w:r>
        <w:rPr>
          <w:sz w:val="22"/>
          <w:szCs w:val="22"/>
        </w:rPr>
        <w:t>A 2007.07.24-én 10</w:t>
      </w:r>
      <w:r>
        <w:rPr>
          <w:sz w:val="22"/>
          <w:szCs w:val="22"/>
          <w:u w:val="single"/>
          <w:vertAlign w:val="superscript"/>
        </w:rPr>
        <w:t>00</w:t>
      </w:r>
      <w:r>
        <w:rPr>
          <w:sz w:val="22"/>
          <w:szCs w:val="22"/>
        </w:rPr>
        <w:t xml:space="preserve"> órakor megtartott egyeztetési tárgyalásról. </w:t>
      </w:r>
    </w:p>
    <w:p>
      <w:pPr>
        <w:pStyle w:val="Normal"/>
        <w:ind w:left="1440" w:hanging="0"/>
        <w:jc w:val="both"/>
        <w:rPr>
          <w:sz w:val="22"/>
          <w:szCs w:val="22"/>
        </w:rPr>
      </w:pPr>
      <w:r>
        <w:rPr>
          <w:sz w:val="22"/>
          <w:szCs w:val="22"/>
        </w:rPr>
        <w:t>Komárom, WF Szabadidőpark szabályozási terv és helyi építési szabályzat módosítása</w:t>
      </w:r>
    </w:p>
    <w:p>
      <w:pPr>
        <w:pStyle w:val="Normal"/>
        <w:jc w:val="both"/>
        <w:rPr>
          <w:sz w:val="22"/>
          <w:szCs w:val="22"/>
        </w:rPr>
      </w:pPr>
      <w:r>
        <w:rPr>
          <w:sz w:val="22"/>
          <w:szCs w:val="22"/>
        </w:rPr>
      </w:r>
    </w:p>
    <w:p>
      <w:pPr>
        <w:pStyle w:val="Normal"/>
        <w:jc w:val="both"/>
        <w:rPr/>
      </w:pPr>
      <w:r>
        <w:rPr>
          <w:b/>
          <w:bCs/>
          <w:sz w:val="22"/>
          <w:szCs w:val="22"/>
        </w:rPr>
        <w:t>Jelen vannak:</w:t>
      </w:r>
      <w:r>
        <w:rPr>
          <w:sz w:val="22"/>
          <w:szCs w:val="22"/>
        </w:rPr>
        <w:tab/>
        <w:t>Németh Gergely – Regioplan Kft.</w:t>
      </w:r>
    </w:p>
    <w:p>
      <w:pPr>
        <w:pStyle w:val="Normal"/>
        <w:jc w:val="both"/>
        <w:rPr>
          <w:sz w:val="22"/>
          <w:szCs w:val="22"/>
        </w:rPr>
      </w:pPr>
      <w:r>
        <w:rPr>
          <w:sz w:val="22"/>
          <w:szCs w:val="22"/>
        </w:rPr>
        <w:tab/>
        <w:tab/>
        <w:t>Füri László – E.ON Zrt.</w:t>
      </w:r>
    </w:p>
    <w:p>
      <w:pPr>
        <w:pStyle w:val="Normal"/>
        <w:jc w:val="both"/>
        <w:rPr>
          <w:sz w:val="22"/>
          <w:szCs w:val="22"/>
        </w:rPr>
      </w:pPr>
      <w:r>
        <w:rPr>
          <w:sz w:val="22"/>
          <w:szCs w:val="22"/>
        </w:rPr>
        <w:tab/>
        <w:tab/>
        <w:t xml:space="preserve">Geszler Attila – Nemzeti Közlekedési Hatóság </w:t>
      </w:r>
    </w:p>
    <w:p>
      <w:pPr>
        <w:pStyle w:val="Normal"/>
        <w:ind w:left="2124" w:firstLine="708"/>
        <w:jc w:val="both"/>
        <w:rPr>
          <w:sz w:val="22"/>
          <w:szCs w:val="22"/>
        </w:rPr>
      </w:pPr>
      <w:r>
        <w:rPr>
          <w:sz w:val="22"/>
          <w:szCs w:val="22"/>
        </w:rPr>
        <w:t>KD Regionális Igazgatóság</w:t>
      </w:r>
    </w:p>
    <w:p>
      <w:pPr>
        <w:pStyle w:val="Normal"/>
        <w:jc w:val="both"/>
        <w:rPr>
          <w:bCs/>
        </w:rPr>
      </w:pPr>
      <w:r>
        <w:rPr>
          <w:bCs/>
        </w:rPr>
        <w:tab/>
        <w:tab/>
        <w:t>Sagát Ágnes – Polgármesteri Hivatal, Komárom</w:t>
      </w:r>
    </w:p>
    <w:p>
      <w:pPr>
        <w:pStyle w:val="Normal"/>
        <w:jc w:val="both"/>
        <w:rPr>
          <w:bCs/>
        </w:rPr>
      </w:pPr>
      <w:r>
        <w:rPr>
          <w:bCs/>
        </w:rPr>
        <w:tab/>
        <w:tab/>
        <w:t>Kertész-Molnár Erika – Polgármesteri Hivatal, Komárom</w:t>
      </w:r>
    </w:p>
    <w:p>
      <w:pPr>
        <w:pStyle w:val="Normal"/>
        <w:jc w:val="both"/>
        <w:rPr>
          <w:bCs/>
        </w:rPr>
      </w:pPr>
      <w:r>
        <w:rPr>
          <w:bCs/>
        </w:rPr>
        <w:tab/>
        <w:tab/>
        <w:t>(mellékelt jelenléti ív szerint)</w:t>
      </w:r>
    </w:p>
    <w:p>
      <w:pPr>
        <w:pStyle w:val="Normal"/>
        <w:jc w:val="both"/>
        <w:rPr>
          <w:b/>
          <w:b/>
          <w:bCs/>
        </w:rPr>
      </w:pPr>
      <w:r>
        <w:rPr>
          <w:b/>
          <w:bCs/>
        </w:rPr>
      </w:r>
    </w:p>
    <w:p>
      <w:pPr>
        <w:pStyle w:val="Normal"/>
        <w:jc w:val="both"/>
        <w:rPr/>
      </w:pPr>
      <w:r>
        <w:rPr>
          <w:b/>
        </w:rPr>
        <w:t>Helyszín</w:t>
      </w:r>
      <w:r>
        <w:rPr/>
        <w:t>: Komárom Város Polgármesteri Hivatal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zöve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 xml:space="preserve">Köszöntöm a megjelenteket, a WF Szabadidőpark véleményezési szakasza lezárult, és az eltérő vélemények egyeztetése céljából hívtuk össze ezt a tárgyalást. Egyedül az Állami Főépítész fogalmazott meg olyan észrevételeket, ami miatt össze kellett hívnunk ezt a tárgyalást. Már előzetesen személyesen voltunk náluk, úgyhogy egy-két dolog már tisztázásra került, igazából szerintem ezeket a jegyzőkönyvbe nyugodtan be lehet írni, mert ezt ők már tudják, amit most itt el fogok mondani, illetve megbeszéltük velük és egy-két dologban meg is állapodtunk. A levelét 3 részre osztotta, egyrészt van a tervezési munka előzményei - ezzel kapcsolatban nem tett észrevételt -, második pontja ami a szakmai észrevételek, ennek az első alpontja a tervezett 60 szobás szállodaépítmény magasságát kifogásolja. A tulajdonostól kaptunk egy beruházási tervet gazdasági számításokkal alátámasztva, mely szerint szükséges ez a 20 méter magas szállodaépület (megfelelő kihasználtság stb számítások) Egy kicsit magas ez az épület, de mindenképpen ragaszkodott hozzá, így a terven megpróbáltuk úgy kezelni, hogy a tájba beilleszthető legyen. A Főépítész Asszony szerint ez nem elegendő, és most is felhívja arra a figyelmet, hogy ez a 20 méter magas, hiszen a városban a legmagasabb épület sincs ekkora. Jeleztük, hogy a tájban nincsen olyan védendő látvány ami ezt zavarná, hiszen ez egy ipari-, részben átalakuló ipari terület mellett van, ahol különböző magasságú, hasonló magasságú építmények találhatók (víztorony, magtárolók stb). A tájba beilleszthető, erre tettünk javaslatokat, mind építészeti kialakításra, színhasználatra, illetve tereprendezéssel csökkenthetők ezek a zavaró hatások, de mindezek ellenére az építménymagasságot soknak találják. Ezzel a város figyelmét szeretné felhívni, és ha továbbra is bennmarad ez a 20 méter a tervben, akkor ezt a végleges szakmai véleményben meg fogja említeni, amit a Képviselő-testületnek, illetve a polgármesternek fel kell olvasni, mielőtt jóváhagyják a tervet.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Az Önök kezében van a döntés, ha esetleg ezt sokallják, akkor mi ezt figyelembe vesszük, és kisebb építménymagasságot jelölünk, de a befektető-tulajdonos ezt kérte és alá is támasztotta, hogy erre szüksége va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agát Ágnes: </w:t>
      </w:r>
    </w:p>
    <w:p>
      <w:pPr>
        <w:pStyle w:val="Normal"/>
        <w:ind w:left="540" w:hanging="0"/>
        <w:jc w:val="both"/>
        <w:rPr>
          <w:sz w:val="22"/>
          <w:szCs w:val="22"/>
        </w:rPr>
      </w:pPr>
      <w:r>
        <w:rPr>
          <w:sz w:val="22"/>
          <w:szCs w:val="22"/>
        </w:rPr>
        <w:t>Annyit esetleg megtehetnénk, hogy egy sziluett vizsgálatot, látványtervet kérnénk.</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Az Állami Főépítész kéri a szállodaépület tervtanácson való bemutatását. A tervtanácsokra vonatkozó jogszabály előírja, hogy milyen szintűnek kell lennie a tervdokumentációnak, és lehet tenni olyan kitételeket, minthogy a látványtervek bemutatása.</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 következő szakmai észrevétel: a parkolási felmentés kérése, melyre azért volt szüksége, mert a strandnál a parkolás megoldható. Ha most megváltoztatjuk a helyi építési szabályzatot és itt szálloda építését tesszük lehetővé, akkor a szálloda parkolási ellátását meg kell oldani. Az OTÉK előírja azt, hogy a létesítmény parkolási ellátását mindenképpen saját telken belül kell megoldani. Ebben az esetben ez nem működik, szakmailag sem tartjuk indokoltnak, hogy ide bekerülnek az autók, hiszen ez egy védett, pihenésre alkalmas terület lenne. Ide autóbusz, illetve autó csak a ki- és beszállás idejére jönne be, majd kimennek a parkolóba. A két területet nem lehet összevonni, egy helyrajzi szám alá venni, hiszen nem egy tulajdonban vannak. Ezért kértük az OTÉK alóli felmentést, melyet a Főépítész Asszony nem adott meg. Egyrészt arra hivatkozott - mivel történtek olyan esetek, hogy hasonló módon oldották meg a parkolást -, tulajdonosváltás során a területet eladták és innentől kezdve a parkoló terület nem megoldott. Több javaslat közül, amit a Főépítész Asszony elfogadhatónak tartott az az, hogy a terület közforgalom számára átadott magánútnak a parkoló része lesz, mely a helyi építési szabályzatban illetve a parkolási rendeletben is meg fog jelenni. Ezzel kapcsolatban van-e valakinek észrevétel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Geszler Attila: Nemzeti Közlekedési Hatóság </w:t>
      </w:r>
    </w:p>
    <w:p>
      <w:pPr>
        <w:pStyle w:val="Normal"/>
        <w:ind w:left="540" w:hanging="0"/>
        <w:jc w:val="both"/>
        <w:rPr/>
      </w:pPr>
      <w:r>
        <w:rPr>
          <w:sz w:val="22"/>
          <w:szCs w:val="22"/>
        </w:rPr>
        <w:t xml:space="preserve">Az elfogadható, hogy a jelenlegi parkoló területén történjen a parkolás teljes mértékben, de az nem, hogy ezen a megjelölt területen valahol. A szállodához szükséges parkolók biztosítása, ha kell lekerítve és külön helyrajzi szám nélkül.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Mármint ezen a területe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Geszler Attila: Nemzeti Közlekedési Hatóság </w:t>
      </w:r>
    </w:p>
    <w:p>
      <w:pPr>
        <w:pStyle w:val="Normal"/>
        <w:ind w:left="540" w:hanging="0"/>
        <w:jc w:val="both"/>
        <w:rPr>
          <w:sz w:val="22"/>
          <w:szCs w:val="22"/>
        </w:rPr>
      </w:pPr>
      <w:r>
        <w:rPr>
          <w:sz w:val="22"/>
          <w:szCs w:val="22"/>
        </w:rPr>
        <w:t xml:space="preserve">A szálloda bejáratához közelebb tenném, hogy az a szállóvendégeké legyen. Javasolható, hogy a szállodában készüljön mélygarázs, ahol a szállóvendégek részére a szükséges számú parkoló biztosítható. Így nincs vita, hogy most hol parkoljon, hol ne parkoljon. </w:t>
      </w:r>
    </w:p>
    <w:p>
      <w:pPr>
        <w:pStyle w:val="Normal"/>
        <w:ind w:left="540" w:hanging="0"/>
        <w:jc w:val="both"/>
        <w:rPr>
          <w:sz w:val="22"/>
          <w:szCs w:val="22"/>
        </w:rPr>
      </w:pPr>
      <w:r>
        <w:rPr>
          <w:sz w:val="22"/>
          <w:szCs w:val="22"/>
        </w:rPr>
        <w:t>A strandoló vendégekkel szemben az egy-két hétre megszálló vendégeknek nem mindegy, hogy hol találnak parkolót, jó ha tudják, hogy számukra parkolóhely biztosított.</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pPr>
      <w:r>
        <w:rPr>
          <w:sz w:val="22"/>
          <w:szCs w:val="22"/>
        </w:rPr>
        <w:t>Rendbe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Geszler Attila: Nemzeti Közlekedési Hatóság </w:t>
      </w:r>
    </w:p>
    <w:p>
      <w:pPr>
        <w:pStyle w:val="Normal"/>
        <w:ind w:left="540" w:hanging="0"/>
        <w:jc w:val="both"/>
        <w:rPr>
          <w:sz w:val="22"/>
          <w:szCs w:val="22"/>
        </w:rPr>
      </w:pPr>
      <w:r>
        <w:rPr>
          <w:sz w:val="22"/>
          <w:szCs w:val="22"/>
        </w:rPr>
        <w:t>Valahogy szabályozni kellene, hogy ez a terület tartozik ide.</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pPr>
      <w:r>
        <w:rPr>
          <w:sz w:val="22"/>
          <w:szCs w:val="22"/>
        </w:rPr>
        <w:t>Vagy ezen az elkerített helyen valahol.</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Geszler Attila: Nemzeti Közlekedési Hatóság </w:t>
      </w:r>
    </w:p>
    <w:p>
      <w:pPr>
        <w:pStyle w:val="Normal"/>
        <w:ind w:left="540" w:hanging="0"/>
        <w:jc w:val="both"/>
        <w:rPr>
          <w:sz w:val="22"/>
          <w:szCs w:val="22"/>
        </w:rPr>
      </w:pPr>
      <w:r>
        <w:rPr>
          <w:sz w:val="22"/>
          <w:szCs w:val="22"/>
        </w:rPr>
        <w:t>Szerintem 500 méteren belül még az OTÉK is engedélyezi.</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Geszler Attila: Nemzeti Közlekedési Hatóság </w:t>
      </w:r>
    </w:p>
    <w:p>
      <w:pPr>
        <w:pStyle w:val="Normal"/>
        <w:ind w:left="540" w:hanging="0"/>
        <w:jc w:val="both"/>
        <w:rPr>
          <w:sz w:val="22"/>
          <w:szCs w:val="22"/>
        </w:rPr>
      </w:pPr>
      <w:r>
        <w:rPr>
          <w:sz w:val="22"/>
          <w:szCs w:val="22"/>
        </w:rPr>
        <w:t>Ezt a területet - hogy ne lehessen csak úgy eladni, vagy teljesen más funkciót ne kapjon - szorgalmi jogos bejegyzéssel kellene ellátni.</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pPr>
      <w:r>
        <w:rPr>
          <w:sz w:val="22"/>
          <w:szCs w:val="22"/>
        </w:rPr>
        <w:t>Mint említettem a parkolási rendeletet is módosítani fogjuk, illetve a Helyi Építési Szabályzatban is le lesz írva, így nem lesz egyszerű az átminősítés és akkor a bejegyzésre is sor kerülne.</w:t>
      </w:r>
    </w:p>
    <w:p>
      <w:pPr>
        <w:pStyle w:val="Normal"/>
        <w:ind w:left="540" w:hanging="0"/>
        <w:jc w:val="both"/>
        <w:rPr/>
      </w:pPr>
      <w:r>
        <w:rPr>
          <w:sz w:val="22"/>
          <w:szCs w:val="22"/>
        </w:rPr>
        <w:t>A kollégával megnézzük, mennyi parkoló szükséges a szállodához, és akkor teszünk javaslatot, hogy azt mélygarázsban próbáljuk elhelyezni.</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Sagát Ágnes: </w:t>
      </w:r>
    </w:p>
    <w:p>
      <w:pPr>
        <w:pStyle w:val="Normal"/>
        <w:ind w:left="540" w:hanging="0"/>
        <w:jc w:val="both"/>
        <w:rPr>
          <w:sz w:val="22"/>
          <w:szCs w:val="22"/>
        </w:rPr>
      </w:pPr>
      <w:r>
        <w:rPr>
          <w:sz w:val="22"/>
          <w:szCs w:val="22"/>
        </w:rPr>
        <w:t>Csak annyit szeretnék hozzáfűzni, hogy ennek az étteremnek jelenleg is a parkolása itt zajlik, a szállodához közeli részen.</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Étteremnek is, és aki még odafér a strandoló vendégek.</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Sagát Ágnes</w:t>
      </w:r>
    </w:p>
    <w:p>
      <w:pPr>
        <w:pStyle w:val="Normal"/>
        <w:ind w:left="540" w:hanging="0"/>
        <w:jc w:val="both"/>
        <w:rPr/>
      </w:pPr>
      <w:r>
        <w:rPr>
          <w:sz w:val="22"/>
          <w:szCs w:val="22"/>
        </w:rPr>
        <w:t xml:space="preserve">Van itt egy VIP bejárat, csak az tudja használni, akinek távnyitója van hozzá. Lehatárolták, de úgy gondolom egy szállodának is kedvezőbb, ha közel van a szálláshelyhez a -  akár pergolával lefedett - parkoló. </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Jó, ezt megvizsgáljuk, és erre teszünk mi is javaslatot.</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Sagát Ágnes</w:t>
      </w:r>
    </w:p>
    <w:p>
      <w:pPr>
        <w:pStyle w:val="Normal"/>
        <w:ind w:left="540" w:hanging="0"/>
        <w:jc w:val="both"/>
        <w:rPr>
          <w:sz w:val="22"/>
          <w:szCs w:val="22"/>
        </w:rPr>
      </w:pPr>
      <w:r>
        <w:rPr>
          <w:sz w:val="22"/>
          <w:szCs w:val="22"/>
        </w:rPr>
        <w:t>De a beruházóval is egyeztetve</w:t>
      </w:r>
    </w:p>
    <w:p>
      <w:pPr>
        <w:pStyle w:val="Normal"/>
        <w:ind w:left="540" w:hanging="0"/>
        <w:jc w:val="both"/>
        <w:rPr>
          <w:sz w:val="22"/>
          <w:szCs w:val="22"/>
        </w:rPr>
      </w:pPr>
      <w:r>
        <w:rPr>
          <w:sz w:val="22"/>
          <w:szCs w:val="22"/>
        </w:rPr>
      </w:r>
    </w:p>
    <w:p>
      <w:pPr>
        <w:pStyle w:val="Normal"/>
        <w:jc w:val="both"/>
        <w:rPr/>
      </w:pPr>
      <w:r>
        <w:rPr>
          <w:b/>
          <w:bCs/>
          <w:sz w:val="22"/>
          <w:szCs w:val="22"/>
        </w:rPr>
        <w:t xml:space="preserve">Németh Gergely Regioplan Kft.: </w:t>
      </w:r>
    </w:p>
    <w:p>
      <w:pPr>
        <w:pStyle w:val="Normal"/>
        <w:ind w:left="540" w:hanging="0"/>
        <w:jc w:val="both"/>
        <w:rPr>
          <w:sz w:val="22"/>
          <w:szCs w:val="22"/>
        </w:rPr>
      </w:pPr>
      <w:r>
        <w:rPr>
          <w:sz w:val="22"/>
          <w:szCs w:val="22"/>
        </w:rPr>
        <w:t>Persze, mindenképpen</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pPr>
      <w:r>
        <w:rPr>
          <w:sz w:val="22"/>
          <w:szCs w:val="22"/>
        </w:rPr>
        <w:t>A következő észrevétel az üdülőházas területtel kapcsolatos. A Beruházó sorházas üdülőházak elhelyezését kérte, javaslataink közül a terület egy helyrajzi szám alatt maradása, és ezen sorházas üdülőházak elhelyezése mellett döntött. Ő vállalná az épületeken kívüli közlekedési területek, zöldfelületek fenntartását, az egész terület ellátását, illetve az épületek bérbe adását. Felmerült, hogy esetleg később az épületek eladásában is gondolkodnak. Javaslatunk szerint ez telekosztás nélkül is megvalósítható, az épületeket el lehetne adni, de a terület többi része közös tulajdonban marad, akár az összes itt épületet vásárló, akár a mostani tulajdonos tulajdonában marad. A Főépítész szerint – tulajdonosváltás, megváltozott feltételek miatt – a későbbi telekosztást csak sűrűbb beépítési százalékkal lehetne megoldani (jelenlegi 20% helyett akár 40%-os beépítettség alakulna ki), és ez a terület átsorolásához vezetne. A Befektető tájékoztatásunk után is ahhoz a variációhoz ragaszkodott, hogy egy helyrajzi számon közös tulajdonban legyen az épületeken kívüli terület is, esetleg később az épületek eladásra kerülhessenek, ami csak albetétként fog megjelenn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Ugyanezzel a területtel kapcsolatban írta, hogy az építménymagasságot soknak találja, mi egy földszint-tetőteres beépítéssel gondolkodtunk, 6 méteres építménymagassággal. Mostanában elég sokszor találkoztam, hogy a hat méteres építménymagasságba földszint, emelet plusz tetőteret is bele tudtak zsúfolni egyes építészek. Arra a megoldásra jutottunk, hogy csökkentjük ezt az építménymagasságot öt méterre, amit szakmailag is indokoltnak tartjuk. Öt méterbe lehet földszint-tetőteret elhelyezni és talán ezzel beszűkítjük a variációk lehetőségé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Előzőekkel kapcsolatban valami hozzáfűzés?</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Füri László. E.On Zrt.</w:t>
      </w:r>
    </w:p>
    <w:p>
      <w:pPr>
        <w:pStyle w:val="Normal"/>
        <w:ind w:left="540" w:hanging="0"/>
        <w:jc w:val="both"/>
        <w:rPr>
          <w:sz w:val="22"/>
          <w:szCs w:val="22"/>
        </w:rPr>
      </w:pPr>
      <w:r>
        <w:rPr>
          <w:sz w:val="22"/>
          <w:szCs w:val="22"/>
        </w:rPr>
        <w:t xml:space="preserve">Ha ezek az ingatlanok így kerülnek kialakításra - és főleg hogy magántulajdonba kerülnek -, akkor ezeket energia csatlakozással kell ellátni.  Addig ez nem gond - mert ott van egy transzformátorállomás, ami az E.On szempontjából idegennek minősül, tehát a beruházónak a saját tulajdona - mert egy almérővel elláthatja őket. </w:t>
      </w:r>
    </w:p>
    <w:p>
      <w:pPr>
        <w:pStyle w:val="Normal"/>
        <w:ind w:left="1080" w:hanging="0"/>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 xml:space="preserve">Ezt meg kell oldani. </w:t>
      </w:r>
    </w:p>
    <w:p>
      <w:pPr>
        <w:pStyle w:val="Normal"/>
        <w:ind w:left="1080" w:hanging="0"/>
        <w:jc w:val="both"/>
        <w:rPr>
          <w:sz w:val="22"/>
          <w:szCs w:val="22"/>
        </w:rPr>
      </w:pPr>
      <w:r>
        <w:rPr>
          <w:sz w:val="22"/>
          <w:szCs w:val="22"/>
        </w:rPr>
      </w:r>
    </w:p>
    <w:p>
      <w:pPr>
        <w:pStyle w:val="Normal"/>
        <w:jc w:val="both"/>
        <w:rPr>
          <w:b/>
          <w:b/>
          <w:bCs/>
          <w:sz w:val="22"/>
          <w:szCs w:val="22"/>
        </w:rPr>
      </w:pPr>
      <w:r>
        <w:rPr>
          <w:b/>
          <w:bCs/>
          <w:sz w:val="22"/>
          <w:szCs w:val="22"/>
        </w:rPr>
        <w:t>Füri László. E.On Zrt.</w:t>
      </w:r>
    </w:p>
    <w:p>
      <w:pPr>
        <w:pStyle w:val="Normal"/>
        <w:ind w:left="540" w:hanging="0"/>
        <w:jc w:val="both"/>
        <w:rPr/>
      </w:pPr>
      <w:r>
        <w:rPr>
          <w:sz w:val="22"/>
          <w:szCs w:val="22"/>
        </w:rPr>
        <w:t>Amennyiben ezek magántulajdonba kerülnek akkor természetesen E.On fogyasztóvá válnak, és E.On mérővel kell ellátni, ami azt jelenti, hogy erről a transzformátorállomásról, ami most jelenleg ott üzemel arról nem, vagy pedig tulajdonosváltást kell ott is végrehajtani.</w:t>
      </w:r>
    </w:p>
    <w:p>
      <w:pPr>
        <w:pStyle w:val="Normal"/>
        <w:ind w:left="540" w:hanging="0"/>
        <w:jc w:val="both"/>
        <w:rPr>
          <w:sz w:val="22"/>
          <w:szCs w:val="22"/>
        </w:rPr>
      </w:pPr>
      <w:r>
        <w:rPr>
          <w:sz w:val="22"/>
          <w:szCs w:val="22"/>
        </w:rPr>
        <w:t xml:space="preserve">Vagy pedig egy új hálózatot kell kiépíte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Valószínűleg újat is kell, ha ez megvalósul.</w:t>
      </w:r>
    </w:p>
    <w:p>
      <w:pPr>
        <w:pStyle w:val="Normal"/>
        <w:ind w:left="1080" w:hanging="0"/>
        <w:jc w:val="both"/>
        <w:rPr>
          <w:sz w:val="22"/>
          <w:szCs w:val="22"/>
        </w:rPr>
      </w:pPr>
      <w:r>
        <w:rPr>
          <w:sz w:val="22"/>
          <w:szCs w:val="22"/>
        </w:rPr>
      </w:r>
    </w:p>
    <w:p>
      <w:pPr>
        <w:pStyle w:val="Normal"/>
        <w:jc w:val="both"/>
        <w:rPr>
          <w:b/>
          <w:b/>
          <w:bCs/>
          <w:sz w:val="22"/>
          <w:szCs w:val="22"/>
        </w:rPr>
      </w:pPr>
      <w:r>
        <w:rPr>
          <w:b/>
          <w:bCs/>
          <w:sz w:val="22"/>
          <w:szCs w:val="22"/>
        </w:rPr>
        <w:t>Füri László. E.On Zrt.</w:t>
      </w:r>
    </w:p>
    <w:p>
      <w:pPr>
        <w:pStyle w:val="Normal"/>
        <w:ind w:left="540" w:hanging="0"/>
        <w:jc w:val="both"/>
        <w:rPr>
          <w:sz w:val="22"/>
          <w:szCs w:val="22"/>
        </w:rPr>
      </w:pPr>
      <w:r>
        <w:rPr>
          <w:sz w:val="22"/>
          <w:szCs w:val="22"/>
        </w:rPr>
        <w:t>Ezt mindenféleképpen, akár a szállodához, akár ezekhez a kis csoportos üdülőházakhoz, ha ténylegesen konkrétan tudják a számokat, akkor előzetes energiaigényt kell benyújta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pPr>
      <w:r>
        <w:rPr>
          <w:sz w:val="22"/>
          <w:szCs w:val="22"/>
        </w:rPr>
        <w:t>Elsősorban maga a rendezési terv módosítása a szálloda miatt, az üdülőházas beépítés csak egy elvi lehetőség, nem tudom lesz-e belőle valami.</w:t>
      </w:r>
    </w:p>
    <w:p>
      <w:pPr>
        <w:pStyle w:val="Normal"/>
        <w:ind w:left="1080" w:hanging="0"/>
        <w:jc w:val="both"/>
        <w:rPr>
          <w:sz w:val="22"/>
          <w:szCs w:val="22"/>
        </w:rPr>
      </w:pPr>
      <w:r>
        <w:rPr>
          <w:sz w:val="22"/>
          <w:szCs w:val="22"/>
        </w:rPr>
      </w:r>
    </w:p>
    <w:p>
      <w:pPr>
        <w:pStyle w:val="Normal"/>
        <w:jc w:val="both"/>
        <w:rPr>
          <w:b/>
          <w:b/>
          <w:bCs/>
          <w:sz w:val="22"/>
          <w:szCs w:val="22"/>
        </w:rPr>
      </w:pPr>
      <w:r>
        <w:rPr>
          <w:b/>
          <w:bCs/>
          <w:sz w:val="22"/>
          <w:szCs w:val="22"/>
        </w:rPr>
        <w:t>Füri László. E.On Zrt.</w:t>
      </w:r>
    </w:p>
    <w:p>
      <w:pPr>
        <w:pStyle w:val="Normal"/>
        <w:ind w:left="540" w:hanging="0"/>
        <w:jc w:val="both"/>
        <w:rPr>
          <w:sz w:val="22"/>
          <w:szCs w:val="22"/>
        </w:rPr>
      </w:pPr>
      <w:r>
        <w:rPr>
          <w:sz w:val="22"/>
          <w:szCs w:val="22"/>
        </w:rPr>
        <w:t xml:space="preserve">Elérhetőség ki van építve. </w:t>
      </w:r>
    </w:p>
    <w:p>
      <w:pPr>
        <w:pStyle w:val="Normal"/>
        <w:ind w:left="1080" w:hanging="0"/>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Következő pont: kérte a Főépítész Asszony - igaz a tervtanácsról szóló jogszabály nem írja elő, hogy ezt a rendezési tervet be kell mutatni -, a bemutatását, de a terv előrehaladott stádiuma miatt ettől eltekint. Kéri a szálloda és üdülőházak tervtanácson való bemutatását, és itt visszatérve az első ponthoz, hogy itt akkor elő lehetne írni a szálloda épületéhez sziluett és látványvizsgálatot ezzel kiegészítve ezt a tervtanács bemutatást. Ezzel kapcsolatban még valami észrevétel?</w:t>
      </w:r>
    </w:p>
    <w:p>
      <w:pPr>
        <w:pStyle w:val="Normal"/>
        <w:ind w:left="540" w:hanging="0"/>
        <w:jc w:val="both"/>
        <w:rPr/>
      </w:pPr>
      <w:r>
        <w:rPr>
          <w:sz w:val="22"/>
          <w:szCs w:val="22"/>
        </w:rPr>
        <w:t>És persze ezeket amiket most itt megbeszélünk valamelyikünk, vagy én vagy maguk tolmácsolják majd a befektető felé.</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Sagát Ágnes </w:t>
      </w:r>
    </w:p>
    <w:p>
      <w:pPr>
        <w:pStyle w:val="Normal"/>
        <w:ind w:left="540" w:hanging="0"/>
        <w:jc w:val="both"/>
        <w:rPr>
          <w:sz w:val="22"/>
          <w:szCs w:val="22"/>
        </w:rPr>
      </w:pPr>
      <w:r>
        <w:rPr>
          <w:sz w:val="22"/>
          <w:szCs w:val="22"/>
        </w:rPr>
        <w:t>A jegyzőkönyvet az Önkormányzat továbbítja az érdekeltekne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pPr>
      <w:r>
        <w:rPr>
          <w:sz w:val="22"/>
          <w:szCs w:val="22"/>
        </w:rPr>
        <w:t>Majd ennek a jegyzőkönyvnek tartalmát ismertessék, meg ha bármi van, akkor még tudunk beszélni róla.</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Harmadik pont: a tartalmi észrevételek, ami nem a rendezési tervre vonatkozik. A helyi építési szabályzat különleges zöldfelületi létesítményekre vonatkozó paragrafusának módosítása, mivel az övezeti előírások között szerepel 2-5 százalékos beépítés is, de az OTÉK előírja a különleges területek minimálisan 10 %-os beépíthetőségét A Főépítész Asszony felhívta a figyelmet arra, hogy ezt majd ki kell javítani vagy felmentést kell kérni ez alól.</w:t>
      </w:r>
    </w:p>
    <w:p>
      <w:pPr>
        <w:pStyle w:val="Normal"/>
        <w:ind w:left="540" w:hanging="0"/>
        <w:jc w:val="both"/>
        <w:rPr>
          <w:sz w:val="22"/>
          <w:szCs w:val="22"/>
        </w:rPr>
      </w:pPr>
      <w:r>
        <w:rPr>
          <w:sz w:val="22"/>
          <w:szCs w:val="22"/>
        </w:rPr>
      </w:r>
    </w:p>
    <w:p>
      <w:pPr>
        <w:pStyle w:val="Normal"/>
        <w:ind w:left="540" w:hanging="0"/>
        <w:jc w:val="both"/>
        <w:rPr/>
      </w:pPr>
      <w:r>
        <w:rPr>
          <w:sz w:val="22"/>
          <w:szCs w:val="22"/>
        </w:rPr>
        <w:t>Amennyiben a rendezési terv felülvizsgálatra kerül, úgy ennek felülvizsgálatát kell kérni. Ha továbbra is megfelelőnek tartják a 2-5 %-os beépítettséget, akkor a Főépítész Asszonytól felmentést kell kérni, hiszen 10%-ot ír elő az OTÉ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Még egy észrevétel volt, hogy kérte a tájrendezési és környezetalakítási munkarész külön megjelenését a tervdokumentációban. Ez a munkarész szerepel ugyan a műszaki leírásunkban, de nincs kiemelve és kérte azt, hogy különös tekintettel vegyük figyelembe a KEM területrendezési tervnek a területre vonatkozó alátámasztó-, illetve övezeti lapjait. Egyik szerint maga a tó felülete az védett természeti terület, erre a területrendezési terv azt írja, bármi nem nyitható amit a terv teljesít. Nem övezeti lapon jelenik meg hanem csak alátámasztó lapon, hogy maga a patak ezen szakaszát a térség ökológiai folyosó területévé teszi. Itt csak ajánlásokat tesz - nincsen kötelező érvényű előírás -, mely kéri, hogy a patak jobb, illetve bal partját lehetőség szerint ne építsék be, illetve olyan terület-felhasználást folytassanak, ami nem zavarja ennek a területnek az ökológiai folyosó meglétét.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Ez a térségi ökológiai folyosó nem része az országos ökológiai folyosónak, de helyi jelentőségű és szeretnék, ha ezt figyelembe vennénk. Ezek az övezeti- és alátámasztó lapok a dokumentációba bekerülnek.</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Ennyi volt összesen az észrevéte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eszler Attila: Nemzeti Közlekedési Hatóság</w:t>
      </w:r>
    </w:p>
    <w:p>
      <w:pPr>
        <w:pStyle w:val="Normal"/>
        <w:ind w:left="540" w:hanging="0"/>
        <w:jc w:val="both"/>
        <w:rPr/>
      </w:pPr>
      <w:r>
        <w:rPr>
          <w:sz w:val="22"/>
          <w:szCs w:val="22"/>
        </w:rPr>
        <w:t>A puskaporosi-majori út és a nyugati határoló közútnak jelölt területnek a látóháromszögét, letöréseket ábrázolni.</w:t>
      </w:r>
    </w:p>
    <w:p>
      <w:pPr>
        <w:pStyle w:val="Normal"/>
        <w:ind w:left="540" w:hanging="0"/>
        <w:jc w:val="both"/>
        <w:rPr>
          <w:sz w:val="22"/>
          <w:szCs w:val="22"/>
        </w:rPr>
      </w:pPr>
      <w:r>
        <w:rPr>
          <w:sz w:val="22"/>
          <w:szCs w:val="22"/>
        </w:rPr>
        <w:t>A meglévő bekötő út az magánút?</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 xml:space="preserve">Igen, az magánút, nincs kiszabályozva. </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Geszler Attila: Nemzeti Közlekedési Hatóság</w:t>
      </w:r>
    </w:p>
    <w:p>
      <w:pPr>
        <w:pStyle w:val="Normal"/>
        <w:ind w:left="540" w:hanging="0"/>
        <w:jc w:val="both"/>
        <w:rPr>
          <w:sz w:val="22"/>
          <w:szCs w:val="22"/>
        </w:rPr>
      </w:pPr>
      <w:r>
        <w:rPr>
          <w:sz w:val="22"/>
          <w:szCs w:val="22"/>
        </w:rPr>
        <w:t>Ott is, ha szándékában áll az Önkormányzatnak szélesíteni az utat, akkor ott is szükséges a látóháromszög jelölése.</w:t>
      </w:r>
    </w:p>
    <w:p>
      <w:pPr>
        <w:pStyle w:val="Normal"/>
        <w:ind w:left="54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Igen, itt jelöli is a terv.</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eszler Attila: Nemzeti Közlekedési Hatóság</w:t>
      </w:r>
    </w:p>
    <w:p>
      <w:pPr>
        <w:pStyle w:val="Normal"/>
        <w:ind w:left="540" w:hanging="0"/>
        <w:jc w:val="both"/>
        <w:rPr>
          <w:sz w:val="22"/>
          <w:szCs w:val="22"/>
        </w:rPr>
      </w:pPr>
      <w:r>
        <w:rPr>
          <w:sz w:val="22"/>
          <w:szCs w:val="22"/>
        </w:rPr>
        <w:t>Itt át kell építeni a hidat is, ezzel együtt ezt meg lehet oldani.</w:t>
      </w:r>
    </w:p>
    <w:p>
      <w:pPr>
        <w:pStyle w:val="Normal"/>
        <w:ind w:left="540" w:hanging="0"/>
        <w:jc w:val="both"/>
        <w:rPr>
          <w:sz w:val="22"/>
          <w:szCs w:val="22"/>
        </w:rPr>
      </w:pPr>
      <w:r>
        <w:rPr>
          <w:sz w:val="22"/>
          <w:szCs w:val="22"/>
        </w:rPr>
      </w:r>
    </w:p>
    <w:p>
      <w:pPr>
        <w:pStyle w:val="Normal"/>
        <w:jc w:val="both"/>
        <w:rPr>
          <w:b/>
          <w:b/>
          <w:bCs/>
          <w:sz w:val="22"/>
          <w:szCs w:val="22"/>
        </w:rPr>
      </w:pPr>
      <w:r>
        <w:rPr>
          <w:b/>
          <w:bCs/>
          <w:sz w:val="22"/>
          <w:szCs w:val="22"/>
        </w:rPr>
        <w:t xml:space="preserve">Németh Gergely Regioplan Kft.: </w:t>
      </w:r>
    </w:p>
    <w:p>
      <w:pPr>
        <w:pStyle w:val="Normal"/>
        <w:ind w:left="540" w:hanging="0"/>
        <w:jc w:val="both"/>
        <w:rPr>
          <w:sz w:val="22"/>
          <w:szCs w:val="22"/>
        </w:rPr>
      </w:pPr>
      <w:r>
        <w:rPr>
          <w:sz w:val="22"/>
          <w:szCs w:val="22"/>
        </w:rPr>
        <w:t>Köszönjük szépen.</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pPr>
      <w:r>
        <w:rPr/>
        <w:t>K.m.f.</w:t>
      </w:r>
    </w:p>
    <w:p>
      <w:pPr>
        <w:pStyle w:val="Normal"/>
        <w:jc w:val="both"/>
        <w:rPr/>
      </w:pPr>
      <w:r>
        <w:rPr/>
      </w:r>
    </w:p>
    <w:p>
      <w:pPr>
        <w:pStyle w:val="Normal"/>
        <w:jc w:val="both"/>
        <w:rPr/>
      </w:pPr>
      <w:r>
        <w:rPr/>
      </w:r>
    </w:p>
    <w:p>
      <w:pPr>
        <w:pStyle w:val="Normal"/>
        <w:jc w:val="both"/>
        <w:rPr/>
      </w:pPr>
      <w:r>
        <w:rPr/>
        <w:t>A jegyzőkönyvet összeállította: Szakál Helga</w:t>
      </w:r>
    </w:p>
    <w:p>
      <w:pPr>
        <w:pStyle w:val="Normal"/>
        <w:jc w:val="both"/>
        <w:rPr/>
      </w:pPr>
      <w:r>
        <w:rPr/>
      </w:r>
    </w:p>
    <w:p>
      <w:pPr>
        <w:pStyle w:val="Normal"/>
        <w:jc w:val="both"/>
        <w:rPr/>
      </w:pPr>
      <w:r>
        <w:rPr/>
      </w:r>
    </w:p>
    <w:p>
      <w:pPr>
        <w:pStyle w:val="Normal"/>
        <w:rPr>
          <w:rFonts w:ascii="Garamond" w:hAnsi="Garamond" w:cs="Garamond"/>
          <w:sz w:val="22"/>
          <w:szCs w:val="22"/>
        </w:rPr>
      </w:pPr>
      <w:r>
        <w:rPr>
          <w:rFonts w:cs="Garamond" w:ascii="Garamond" w:hAnsi="Garamond"/>
          <w:sz w:val="22"/>
          <w:szCs w:val="22"/>
        </w:rPr>
        <w:t>A jegyzőkönyv hiteléü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504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5040" w:hanging="0"/>
        <w:jc w:val="center"/>
        <w:rPr>
          <w:rFonts w:ascii="Garamond" w:hAnsi="Garamond" w:cs="Garamond"/>
          <w:sz w:val="22"/>
          <w:szCs w:val="22"/>
        </w:rPr>
      </w:pPr>
      <w:r>
        <w:rPr>
          <w:rFonts w:cs="Garamond" w:ascii="Garamond" w:hAnsi="Garamond"/>
          <w:sz w:val="22"/>
          <w:szCs w:val="22"/>
        </w:rPr>
        <w:t>Sagát Ágnes</w:t>
      </w:r>
    </w:p>
    <w:p>
      <w:pPr>
        <w:pStyle w:val="Normal"/>
        <w:ind w:left="5040" w:hanging="0"/>
        <w:jc w:val="center"/>
        <w:rPr>
          <w:rFonts w:ascii="Garamond" w:hAnsi="Garamond" w:cs="Garamond"/>
          <w:sz w:val="22"/>
          <w:szCs w:val="22"/>
        </w:rPr>
      </w:pPr>
      <w:r>
        <w:rPr>
          <w:rFonts w:cs="Garamond" w:ascii="Garamond" w:hAnsi="Garamond"/>
          <w:sz w:val="22"/>
          <w:szCs w:val="22"/>
        </w:rPr>
        <w:t>Városfejlesztési és Építési Osztály vezetője</w:t>
      </w:r>
    </w:p>
    <w:p>
      <w:pPr>
        <w:pStyle w:val="Normal"/>
        <w:jc w:val="center"/>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eastAsia="Times New Roman"/>
      <w:b/>
      <w:caps/>
      <w:sz w:val="32"/>
      <w:szCs w:val="20"/>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15:00Z</dcterms:created>
  <dc:creator>szakalhelga</dc:creator>
  <dc:description/>
  <dc:language>en-US</dc:language>
  <cp:lastModifiedBy>szakalhelga</cp:lastModifiedBy>
  <cp:lastPrinted>2007-07-26T09:32:00Z</cp:lastPrinted>
  <dcterms:modified xsi:type="dcterms:W3CDTF">2007-07-27T07:00:00Z</dcterms:modified>
  <cp:revision>10</cp:revision>
  <dc:subject/>
  <dc:title>Köszöntöm a megjelenteket, a WF Szabadidőpark véleményezési szakasza lezárult, és az eltérő vélemények egyeztetése céljából hí</dc:title>
</cp:coreProperties>
</file>