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/>
      </w:pPr>
      <w:r>
        <w:rPr/>
        <w:t>POLGÁRMESTERI HIVA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zám: </w:t>
      </w:r>
      <w:r>
        <w:rPr>
          <w:b/>
        </w:rPr>
        <w:t>15395-12/2007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Üi.: Szabó Réka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: 34/541-300/425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e-mail: szaboreka@komarom.hu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árom Város Önkormányzat Jegyzője, mint első fokú építésügyi hatóság a 15395/2007. számú, Pós Péter Komárom, 6955/5 hrsz-ú, zártkerti ingatlanon fennmaradási és használatbavételi engedély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intett ügyfel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hai Vízkelety Lajosné (szül.: 1920. 02. 27., Szőny, anyja neve: Miletics Anna) örökös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ének kézbesítése meghiúsult, mert az ügyfél elhalálozott és az örökösök neve, cím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örökös(ök) vagy meghatalmazottja(ik)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kifüggesztésének napja: 2007. szeptember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  <w:t>Komárom, 2007. szeptember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</w:t>
        <w:tab/>
        <w:t xml:space="preserve"> Szabó Réka</w:t>
      </w:r>
    </w:p>
    <w:p>
      <w:pPr>
        <w:pStyle w:val="TextBody"/>
        <w:spacing w:before="0" w:after="120"/>
        <w:rPr/>
      </w:pPr>
      <w:r>
        <w:rPr>
          <w:i/>
        </w:rPr>
        <w:tab/>
        <w:tab/>
        <w:tab/>
        <w:tab/>
        <w:tab/>
        <w:tab/>
        <w:t>építésügyi hatósági ügyintéző</w:t>
      </w:r>
    </w:p>
    <w:sectPr>
      <w:footerReference w:type="default" r:id="rId4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7:00Z</dcterms:created>
  <dc:creator>erika</dc:creator>
  <dc:description/>
  <dc:language>en-US</dc:language>
  <cp:lastModifiedBy>szaboreka</cp:lastModifiedBy>
  <cp:lastPrinted>2005-12-07T14:08:00Z</cp:lastPrinted>
  <dcterms:modified xsi:type="dcterms:W3CDTF">2007-09-20T13:36:00Z</dcterms:modified>
  <cp:revision>7</cp:revision>
  <dc:subject/>
  <dc:title> </dc:title>
</cp:coreProperties>
</file>