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5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thickThinSmallGap" w:sz="24" w:space="5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thickThinSmallGap" w:sz="24" w:space="5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thickThinSmallGap" w:sz="24" w:space="5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thickThinSmallGap" w:sz="24" w:space="5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thickThinSmallGap" w:sz="24" w:space="5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thickThinSmallGap" w:sz="24" w:space="5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thickThinSmallGap" w:sz="24" w:space="5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thickThinSmallGap" w:sz="24" w:space="5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thickThinSmallGap" w:sz="24" w:space="5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thickThinSmallGap" w:sz="24" w:space="5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HIRDETMÉNY</w:t>
      </w:r>
    </w:p>
    <w:p>
      <w:pPr>
        <w:pStyle w:val="NormlWeb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t>Komárom Város</w:t>
      </w:r>
    </w:p>
    <w:p>
      <w:pPr>
        <w:pStyle w:val="NormlWeb"/>
        <w:spacing w:before="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ülső védelmi tervének koncepciójáról, </w:t>
      </w:r>
    </w:p>
    <w:p>
      <w:pPr>
        <w:pStyle w:val="NormlWeb"/>
        <w:spacing w:before="240" w:after="280"/>
        <w:jc w:val="center"/>
        <w:rPr>
          <w:b/>
          <w:b/>
        </w:rPr>
      </w:pPr>
      <w:r>
        <w:rPr>
          <w:b/>
        </w:rPr>
        <w:t xml:space="preserve">valamint a MOL Nyrt. KTD Logisztika Komárom Bázistelep </w:t>
      </w:r>
    </w:p>
    <w:p>
      <w:pPr>
        <w:pStyle w:val="NormlWeb"/>
        <w:spacing w:before="240" w:after="280"/>
        <w:jc w:val="center"/>
        <w:rPr/>
      </w:pPr>
      <w:r>
        <w:rPr>
          <w:b/>
        </w:rPr>
        <w:t xml:space="preserve">biztonsági jelentésének </w:t>
      </w:r>
    </w:p>
    <w:p>
      <w:pPr>
        <w:pStyle w:val="NormlWeb"/>
        <w:spacing w:before="240" w:after="280"/>
        <w:jc w:val="center"/>
        <w:rPr>
          <w:b/>
          <w:b/>
        </w:rPr>
      </w:pPr>
      <w:r>
        <w:rPr>
          <w:b/>
          <w:i/>
          <w:sz w:val="28"/>
          <w:szCs w:val="28"/>
        </w:rPr>
        <w:t>nyilvánosságra hozataláról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„</w:t>
      </w:r>
      <w:r>
        <w:rPr/>
        <w:t>A veszélyes anyagokkal kapcsolatos súlyos balesetek elleni védekezésről” szóló</w:t>
      </w:r>
      <w:r>
        <w:rPr>
          <w:b/>
          <w:i/>
        </w:rPr>
        <w:t xml:space="preserve"> 18/2006. (I.26.) Korm. rendelet</w:t>
      </w:r>
      <w:r>
        <w:rPr/>
        <w:t xml:space="preserve"> (a továbbiakban: Rendelet) 1.§-ában és 1. mellékletében megadott kritériumoknak megfelelően a MOL Nyrt. Logisztika Komáromi Bázistelepe a felső küszöbértékű veszélyes ipari üzemek kategóriájába került besorolásra. A társaság a Rendelet 6.§. (1) bekezdésének értelmében, a 2. mellékletben meghatározott tartalmi és formai követelmények alapján elkészítette Biztonsági jelentését, illetve rendelet 15.§. (1) bekezdésének értelmében, a 6. mellékletben meghatározott tartalmi és formai követelmények alapján elkészítette a kapcsolódó Belső védelmi tervét. </w:t>
      </w:r>
    </w:p>
    <w:p>
      <w:pPr>
        <w:pStyle w:val="NormlWeb"/>
        <w:jc w:val="both"/>
        <w:rPr/>
      </w:pPr>
      <w:r>
        <w:rPr>
          <w:color w:val="000000"/>
        </w:rPr>
        <w:t xml:space="preserve">A Rendelet 17.§ (1) bekezdésében meghatározottaknak megfelelően a Komáromi Polgári Védelmi Kirendeltséggel együttműködésben elkészítettük a város külső védelmi terv koncepcióját, melyet a MOL Nyrt. Logisztika Komáromi Bázistelepe, Biztonsági jelentésének nyilvános változatával együtt e hirdetményben meghatározott formában, helyen és időben közzé tételre kerül.  </w:t>
      </w:r>
    </w:p>
    <w:p>
      <w:pPr>
        <w:pStyle w:val="Normal"/>
        <w:tabs>
          <w:tab w:val="clear" w:pos="708"/>
          <w:tab w:val="left" w:pos="1296" w:leader="none"/>
          <w:tab w:val="right" w:pos="8953" w:leader="none"/>
        </w:tabs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>Az üzem fő tevékenysége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/>
        <w:t>A MOL Nyrt. Logisztikához tartozó Komárom Bázistelep fő tevékenysége a Dunai Finomítóból távvezetéken, egyéb ellátást biztosító területekről (Pl.: import) vasúton és uszályon érkező ásványolaj termékek közúton betárolásra kerülő adalékanyagok átmeneti tárolása, valamint e termékek közúti, vasúti, uszályos forgalmazása a MOL Nyrt. partnereinek megrendelései alapján, a törvényi ill. MOL belső szabályozások előírásainak megfelelően.</w:t>
      </w:r>
    </w:p>
    <w:p>
      <w:pPr>
        <w:pStyle w:val="Normal"/>
        <w:spacing w:before="120" w:after="0"/>
        <w:jc w:val="both"/>
        <w:rPr/>
      </w:pPr>
      <w:r>
        <w:rPr/>
        <w:t>A bázistelepen található technológiák:</w:t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Terméktávvezetéki fogadóállomás</w:t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Tartálypark – termék szivattyúszín</w:t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Cotas rendszerű közúti tankautó-töltő – CH gőzvisszanyerő, adalék-adagoló</w:t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Uszálytöltő/ lefejtő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96" w:leader="none"/>
          <w:tab w:val="right" w:pos="8953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Vasúti töltő/lefejtő</w:t>
      </w:r>
    </w:p>
    <w:p>
      <w:pPr>
        <w:pStyle w:val="Normal"/>
        <w:tabs>
          <w:tab w:val="clear" w:pos="708"/>
          <w:tab w:val="left" w:pos="1296" w:leader="none"/>
          <w:tab w:val="right" w:pos="8953" w:leader="none"/>
        </w:tabs>
        <w:spacing w:lineRule="atLeast" w:line="24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A veszélyeztető anyag mennyisége a Rendeletben meghatározott</w:t>
      </w:r>
    </w:p>
    <w:p>
      <w:pPr>
        <w:pStyle w:val="Normal"/>
        <w:tabs>
          <w:tab w:val="clear" w:pos="708"/>
          <w:tab w:val="left" w:pos="1296" w:leader="none"/>
          <w:tab w:val="right" w:pos="8953" w:leader="none"/>
        </w:tabs>
        <w:spacing w:lineRule="atLeast" w:line="240" w:before="12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első küszöbértéket meghaladja</w:t>
      </w:r>
      <w:r>
        <w:rPr>
          <w:color w:val="000000"/>
        </w:rPr>
        <w:t>.</w:t>
      </w:r>
    </w:p>
    <w:p>
      <w:pPr>
        <w:pStyle w:val="NormlWeb"/>
        <w:jc w:val="both"/>
        <w:rPr/>
      </w:pPr>
      <w:r>
        <w:rPr>
          <w:color w:val="000000"/>
        </w:rPr>
        <w:t>A felső küszöbértékű üzem által veszélyeztetett lakosság biztonsága érdekében a megyei katasztrófavédelmi igazgatóság helyi szerve a polgármesterrel együttműködve külső védelmi tervet készít, melynek tartalmaznia kell az üzemben bekövetkezhető súlyos ipari baleset következtében veszélyeztetett lakosság mentésére, az anyagi javakban, a környezetben bekövetkező károk enyhítésére vonatkozó szabályok bevezetését, a végrehajtó szerveknek a mentésre, adatszolgáltatásra vonatkozó feladatait.</w:t>
      </w:r>
    </w:p>
    <w:p>
      <w:pPr>
        <w:pStyle w:val="NormlWeb"/>
        <w:jc w:val="both"/>
        <w:rPr/>
      </w:pPr>
      <w:r>
        <w:rPr>
          <w:b/>
          <w:color w:val="000000"/>
        </w:rPr>
        <w:t>A terv alapjául az üzem által összeállított és a hatóság által elfogadott biztonsági jelentés szolgál</w:t>
      </w:r>
      <w:r>
        <w:rPr>
          <w:color w:val="000000"/>
        </w:rPr>
        <w:t>.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>A terv célja azon intézkedések, módszerek, erők és eszközök meghatározása, melyek a település lakosságának és az üzem környezetének a bekövetkezhető súlyos balesetek hatásai elleni védekezéshez szükségesek. A tervben ki kell dolgozni, illetve meg kell jeleníten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a súlyos baleset elleni védekezés és a káros hatások csökkentésére irányuló tevékenység leírását, a végrehajtandó feladatokat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a védekezésbe bevonható erőket, eszközöket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a lakosság és az anyagi javak védelme érdekében bevezetendő intézkedéseket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az üzemi védekezést segítő feladatokat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a vezetés, az irányítás és az együttműködés rendjét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a lakossági riasztási és tájékoztatási feladatokat.</w:t>
      </w:r>
    </w:p>
    <w:p>
      <w:pPr>
        <w:pStyle w:val="NormlWeb"/>
        <w:jc w:val="both"/>
        <w:rPr>
          <w:b/>
          <w:b/>
          <w:color w:val="000000"/>
        </w:rPr>
      </w:pPr>
      <w:r>
        <w:rPr>
          <w:b/>
          <w:color w:val="000000"/>
        </w:rPr>
        <w:t>A lakosság védelme érdekében alkalmazandó tervezett módszerek és intézkedések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lakossági tájékoztató anyag kidolgozása, közzététele a magatartási szabályok ismertetésével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lakossági riasztás és tájékoztatás technikai feltételeinek folyamatos biztosítása, azok gyakorlás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külső védelmi tervben meghatározott feladatok évente részleges, háromévente teljes körű gyakoroltatása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a hatóság által meghatározott veszélyességi övezet települési rendezési tervben történő szerepeltetése.</w:t>
      </w:r>
    </w:p>
    <w:p>
      <w:pPr>
        <w:pStyle w:val="NormlWeb"/>
        <w:jc w:val="both"/>
        <w:rPr/>
      </w:pPr>
      <w:r>
        <w:rPr>
          <w:color w:val="000000"/>
        </w:rPr>
        <w:t>A biztonsági jelentés és a külső védelmi terv koncepció megtekinthető Komárom Város Polgármesteri Hivatal hivatalos honlapján (</w:t>
      </w:r>
      <w:r>
        <w:rPr>
          <w:color w:val="000000"/>
          <w:u w:val="single"/>
        </w:rPr>
        <w:t>www.komarom.hu),</w:t>
      </w:r>
      <w:r>
        <w:rPr>
          <w:color w:val="000000"/>
        </w:rPr>
        <w:t xml:space="preserve"> vagy személyesen a Komárom Székhelyű Polgári Védelmi Kirendeltségen ( Komárom. Szabadság tér 1. I emelet, 11. számú Irodában, Simon István kirendeltség-vezetőnél, /telefon 340-297/), amely helyen ahhoz és a jelen külső védelmi terv koncepcióhoz az érintett lakosság a Rendelet 17. § (4) bekezdése alapján észrevételeket tehet a hirdetmény közzétételétől számított 21 napon belül.</w:t>
      </w:r>
    </w:p>
    <w:p>
      <w:pPr>
        <w:pStyle w:val="NormlWeb"/>
        <w:rPr/>
      </w:pPr>
      <w:r>
        <w:rPr>
          <w:b/>
          <w:color w:val="000000"/>
        </w:rPr>
        <w:t xml:space="preserve">Komárom </w:t>
      </w:r>
      <w:r>
        <w:rPr>
          <w:color w:val="000000"/>
        </w:rPr>
        <w:t>2008. február 7.</w:t>
      </w:r>
    </w:p>
    <w:p>
      <w:pPr>
        <w:pStyle w:val="NormlWeb"/>
        <w:jc w:val="right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280" w:after="280"/>
        <w:jc w:val="right"/>
        <w:rPr/>
      </w:pPr>
      <w:r>
        <w:rPr>
          <w:b/>
          <w:color w:val="000000"/>
        </w:rPr>
        <w:t>Zatykó János</w:t>
        <w:br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8"/>
        <w:tab w:val="left" w:pos="2237" w:leader="none"/>
        <w:tab w:val="center" w:pos="4536" w:leader="none"/>
      </w:tabs>
      <w:overflowPunct w:val="false"/>
      <w:autoSpaceDE w:val="false"/>
      <w:spacing w:lineRule="auto" w:line="360" w:before="360" w:after="360"/>
      <w:textAlignment w:val="baseline"/>
      <w:outlineLvl w:val="0"/>
    </w:pPr>
    <w:rPr>
      <w:rFonts w:cs="Arial"/>
      <w:b/>
      <w:bCs/>
      <w:caps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46:00Z</dcterms:created>
  <dc:creator>Községi Önkormányzat</dc:creator>
  <dc:description/>
  <dc:language>en-US</dc:language>
  <cp:lastModifiedBy>simonistvan</cp:lastModifiedBy>
  <cp:lastPrinted>2008-02-07T11:41:00Z</cp:lastPrinted>
  <dcterms:modified xsi:type="dcterms:W3CDTF">2008-02-07T1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717649</vt:r8>
  </property>
  <property fmtid="{D5CDD505-2E9C-101B-9397-08002B2CF9AE}" pid="3" name="_AuthorEmail">
    <vt:lpwstr>szabadegyhaza.hivatal@level.datanet.hu</vt:lpwstr>
  </property>
  <property fmtid="{D5CDD505-2E9C-101B-9397-08002B2CF9AE}" pid="4" name="_AuthorEmailDisplayName">
    <vt:lpwstr>Polgármesteri Hivatal Szabadegyháza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