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KONCEPCIÓ</w:t>
      </w:r>
    </w:p>
    <w:p>
      <w:pPr>
        <w:pStyle w:val="Normal"/>
        <w:spacing w:before="240" w:after="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KOMÁROM VÁROS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ülső védelmi tervének elkészítéséhez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2"/>
          <w:szCs w:val="22"/>
        </w:rPr>
        <w:t>(a MOL Nyrt. KTD Logisztika Komárom Bázistelep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és a ROSSI BIOFUEL Zrt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veszélyes ipari üzemek vonatkozásába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úlyos balesetek következtében kialakuló helyzetek az üzem kerítésén túl terjedő potenciális hatások számba vétele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MOL Nyrt. KTD Logisztika Komárom Bázistelep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és a ROSSI BIOFUEL Zrt</w:t>
      </w:r>
      <w:r>
        <w:rPr>
          <w:sz w:val="24"/>
          <w:szCs w:val="24"/>
        </w:rPr>
        <w:t>. tevékenységével kapcsolatos veszélyes anyagokat, rendszereket és berendezéseket vizsgálva megállapítható, hogy a tárolási, átfejtési, feldolgozási technológiai láncban keletkezett meghibásodások, emberi mulasztások hatására bekövetkezett anyag elfolyások, kiáramlás stb. esetén szénhidrogén gőzök csak olyan mennyiségbe juthatnak a levegőbe, hogy a hígulást követően a telep területén kívül veszélyes koncentráció nem alakul ki. Ellenben környezeti elemek súlyos sérülésével lehet számolni. Pl. élővíz, talajszennyezés kikötői átfejtésné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zélsőséges</w:t>
      </w:r>
      <w:r>
        <w:rPr>
          <w:sz w:val="24"/>
          <w:szCs w:val="24"/>
        </w:rPr>
        <w:t xml:space="preserve"> események hatására (egyidejűleg bekövetkezett tűz- és robbanás) az égéstermékek 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, korom, mint főkomponensek, valamint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olyan koncentrációban terjedhetnek a tartályparkon kívülre, hogy a lakosság, valamint a szomszédos ipari létesítmények telephelyein dolgozókat is veszélyeztetheti. A biztonsági jelentésekben kidolgozott elvek alapján az  alábbi anyagok kikerülésével kell számolni, melynek következtében súlyos balesetek is kialakulhatnak: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L Nyrt. KTD Logisztika Komárom Bázistelep tartálypark vonatkozásában:</w:t>
      </w:r>
    </w:p>
    <w:p>
      <w:pPr>
        <w:pStyle w:val="Normal"/>
        <w:spacing w:before="120" w:after="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nzin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ázolaj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ndioxid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énmonoxid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éndioxid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ROSSI BIOFUEL Zrt. biodízel üzem vonatkozásában:</w:t>
      </w:r>
    </w:p>
    <w:p>
      <w:pPr>
        <w:pStyle w:val="Normal"/>
        <w:spacing w:before="120" w:after="0"/>
        <w:ind w:left="720" w:hanging="0"/>
        <w:rPr/>
      </w:pPr>
      <w:r>
        <w:rPr>
          <w:b/>
          <w:color w:val="000000"/>
          <w:sz w:val="24"/>
          <w:szCs w:val="24"/>
        </w:rPr>
        <w:t>Metanol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-metilát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>Szappanos víz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>Metanol tartalmú glicerines fázi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r>
        <w:rPr>
          <w:sz w:val="24"/>
          <w:szCs w:val="24"/>
          <w:u w:val="dashedHeavy"/>
        </w:rPr>
        <w:t>A MOL Nyrt. KTD Logisztika Komárom Bázistelep tartályparkban tárolt,,kezelt</w:t>
      </w:r>
      <w:r>
        <w:rPr>
          <w:rFonts w:cs="Times New Roman" w:ascii="Times New Roman" w:hAnsi="Times New Roman"/>
          <w:sz w:val="24"/>
          <w:szCs w:val="24"/>
          <w:u w:val="dashedHeavy"/>
        </w:rPr>
        <w:t xml:space="preserve"> veszélyes anyagok (tűz- és robbanás, mérgezés, sugárzás) jellemzői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Benzin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jelenési formája</w:t>
      </w:r>
      <w:r>
        <w:rPr>
          <w:sz w:val="24"/>
          <w:szCs w:val="24"/>
        </w:rPr>
        <w:t>: Színtelen, jellegzetes szagú (benzinszagú) folyadék. A benzinkutaknál kapható benzinekhez a legtöbb gyártó különböző színű festékadalékot kever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levegővel elegyedve</w:t>
      </w:r>
      <w:r>
        <w:rPr>
          <w:sz w:val="24"/>
          <w:szCs w:val="24"/>
        </w:rPr>
        <w:t>: Éghető folyadék. Gőze könnyen meggyullad. A folyadék gyorsan elpárolog. Gőze a levegővel robbanóképes elegyet képez. Ennek sűrűsége nagyobb a levegőnél, a talaj mentén kúszik, és meggyulladáskor a láng nagy távolságra visszacsaphat. Forró felülettől, szikrától és nyílt lángtól meggyullad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Gőzének rövid ideig tartó belélegzése általában nem okoz mérgezési tüneteket, amíg a levegőben a légzéshez elegendő oxigén van. Zárt helyiségekből a gőz kiszoríthatja a levegőt. Hosszabb ideig tartó belélegzése részegséghez hasonló érzést, fejfájást, bódulatot és hányást okoz. Nagy koncentrációban: eszméletvesztés és légzéskimaradás lehet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Gázolaj</w:t>
      </w:r>
    </w:p>
    <w:p>
      <w:pPr>
        <w:pStyle w:val="Normal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jelenési formája</w:t>
      </w:r>
      <w:r>
        <w:rPr>
          <w:sz w:val="24"/>
          <w:szCs w:val="24"/>
        </w:rPr>
        <w:t>: színtelen - sárgás színű, jellegzetes szagú folyadék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levegővel elegyedve</w:t>
      </w:r>
      <w:r>
        <w:rPr>
          <w:sz w:val="24"/>
          <w:szCs w:val="24"/>
        </w:rPr>
        <w:t xml:space="preserve">: Viszonylag magas, 55 ºC fölötti lobbanáspontú éghető folyadék. Erős felmelegedése esetén levegővel robbanóképes elegyet képez. Forró felülettől, szikrától vagy nyílt lángtól meggyullad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vízzel elegyedve</w:t>
      </w:r>
      <w:r>
        <w:rPr>
          <w:sz w:val="24"/>
          <w:szCs w:val="24"/>
        </w:rPr>
        <w:t>: Vízzel nem elegyedik, a felszínén úszi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A folyadék ingerli a szemet és a bőrt. Lenyelése után hányás és hasmenés lehetséges. Tűz vagy erős felmelegedés hatására egészségre ártalmas hidrogén-szulfid gőz képződhet, amely ingerli a szemet, a légutakat és a tüdő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nzin és a gázolaj égése során kén-dioxid, szén-monoxid és szén-dioxid gázok keletkezhetnek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jc w:val="center"/>
        <w:rPr>
          <w:b w:val="false"/>
          <w:b w:val="false"/>
          <w:sz w:val="24"/>
          <w:szCs w:val="24"/>
          <w:u w:val="wavyDouble"/>
        </w:rPr>
      </w:pPr>
      <w:r>
        <w:rPr>
          <w:sz w:val="24"/>
          <w:szCs w:val="24"/>
          <w:u w:val="wavyDouble"/>
        </w:rPr>
        <w:t>Kéndioxid</w:t>
      </w:r>
    </w:p>
    <w:p>
      <w:pPr>
        <w:pStyle w:val="Normal"/>
        <w:jc w:val="both"/>
        <w:rPr>
          <w:b/>
          <w:b/>
          <w:sz w:val="24"/>
          <w:szCs w:val="24"/>
          <w:u w:val="wavyDouble"/>
        </w:rPr>
      </w:pPr>
      <w:r>
        <w:rPr>
          <w:b/>
          <w:sz w:val="24"/>
          <w:szCs w:val="24"/>
          <w:u w:val="wavyDoub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jelenési formája:</w:t>
      </w:r>
      <w:r>
        <w:rPr>
          <w:sz w:val="24"/>
          <w:szCs w:val="24"/>
        </w:rPr>
        <w:t xml:space="preserve"> Színtelen, szúrós szagú gáz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levegővel elegyedve:</w:t>
      </w:r>
      <w:r>
        <w:rPr>
          <w:sz w:val="24"/>
          <w:szCs w:val="24"/>
        </w:rPr>
        <w:t xml:space="preserve"> Maró és mérgező nem éghető gáz. A sűrűsége nagyobb a levegőnél, a talaj közelében marad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kén-dioxid-gáz rendkívül erősen ingerli a szemet, valamint a légutakat és a tüdőt, ami egészen a tüdőödéma kialakulásáig fokozódhat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  <w:t>Szénmonoxid</w:t>
      </w:r>
    </w:p>
    <w:p>
      <w:pPr>
        <w:pStyle w:val="Normal"/>
        <w:jc w:val="both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jelenési formája:</w:t>
      </w:r>
      <w:r>
        <w:rPr>
          <w:sz w:val="24"/>
          <w:szCs w:val="24"/>
        </w:rPr>
        <w:t xml:space="preserve"> Láthatatlan, szagtalan gáz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elkedése szabadba jutva és levegővel elegyedve:</w:t>
      </w:r>
      <w:r>
        <w:rPr>
          <w:sz w:val="24"/>
          <w:szCs w:val="24"/>
        </w:rPr>
        <w:t xml:space="preserve"> Mérgező, éghető gáz. Sűrűsége kisebb a levegőnél és felfelé száll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A belélegzett gáz a vérfestékkel vegyületet alkot, és ez által megakadályozza az oxigénfelvételt. Mivel a sejtek oxigénellátása megszakad, a sérült megfullad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jc w:val="center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  <w:t>Széndioxid</w:t>
      </w:r>
    </w:p>
    <w:p>
      <w:pPr>
        <w:pStyle w:val="Normal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gjelenési formája:</w:t>
      </w:r>
      <w:r>
        <w:rPr>
          <w:sz w:val="24"/>
          <w:szCs w:val="24"/>
        </w:rPr>
        <w:t xml:space="preserve"> Színtelen, szagtalan gáz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levegővel elegyedve:</w:t>
      </w:r>
      <w:r>
        <w:rPr>
          <w:sz w:val="24"/>
          <w:szCs w:val="24"/>
        </w:rPr>
        <w:t xml:space="preserve"> Nem éghető gáz. A sűrűsége nagyobb a levegőnél, a talaj közelében marad.</w:t>
      </w:r>
    </w:p>
    <w:p>
      <w:pPr>
        <w:pStyle w:val="Heading6"/>
        <w:spacing w:before="120" w:after="0"/>
        <w:rPr/>
      </w:pPr>
      <w:r>
        <w:rPr>
          <w:sz w:val="24"/>
          <w:szCs w:val="24"/>
        </w:rPr>
        <w:t>Viselkedése szabadba jutva és vízzel elegyedve:</w:t>
      </w:r>
      <w:r>
        <w:rPr>
          <w:b w:val="false"/>
          <w:sz w:val="24"/>
          <w:szCs w:val="24"/>
        </w:rPr>
        <w:t xml:space="preserve"> Vízben kismértékben oldódik, és a felszínén gázzá alakul. Nagy koncentrációban a víz felszíne fölött fojtó gázfelhő (köd) képződi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A belélegzett levegőben 20 tf%-nál nagyobb mennyiségben életveszélyes. A központi idegrendszerre először izgatólag, majd bénítólag 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dashedHeavy"/>
        </w:rPr>
      </w:pPr>
      <w:r>
        <w:rPr>
          <w:b/>
          <w:i/>
          <w:sz w:val="24"/>
          <w:szCs w:val="24"/>
        </w:rPr>
        <w:t xml:space="preserve">1.2. </w:t>
      </w:r>
      <w:r>
        <w:rPr>
          <w:b/>
          <w:sz w:val="24"/>
          <w:szCs w:val="24"/>
        </w:rPr>
        <w:t xml:space="preserve"> A </w:t>
      </w:r>
      <w:r>
        <w:rPr>
          <w:b/>
          <w:i/>
          <w:sz w:val="24"/>
          <w:szCs w:val="24"/>
          <w:u w:val="dashedHeavy"/>
        </w:rPr>
        <w:t>ROSSI BIOFUEL Zrt. biodízel üzemében tárolt és felhasznált  veszélyes anyagok fizikai-kémiai tulajdonságai:</w:t>
      </w:r>
    </w:p>
    <w:p>
      <w:pPr>
        <w:pStyle w:val="Normal"/>
        <w:rPr>
          <w:b/>
          <w:b/>
          <w:i/>
          <w:i/>
          <w:sz w:val="24"/>
          <w:szCs w:val="24"/>
          <w:u w:val="dashedHeavy"/>
        </w:rPr>
      </w:pPr>
      <w:r>
        <w:rPr>
          <w:b/>
          <w:i/>
          <w:sz w:val="24"/>
          <w:szCs w:val="24"/>
          <w:u w:val="dashedHeavy"/>
        </w:rPr>
      </w:r>
    </w:p>
    <w:p>
      <w:pPr>
        <w:pStyle w:val="Normal"/>
        <w:jc w:val="center"/>
        <w:rPr>
          <w:b/>
          <w:b/>
          <w:sz w:val="24"/>
          <w:szCs w:val="24"/>
          <w:u w:val="wavyDouble"/>
        </w:rPr>
      </w:pPr>
      <w:r>
        <w:rPr>
          <w:b/>
          <w:sz w:val="24"/>
          <w:szCs w:val="24"/>
          <w:u w:val="wavyDouble"/>
        </w:rPr>
        <w:t>Metanol:</w:t>
      </w:r>
    </w:p>
    <w:p>
      <w:pPr>
        <w:pStyle w:val="Normal"/>
        <w:rPr>
          <w:b/>
          <w:b/>
          <w:sz w:val="24"/>
          <w:szCs w:val="24"/>
          <w:u w:val="wavyDouble"/>
        </w:rPr>
      </w:pPr>
      <w:r>
        <w:rPr>
          <w:b/>
          <w:sz w:val="24"/>
          <w:szCs w:val="24"/>
          <w:u w:val="wavyDoub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gjelenési formája:</w:t>
      </w:r>
      <w:r>
        <w:rPr>
          <w:sz w:val="24"/>
          <w:szCs w:val="24"/>
        </w:rPr>
        <w:t xml:space="preserve"> Jellegzetes szagú, színtelen folyadék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Viselkedése szabadba jutva és levegővel elegyedve:</w:t>
      </w:r>
      <w:r>
        <w:rPr>
          <w:sz w:val="24"/>
          <w:szCs w:val="24"/>
        </w:rPr>
        <w:t xml:space="preserve"> A gőz jól keveredik a levegővel, könnyen képez robbanó elegyet. Hevesen reagál oxidáló szerekkel, tűz és robbanásveszélyt okozva. Tűzveszély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észségkárosító hatása:</w:t>
      </w:r>
      <w:r>
        <w:rPr>
          <w:sz w:val="24"/>
          <w:szCs w:val="24"/>
        </w:rPr>
        <w:t xml:space="preserve"> Az anyag belélegezve, bőrrel érintkezve és lenyelve mérgező, nagyon súlyos maradandó egészségkárosodást ok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K- metilát: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ésbé tűzveszélyes, belélegezve, bőrrel érintkezve és lenyelve mérgező, égési sérülést okoz, valamint nagyon súlyos maradandó egészségkárosodást okozh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wave"/>
        </w:rPr>
        <w:t>Szappanos víz: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vésbé tűzveszélyes, belélegezve, bőrrel érintkezve és lenyelve ártalmas, valamint súlyos maradandó egészségkárosodást ok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Metanol tartalmú glicerines fázis:</w:t>
      </w:r>
    </w:p>
    <w:p>
      <w:pPr>
        <w:pStyle w:val="Normal"/>
        <w:jc w:val="center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ésbé tűzveszélyes, belélegezve, bőrrel érintkezve és lenyelve ártalmas, valamint súlyos maradandó egészségkárosodást ok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 w:val="24"/>
          <w:szCs w:val="24"/>
          <w:u w:val="dashDotDotHeavy"/>
        </w:rPr>
      </w:pPr>
      <w:r>
        <w:rPr>
          <w:sz w:val="24"/>
          <w:szCs w:val="24"/>
          <w:u w:val="dashDotDotHeavy"/>
        </w:rPr>
        <w:t>A súlyos ipari balesetek hatásai által érintett terület (hatásterület)</w:t>
      </w:r>
    </w:p>
    <w:p>
      <w:pPr>
        <w:pStyle w:val="Normal"/>
        <w:rPr>
          <w:b/>
          <w:b/>
          <w:sz w:val="24"/>
          <w:szCs w:val="24"/>
          <w:u w:val="dashDotDotHeavy"/>
        </w:rPr>
      </w:pPr>
      <w:r>
        <w:rPr>
          <w:b/>
          <w:sz w:val="24"/>
          <w:szCs w:val="24"/>
          <w:u w:val="dashDotDotHeav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ítógépes programokkal kiszámolva a légnyomás érték és a hőhatások veszélyességi zónáit az elképzelhető legsúlyosabb esetre kiszámolva térrobbanás következhe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0,7 ba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nyomás lökés csak az üzem területén, a robbanás epicentrumától 120 m-re léphet fel, a környező településeket nem éri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0,03 ba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nyomás lökés a robbanás epicentrumától 800 m-re léphet fel, amely érinti a környező lakott területet, nyomáslökés ezen hatásterületen belüli épületek  házak ablakát törheti be és kisebb szerkezeti károkat okoz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0,02, ba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nyomáslökés a robbanás epicentrumától 1100 m–re léphet fel, amely érinti a környező lakott területet. Úgynevezett „biztonsági távolság” nagy valószínűséggel nincs sérülés ezen a távolságon kívül. A 800m és 1000 m közötti távolságon belül üvegtörésből adódó másodlagos sérülések léphetnek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szélyeztetett terület tűz és hőterhel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,5 k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nél nagyobb hőhatás az üzemen kívül nem lép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 kerítésén kívül fellépő 4,0 kW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ősugárzás hatása elhanyagolható, egyrészt mert alacsony, másrészt mert pillanatszer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rPr>
          <w:sz w:val="24"/>
          <w:szCs w:val="24"/>
        </w:rPr>
      </w:pPr>
      <w:r>
        <w:rPr>
          <w:b/>
          <w:sz w:val="24"/>
          <w:szCs w:val="24"/>
        </w:rPr>
        <w:t>A veszélyeztetett terület:</w:t>
      </w:r>
      <w:r>
        <w:rPr>
          <w:sz w:val="24"/>
          <w:szCs w:val="24"/>
        </w:rPr>
        <w:t xml:space="preserve"> A szélsőséges esemény hatása esetén veszélyeztetett terület: a létesítmény északi kerítése – a Kőolaj út – Hága László út – Olajmunkás út által határolt területen található lakóházak és közösségi létesítmények. A terület nagysága: </w:t>
      </w:r>
      <w:r>
        <w:rPr>
          <w:b/>
          <w:sz w:val="24"/>
          <w:szCs w:val="24"/>
        </w:rPr>
        <w:t>150-250 m</w:t>
      </w:r>
      <w:r>
        <w:rPr>
          <w:sz w:val="24"/>
          <w:szCs w:val="24"/>
        </w:rPr>
        <w:t xml:space="preserve">, az érintett lakosság létszáma: </w:t>
      </w:r>
      <w:r>
        <w:rPr>
          <w:b/>
          <w:sz w:val="24"/>
          <w:szCs w:val="24"/>
        </w:rPr>
        <w:t>200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következett robbanásnál körülbelül 120 dB zajhatás lép föl. A kockázati elemzés adatai alapján (közúti átfejtésnél – kikötői átfejtésnél, tűz- és robbanásnál) a következmények </w:t>
      </w:r>
      <w:r>
        <w:rPr>
          <w:b/>
          <w:sz w:val="24"/>
          <w:szCs w:val="24"/>
        </w:rPr>
        <w:t>súlyossága, előfordulási valószínűsége alacsony</w:t>
      </w:r>
      <w:r>
        <w:rPr>
          <w:sz w:val="24"/>
          <w:szCs w:val="24"/>
        </w:rPr>
        <w:t xml:space="preserve"> kategóriába sorolható, a kikötői élővíz szennyezés kivételével, mivel ez közepes szint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0"/>
        <w:ind w:left="391" w:hanging="391"/>
        <w:rPr>
          <w:b/>
          <w:b/>
          <w:sz w:val="24"/>
          <w:szCs w:val="24"/>
          <w:u w:val="dashDotDotHeavy"/>
        </w:rPr>
      </w:pPr>
      <w:r>
        <w:rPr>
          <w:b/>
          <w:sz w:val="24"/>
          <w:szCs w:val="24"/>
          <w:u w:val="dashDotDotHeavy"/>
        </w:rPr>
        <w:t>Főbb lakosságvédelmi feladatok:</w:t>
      </w:r>
    </w:p>
    <w:p>
      <w:pPr>
        <w:pStyle w:val="Normal"/>
        <w:rPr>
          <w:b/>
          <w:b/>
          <w:sz w:val="24"/>
          <w:szCs w:val="24"/>
          <w:u w:val="dashDotDotHeavy"/>
        </w:rPr>
      </w:pPr>
      <w:r>
        <w:rPr>
          <w:b/>
          <w:sz w:val="24"/>
          <w:szCs w:val="24"/>
          <w:u w:val="dashDotDotHeav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osság riasztása, tájékoztat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alkotmányban és a polgári védelemről szóló törvényben nevesített, minősített időszakban, valamint a veszélyhelyzetek bekövetkezésekor a lakosságot haladéktalanul riasztani és tájékoztatni kell az eseményekről, illetve annak elmúlásáról. A riasztás mellett ismertetni kell a lakosság követendő magatartási szabályait a védekezés érdekéb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akosság tájékoztatására jelenleg 1 db Cseh gyártmányú 3,5 kW-os teljesítményű motoros sziréna áll rendelkezésre a létesítményt befogadó MOL Nyrt. KTD. Logisztika Komárom Bázistelep külső kerítésétől 50 méterre, a Kultúrház tetején, Laboráns út 5. szám alatt. Az eszköz kézi indítással alkalmassá tehető a veszélyes üzemek közvetlen környezetében lévő lakótelepen lakó és dolgozó állampolgárok riasztására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en kívül a ROSSI BIOFUEL Zrt. biodízel üzemének területén üzembe helyezésre került egy gőzduda, amely megfelelő kezelő kiképzését követően alkalmassá tehető a riasztási feladat végrehajtására. </w:t>
      </w:r>
    </w:p>
    <w:p>
      <w:pPr>
        <w:pStyle w:val="TextBody"/>
        <w:rPr/>
      </w:pPr>
      <w:r>
        <w:rPr>
          <w:color w:val="000000"/>
          <w:sz w:val="24"/>
          <w:szCs w:val="24"/>
        </w:rPr>
        <w:t>A fentieken túl a telephelynek otthont adó MOL Nyrt. Dunai Vízmű területén még található 1 db kézi indítású, tetőre szerelt 1 kW-os teljesítményű sziréna, amely képes riasztani a Dunai MOL kikötőben illetve a sport centrumban tartózkodókat egy havária helyzet esetén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atasztrófa riadó jele:</w:t>
      </w:r>
      <w:r>
        <w:rPr>
          <w:sz w:val="24"/>
          <w:szCs w:val="24"/>
        </w:rPr>
        <w:t xml:space="preserve"> 120 másodpercig tartó változó hangmagasságú folyamatos szirénaha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katasztrófa riadó feloldásának jele: </w:t>
      </w:r>
      <w:r>
        <w:rPr>
          <w:sz w:val="24"/>
          <w:szCs w:val="24"/>
        </w:rPr>
        <w:t>Kétszer egymás után megismételt 30 másodpercig tart egyenletes hangmagasságú szirénahang, a jelzések között 30 másodperces szünet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médiákban történő riasztás, tájékoztatás: </w:t>
      </w:r>
      <w:r>
        <w:rPr>
          <w:color w:val="000000"/>
          <w:sz w:val="24"/>
          <w:szCs w:val="24"/>
        </w:rPr>
        <w:t>Adás időben a Magyar Rádió Zrt. és a Magyar Televízió Zrt. a Komáromi Városi Televízió és a Kék Duna rádió közszolgálati műsorait sugárzó adókon, valamint az országos körzeti és helyi televízió és rádió műsorait sugárzó adókon közlemények átvételeivel, illetve a polgár védelmi riasztás rendszerén kapott közlés alapján kell végrehaj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iasztást követő betartandó rendszabályok és tartalmuk: </w:t>
      </w:r>
      <w:r>
        <w:rPr>
          <w:sz w:val="24"/>
          <w:szCs w:val="24"/>
        </w:rPr>
        <w:t>Egy esetlegesen bekövetkező rendkívüli helyzetben alkalmazandó lakosságvédelem módszerek (elzárkózás, kitelepítés, kimenekítés, egyéni- vagy szükség védőeszközök viselete) ismertetése a fentiekben felsorolt médiákon túl a mobil hangosbemondó eszközök alkalmazásával kívánjuk megold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lakosság elzárkóztatás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MOL lakótelep érintett lakossága részére a külső védelmi terv elkészítésével egy időben, a lakossági tájékoztatókban ajánlást teszünk az elzárkózás műszaki feltételeire a hagyományos, illetve a lakótelepi lakóterületeken.  A közintézményekben az elzárkózás végrehajtására, az intézmények dolgozói felkészítést kapna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szabadterületen tartózkodók elzárkóztatási lehetőségeinek megállapítása: a település középületei kerülnek ilyenkor kijelölésre, elzárkózásra történő előkészítésük a települési ellátó szervezet feladat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elzárkózás elrendelésével, illetve a végrehajtandó feladatokról szóló információk a veszélyt jelző szirénajel leadását követően az országos és a helyi (MTV, Kossuth Rádió, Komárom Televízió, Kék Duna Rádió) médiák útján, illetve mobil hangosbemondó készülékek útján kerülnek ismert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zárkózás ideje alatt a felsorolt adók folyamatos tájékoztatást biztosítanak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lakosság kitelepítése, kimenekítése, elhel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sősorban megelőző intézkedésként kerül alkalmazásra a várható veszélyességi övezet területén. Ha ehhez nem áll elegendő időrendelkezésre a kitelepítéshez, az</w:t>
      </w:r>
      <w:r>
        <w:rPr>
          <w:b/>
          <w:sz w:val="24"/>
          <w:szCs w:val="24"/>
        </w:rPr>
        <w:t xml:space="preserve"> elzárkózást </w:t>
      </w:r>
      <w:r>
        <w:rPr>
          <w:sz w:val="24"/>
          <w:szCs w:val="24"/>
        </w:rPr>
        <w:t xml:space="preserve">kell alkalmazni. A veszélyhelyzet felszámolásának elhúzódása esetén, ha indokoltá válik, akkor az elzárkóztatott lakosok kimenekítésére is sor kerülhet, melynek végrehajtása érdekében a város már megkezdte az ilyen helyzetbe alkalmazható menekülő kámzsák beszerzését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édekezés irányítóinak riasztás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OL Nyrt. Logisztika Komárom Bázistelepen, illetve a ROSSI BIOFUEL Zrt. által létesített Biodízel üzemben bekövetkezett rendkívüli eseményről - az eddig is bevált gyakorlatnak, valamint már meglévő üzemi belsővédelmi tervnek megfelelően a központi diszpécserek adnak tájékoztatást. A központi diszpécsertől kapott tájékoztatás alapján a Komáromi Hívatásos Önkormányzati Tűzoltóság értesíti a polgármestert, a Megyei Katasztrófavédelmi Igazgatóság ügyeletét, és a Polgári Védelmi Kirendeltség vezetőjét a bekövetkezett veszélyhelyzetről. Az információ megadása történhet telefonon, rádión vagy írásban fax igénybevételév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Komárom</w:t>
      </w:r>
      <w:r>
        <w:rPr>
          <w:sz w:val="24"/>
          <w:szCs w:val="24"/>
        </w:rPr>
        <w:t xml:space="preserve"> 2007. február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1:00Z</dcterms:created>
  <dc:creator>zmesics</dc:creator>
  <dc:description/>
  <dc:language>en-US</dc:language>
  <cp:lastModifiedBy>simonistvan</cp:lastModifiedBy>
  <cp:lastPrinted>2008-02-07T11:49:00Z</cp:lastPrinted>
  <dcterms:modified xsi:type="dcterms:W3CDTF">2008-02-07T10:51:00Z</dcterms:modified>
  <cp:revision>2</cp:revision>
  <dc:subject/>
  <dc:title>15</dc:title>
</cp:coreProperties>
</file>