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5814-2/2008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1858-7/2008. számon közleményt adott ki a „SOLUM Zrt. I. homokos kavics bányatelek bővítés előzetes vizsgálata” tárgyú ü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megtekinthető a Felügyelőségnél, a Felügyelőség honlapján, valamint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március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8. március 17.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  <w:tab/>
        <w:t>2008. április 3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2:00Z</dcterms:created>
  <dc:creator>erika</dc:creator>
  <dc:description/>
  <dc:language>en-US</dc:language>
  <cp:lastModifiedBy>kerteszmolnar</cp:lastModifiedBy>
  <cp:lastPrinted>2008-03-17T14:11:00Z</cp:lastPrinted>
  <dcterms:modified xsi:type="dcterms:W3CDTF">2008-03-17T13:12:00Z</dcterms:modified>
  <cp:revision>2</cp:revision>
  <dc:subject/>
  <dc:title> </dc:title>
</cp:coreProperties>
</file>