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  <w:lang w:val="hu-HU" w:eastAsia="en-US"/>
        </w:rPr>
      </w:pPr>
      <w:r>
        <w:rPr>
          <w:szCs w:val="22"/>
          <w:lang w:val="hu-H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615</wp:posOffset>
            </wp:positionH>
            <wp:positionV relativeFrom="paragraph">
              <wp:posOffset>107315</wp:posOffset>
            </wp:positionV>
            <wp:extent cx="857885" cy="121285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JEGYZŐJE</w:t>
      </w:r>
    </w:p>
    <w:p>
      <w:pPr>
        <w:pStyle w:val="Heading2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/>
        <w:t>Szám:</w:t>
      </w:r>
      <w:r>
        <w:rPr/>
        <w:t xml:space="preserve"> 2631-13/2008</w:t>
        <w:tab/>
      </w:r>
      <w:r>
        <w:rPr/>
        <w:tab/>
        <w:tab/>
      </w:r>
      <w:r>
        <w:rPr>
          <w:u w:val="single"/>
        </w:rPr>
        <w:t>Tárgy:</w:t>
      </w:r>
      <w:r>
        <w:rPr/>
        <w:tab/>
      </w:r>
      <w:r>
        <w:rPr/>
        <w:t>Magyar Posta Zrt.</w:t>
      </w:r>
    </w:p>
    <w:p>
      <w:pPr>
        <w:pStyle w:val="Heading2"/>
        <w:numPr>
          <w:ilvl w:val="7"/>
          <w:numId w:val="1"/>
        </w:numPr>
        <w:rPr>
          <w:szCs w:val="22"/>
        </w:rPr>
      </w:pPr>
      <w:r>
        <w:rPr>
          <w:szCs w:val="22"/>
        </w:rPr>
        <w:t xml:space="preserve">Üi.: </w:t>
      </w:r>
      <w:r>
        <w:rPr>
          <w:szCs w:val="22"/>
        </w:rPr>
        <w:t>Molnár Erika/Nagy Éva</w:t>
      </w:r>
      <w:r>
        <w:rPr>
          <w:b w:val="false"/>
          <w:szCs w:val="22"/>
        </w:rPr>
        <w:tab/>
        <w:tab/>
        <w:tab/>
        <w:t>(1122 Budapest, XII. Ker. Krisztina körút 6-8.)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Cs w:val="22"/>
        </w:rPr>
      </w:pPr>
      <w:r>
        <w:rPr>
          <w:szCs w:val="22"/>
        </w:rPr>
        <w:t>Tel.: 34/541-312</w:t>
        <w:tab/>
        <w:t>Komárom, Czibor Zoltán u. 3. szám és 1659/7 hrsz.-ú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Cs w:val="22"/>
        </w:rPr>
      </w:pPr>
      <w:r>
        <w:rPr>
          <w:szCs w:val="22"/>
        </w:rPr>
        <w:t>e-mail: molnarerika@komarom.hu                      ingatlanon posta épület építési engedélyezési ügye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4253" w:hanging="4950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/>
      </w:pPr>
      <w:r>
        <w:rPr>
          <w:u w:val="none"/>
        </w:rPr>
        <w:t xml:space="preserve">Magyar Posta Zrt. </w:t>
      </w:r>
      <w:r>
        <w:rPr>
          <w:b w:val="false"/>
          <w:szCs w:val="22"/>
          <w:u w:val="none"/>
        </w:rPr>
        <w:t>1122 Budapest, XII. Ker. Krisztina körút 6-8</w:t>
      </w:r>
      <w:r>
        <w:rPr>
          <w:u w:val="none"/>
        </w:rPr>
        <w:t xml:space="preserve">. </w:t>
      </w:r>
      <w:r>
        <w:rPr>
          <w:b w:val="false"/>
          <w:u w:val="none"/>
        </w:rPr>
        <w:t>szám alatti</w:t>
      </w:r>
      <w:r>
        <w:rPr>
          <w:u w:val="none"/>
        </w:rPr>
        <w:t xml:space="preserve"> </w:t>
      </w:r>
      <w:r>
        <w:rPr>
          <w:u w:val="none"/>
        </w:rPr>
        <w:t>kérelmező</w:t>
      </w:r>
      <w:r>
        <w:rPr>
          <w:u w:val="none"/>
        </w:rPr>
        <w:t xml:space="preserve"> részére építési engedélyt adok </w:t>
      </w:r>
      <w:r>
        <w:rPr>
          <w:u w:val="none"/>
        </w:rPr>
        <w:t xml:space="preserve">Komárom, Czibor Zoltán utca 3. szám és 1659/7 hrsz-ú </w:t>
      </w:r>
      <w:r>
        <w:rPr>
          <w:u w:val="none"/>
        </w:rPr>
        <w:t xml:space="preserve"> </w:t>
      </w:r>
      <w:r>
        <w:rPr>
          <w:b w:val="false"/>
          <w:u w:val="none"/>
        </w:rPr>
        <w:t>ingatlanon</w:t>
      </w:r>
      <w:r>
        <w:rPr>
          <w:u w:val="none"/>
        </w:rPr>
        <w:t xml:space="preserve"> </w:t>
      </w:r>
      <w:r>
        <w:rPr>
          <w:u w:val="none"/>
        </w:rPr>
        <w:t xml:space="preserve">posta épület és utcafronti kerítés építésére, </w:t>
      </w:r>
      <w:r>
        <w:rPr>
          <w:b w:val="false"/>
          <w:u w:val="none"/>
        </w:rPr>
        <w:t>a benyújtott engedélyezési terveknek és műszaki leírásoknak megfelelően</w:t>
      </w:r>
      <w:r>
        <w:rPr>
          <w:b w:val="false"/>
          <w:u w:val="none"/>
        </w:rPr>
        <w:t>, az alábbiak szerint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>A tervezett épület helyisége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szCs w:val="22"/>
        </w:rPr>
      </w:pPr>
      <w:r>
        <w:rPr>
          <w:b/>
          <w:szCs w:val="22"/>
        </w:rPr>
        <w:t>Földszint:</w:t>
      </w:r>
      <w:r>
        <w:rPr>
          <w:szCs w:val="22"/>
        </w:rPr>
        <w:t xml:space="preserve"> </w:t>
      </w:r>
      <w:r>
        <w:rPr>
          <w:i/>
          <w:szCs w:val="22"/>
        </w:rPr>
        <w:t>KHK Kft. által készített építész tervdokumentáció é-01 számú tervlap alapján</w:t>
      </w:r>
      <w:r>
        <w:rPr>
          <w:b/>
          <w:i/>
          <w:szCs w:val="22"/>
        </w:rPr>
        <w:t xml:space="preserve">  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2"/>
        </w:rPr>
      </w:pPr>
      <w:r>
        <w:rPr>
          <w:b/>
          <w:szCs w:val="22"/>
        </w:rPr>
        <w:t>Emelet:</w:t>
      </w:r>
      <w:r>
        <w:rPr>
          <w:szCs w:val="22"/>
        </w:rPr>
        <w:t xml:space="preserve"> </w:t>
      </w:r>
      <w:r>
        <w:rPr>
          <w:i/>
          <w:szCs w:val="22"/>
        </w:rPr>
        <w:t>KHK Kft. által készített építész tervdokumentáció é-02 számú tervlap alapján</w:t>
      </w:r>
      <w:r>
        <w:rPr>
          <w:b/>
          <w:i/>
          <w:szCs w:val="22"/>
        </w:rPr>
        <w:t xml:space="preserve">  </w:t>
      </w:r>
      <w:r>
        <w:rPr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Tájékoztatom Építtetőt, hogy  </w:t>
      </w:r>
      <w:r>
        <w:rPr>
          <w:i/>
          <w:szCs w:val="22"/>
        </w:rPr>
        <w:t>az építésügyi hatósági eljárásokról, valamint a telekalakítási és az építészeti-műszaki tervdokumentációk tartalmáról szóló</w:t>
      </w:r>
      <w:r>
        <w:rPr>
          <w:b/>
          <w:szCs w:val="22"/>
        </w:rPr>
        <w:t xml:space="preserve"> 37/2007. (XII. 13.) ÖTM rendelet 1. melléklet III./3. alapján a telek határain kerítés építése építési engedély nélkül végezhető tevékenység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 xml:space="preserve">Továbbá tájékoztatom építtetőt, </w:t>
      </w:r>
      <w:r>
        <w:rPr>
          <w:szCs w:val="22"/>
        </w:rPr>
        <w:t>hogy a 245/2006. (XII. 5.) Korm. rendelet 1. számú melléklete szerint számított</w:t>
      </w:r>
      <w:r>
        <w:rPr>
          <w:b/>
          <w:szCs w:val="22"/>
        </w:rPr>
        <w:t xml:space="preserve"> építmény-érték a 30 millió Ft-ot meghaladja. </w:t>
      </w:r>
      <w:r>
        <w:rPr>
          <w:szCs w:val="22"/>
        </w:rPr>
        <w:t>Ennek alapján</w:t>
      </w:r>
      <w:r>
        <w:rPr>
          <w:b/>
          <w:szCs w:val="22"/>
        </w:rPr>
        <w:t xml:space="preserve"> a kivitelezési munka megkezdés előzetesen történő bejelentésének van helye. Az előzetes bejelentést </w:t>
      </w:r>
      <w:r>
        <w:rPr>
          <w:szCs w:val="22"/>
        </w:rPr>
        <w:t>az</w:t>
      </w:r>
      <w:r>
        <w:rPr>
          <w:b/>
          <w:szCs w:val="22"/>
        </w:rPr>
        <w:t xml:space="preserve"> első fokú építésfelügyeleti hatósághoz </w:t>
      </w:r>
      <w:r>
        <w:rPr>
          <w:szCs w:val="22"/>
        </w:rPr>
        <w:t>(2800 Tatabánya, Fő tér 4.)</w:t>
      </w:r>
      <w:r>
        <w:rPr>
          <w:b/>
          <w:szCs w:val="22"/>
        </w:rPr>
        <w:t xml:space="preserve"> </w:t>
      </w:r>
      <w:r>
        <w:rPr>
          <w:szCs w:val="22"/>
        </w:rPr>
        <w:t>kell benyújtani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290/2007. (X. 31.) Korm. rendelet  4. sz. melléklete szerinti nyomtatványon </w:t>
      </w:r>
      <w:r>
        <w:rPr>
          <w:b/>
          <w:szCs w:val="22"/>
        </w:rPr>
        <w:t>a kivitelezés tervezett megkezdése előtt legalább 15 nap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 xml:space="preserve">Fenti adatoknak az építésfelügyeleti hatósághoz történő bejelentésével egyidejűleg az </w:t>
      </w:r>
      <w:r>
        <w:rPr>
          <w:b/>
          <w:szCs w:val="22"/>
        </w:rPr>
        <w:t>építtető</w:t>
      </w:r>
      <w:r>
        <w:rPr>
          <w:szCs w:val="22"/>
        </w:rPr>
        <w:t xml:space="preserve"> az építés helye szerint illetékes </w:t>
      </w:r>
      <w:r>
        <w:rPr>
          <w:b/>
          <w:szCs w:val="22"/>
        </w:rPr>
        <w:t xml:space="preserve">Adó- és Pénzügyi Ellenőrzési Hivatalnak </w:t>
      </w:r>
      <w:r>
        <w:rPr>
          <w:szCs w:val="22"/>
        </w:rPr>
        <w:t>(továbbiakban APEH)</w:t>
      </w:r>
      <w:r>
        <w:rPr>
          <w:b/>
          <w:szCs w:val="22"/>
        </w:rPr>
        <w:t xml:space="preserve"> ( 2800 Tatabánya, Komáromi u. 42.)</w:t>
      </w:r>
      <w:r>
        <w:rPr>
          <w:szCs w:val="22"/>
        </w:rPr>
        <w:t xml:space="preserve">  is </w:t>
      </w:r>
      <w:r>
        <w:rPr>
          <w:b/>
          <w:szCs w:val="22"/>
        </w:rPr>
        <w:t xml:space="preserve">köteles bejelenteni az </w:t>
      </w:r>
      <w:r>
        <w:rPr>
          <w:szCs w:val="22"/>
        </w:rPr>
        <w:t>építési tevékenységgel kapcsolatos adatok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  <w:szCs w:val="22"/>
          <w:u w:val="single"/>
        </w:rPr>
        <w:t>Amennyiben a bejelentett adatokban a kivitelezés ideje alatt változás állna be azt is jelenteni kell fenti hatóságoknak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kivitelezési munka akkor kezdhető meg, ha az építtető a bejelentési kötelezettségének határidőben eleget tett, és az építésfelügyeleti hatóság az építőipari kivitelezési tevékenység végzését nem tiltotta meg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Felhívom az építtető figyelmét, hogy az építőipari kivitelezési tevékenység megkezdéséhez  a 290/2007. (X. 31.) Kormányrendelet 16. §  szerinti tartalommal elkészített kivitelezési dokumentáció szükséges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om feltétele az alábbi közmű- és kéményseprő nyilatkozatokban foglaltak betart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E-ON Zrt. ÜK-5312385/2007. számú nyilatkozata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Cs w:val="22"/>
        </w:rPr>
        <w:t>Komárom -Ács Vízmű Kft. 2007. 12. 17-én kelt nyilatkozata, illetve 55/2008. számú elvi nyilatkoza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Cs w:val="22"/>
        </w:rPr>
        <w:t>Égáz-Dégáz Zrt. F 713-329/2008  számú nyilatkoza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Cs w:val="22"/>
        </w:rPr>
        <w:t>Komárom-Esztergom megyei Kéményseprő és Tüzeléstechnikai Kft. 2008. 02. 05.-én kelt nyilatkozatában foglaltak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z eljárás során bevont szakhatóságok az építési engedély kiadásához az alábbiak szerint hozzájárultak: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2"/>
        </w:rPr>
        <w:t xml:space="preserve">A </w:t>
      </w:r>
      <w:r>
        <w:rPr>
          <w:b/>
          <w:i/>
          <w:szCs w:val="22"/>
        </w:rPr>
        <w:t>Tűzoltóparancsnokság E-11/0/2008. számú szakhatósági nyilatkozatában</w:t>
      </w:r>
      <w:r>
        <w:rPr>
          <w:b/>
          <w:szCs w:val="22"/>
        </w:rPr>
        <w:t xml:space="preserve"> </w:t>
      </w:r>
      <w:r>
        <w:rPr>
          <w:szCs w:val="22"/>
        </w:rPr>
        <w:t>tűzvédelmi szempontból az engedély kiadásához hozzájárul az alábbi jogszabályi előírás teljesítése esetén: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szCs w:val="22"/>
        </w:rPr>
        <w:t>A 35/1996. (XII.29.) BM Rendelet 35. (5) bekezdése alapján a kiürítésre számításba vett lépcsőház és közlekedési főútvonal hő- és füstelvezetését biztosítani kell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Az </w:t>
      </w:r>
      <w:r>
        <w:rPr>
          <w:b/>
          <w:i/>
          <w:szCs w:val="22"/>
        </w:rPr>
        <w:t>ÁNTSZ 549-2/2008. számú szakhatósági nyilatkozatában</w:t>
      </w:r>
      <w:r>
        <w:rPr>
          <w:b/>
          <w:szCs w:val="22"/>
        </w:rPr>
        <w:t xml:space="preserve"> </w:t>
      </w:r>
      <w:r>
        <w:rPr>
          <w:szCs w:val="22"/>
        </w:rPr>
        <w:t>közegészségügyi szempontból az engedély kiadásához az alábbi feltételek teljesítése mellett hozzájárul: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szCs w:val="22"/>
        </w:rPr>
        <w:t>A zárt terek mesterséges szellőzését biztosítani kell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szCs w:val="22"/>
        </w:rPr>
        <w:t>A zuhanyállásokat egymástól legalább 1,80 m magas fallal el kell választani, térbeli lehatárolásukat biztosítani kell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szCs w:val="22"/>
        </w:rPr>
        <w:t>A takarításhoz szintenként hideg-melegvizes vízvételi helyet a női mosdó csapjánál (szeleppel megoldva) ki kell alakítani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szCs w:val="22"/>
        </w:rPr>
        <w:t>Az étkezőként is funkcionáló emeleti teakonyhába hideg-meleg vízellátású kézmosó csapot kell felszerelni, körülötte legalább 1,5 m magassággal csempe burkolattal ellátni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szCs w:val="22"/>
        </w:rPr>
        <w:t>A használatbavételkor a kivitelezőnek rendelkeznie kell a teakonyha csapjáról származó, akkreditált laboratóriumban bevizsgált, megfelelő minősítésű vízminta eredménnye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2"/>
        </w:rPr>
        <w:t xml:space="preserve">Az </w:t>
      </w:r>
      <w:r>
        <w:rPr>
          <w:b/>
          <w:i/>
          <w:szCs w:val="22"/>
        </w:rPr>
        <w:t>Észak-dunántúli Környezetvédelmi, Természetvédelmi és Vízügyi Felügyelőség 4259-4/2008. számú szakhatósági nyilatkozatában</w:t>
      </w:r>
      <w:r>
        <w:rPr>
          <w:b/>
          <w:szCs w:val="22"/>
        </w:rPr>
        <w:t xml:space="preserve"> </w:t>
      </w:r>
      <w:r>
        <w:rPr>
          <w:szCs w:val="22"/>
        </w:rPr>
        <w:t>az engedély kiadásához az alábbi feltételek mellett hozzájárul: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szCs w:val="22"/>
        </w:rPr>
        <w:t>Az építés befejezése után a keletkezett hulladékokról az építési és bontási hulladékok kezelésének részletes szabályairól szóló 45/2004. (VII.26.) BM-Kv-VM együttes rendelet 4. számú mellékletét képező építési hulladék nyilvántartó lapot a kezelő átvételi igazolásával együtt, használatbavételig az engedélykérelem mellékleteként az építési hatósághoz be kell nyújtani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szCs w:val="22"/>
        </w:rPr>
        <w:t>Az építés és az üzemelés során keletkező hulladékok kizárólag azok átvételére vonatkozó érvényes hatósági engedéllyel rendelkező kezelő részére adhatók át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szCs w:val="22"/>
        </w:rPr>
        <w:t>A telephelyre vonatkozóan a 78/2007. (IV:24.) Korm. Rendeletben meghatározott módon hatóságunktól – a használatbavételi engedélykérelem benyújtásáig – környezetvédelmi területi jel (KTJ) megadását kell kérnie, valamint a 164/2003. (X.18.) Korm. Rendelet 8. § (1) bekezdése alapján írásban be kell jelentkezni a Hulladékgazdálkodási Információs Rendszerb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  <w:szCs w:val="22"/>
        </w:rPr>
        <w:t>A helyi közút kezelő 2631-10/2008. számú közútkezelői nyilatkozatában</w:t>
      </w:r>
      <w:r>
        <w:rPr>
          <w:szCs w:val="22"/>
        </w:rPr>
        <w:t xml:space="preserve"> az építési engedély megadásához az alábbi feltételekkel hozzájárul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>
          <w:szCs w:val="22"/>
        </w:rPr>
        <w:t>A posta épület valamint a parkolók kialakítása a KHK Építész és Mérnöki Iroda Kft. (1145 Budapest, Róna u. 1.)</w:t>
      </w:r>
      <w:r>
        <w:rPr>
          <w:szCs w:val="22"/>
        </w:rPr>
        <w:t xml:space="preserve"> által készített tervdokumentációban foglaltak szerint történhet. A műszaki tervtől való eltéréshez külön engedélyem szükség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 társközművek védelméről a közműkezelők nyilatkozatai szerint kell gondosko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 munkálatokat az érvényben lévő közúti közlekedés szabályáról szóló rendeletben, az utak forgalomszabályozásáról és közúti jelzések elhelyezéséről szóló rendeletben és a vonatkozó szabályokban foglalt előírások megtartásával úgy kell elvégezni, hogy a közút forgalmát indokolatlanul ne zavarja, és a közúton, illetve járdán közlekedők életét és vagyonbiztonságát ne veszélyeztess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/>
      </w:pPr>
      <w:r>
        <w:rPr>
          <w:szCs w:val="22"/>
        </w:rPr>
        <w:t>A munkák tartama alatt biztosítani kell a gyalogosok biztonságos közlekedését, az ingatlanokhoz való bejárás lehetőségét, valamint célfuvarok, mentők, tűzoltók stb. szükség szerinti beközlekedésé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/>
      </w:pPr>
      <w:r>
        <w:rPr>
          <w:szCs w:val="22"/>
        </w:rPr>
        <w:t>A kivitelezés ideje alatt az útpadkán és útburkolaton építési anyag, kitermelt föld még ideiglenesen sem tárolhat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b/>
          <w:szCs w:val="22"/>
        </w:rPr>
        <w:t>Hozzájárulásom</w:t>
      </w:r>
      <w:r>
        <w:rPr>
          <w:szCs w:val="22"/>
        </w:rPr>
        <w:t xml:space="preserve"> az úttartozékok, műtárgyak, geodéziai és egyéb jelek, valamint meglévő közművek állagának és helyzetének megváltoztatására, továbbá </w:t>
      </w:r>
      <w:r>
        <w:rPr>
          <w:b/>
          <w:szCs w:val="22"/>
        </w:rPr>
        <w:t>idegen területek igénybevételére nem jogosít, és nem mentesít az egyéb engedélyek és hozzájárulások beszerzésének kötelezettsége aló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z építés során okozott minden, a környezetére is kiható kárért engedélyes a polgári jog szabályai szerint felelő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 közút igénybevétele miatt felmerülő valamennyi költség igénybevevőt terh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szCs w:val="22"/>
        </w:rPr>
        <w:t>Az elhelyezett létesítmény megfelelő fenntartásáról és karbantartásáról a létesítmény tulajdonosa köteles gondosko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suppressAutoHyphens w:val="false"/>
        <w:ind w:left="1418" w:hanging="425"/>
        <w:jc w:val="both"/>
        <w:rPr>
          <w:szCs w:val="22"/>
        </w:rPr>
      </w:pPr>
      <w:r>
        <w:rPr>
          <w:b/>
          <w:szCs w:val="22"/>
        </w:rPr>
        <w:t>A munkák megkezdése előtt a közterület felbontási engedélyt</w:t>
      </w:r>
      <w:r>
        <w:rPr>
          <w:szCs w:val="22"/>
        </w:rPr>
        <w:t xml:space="preserve"> hivatalunktól </w:t>
      </w:r>
      <w:r>
        <w:rPr>
          <w:b/>
          <w:szCs w:val="22"/>
        </w:rPr>
        <w:t>meg kell kér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i/>
          <w:szCs w:val="22"/>
        </w:rPr>
        <w:t>A Nemzeti Közlekedési Hatóság 2924/1/2008. számú szakhatósági nyilatkozatában</w:t>
      </w:r>
      <w:r>
        <w:rPr>
          <w:szCs w:val="22"/>
        </w:rPr>
        <w:t xml:space="preserve"> az építési engedély megadásához az alábbi feltételekkel hozzájár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/>
      </w:pPr>
      <w:r>
        <w:rPr>
          <w:szCs w:val="22"/>
        </w:rPr>
        <w:t>A 253/1997. (XII.20.) Korm. rendelet (OTÉK) melléklete szerint szükséges rakodó- és várakozóhelyeket a használatbavételi eljárás megkezdéséig saját területen kell biztosí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/>
      </w:pPr>
      <w:r>
        <w:rPr>
          <w:szCs w:val="22"/>
        </w:rPr>
        <w:t>A belső közlekedési útvonalakat úgy kell kialakítani, hogy a parkolóhelyek megközelítése akadálymentes legyen. A rakodó- és rakodásra váró járművek közutat nem vehetnek igény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>
          <w:szCs w:val="22"/>
        </w:rPr>
      </w:pPr>
      <w:r>
        <w:rPr>
          <w:szCs w:val="22"/>
        </w:rPr>
        <w:t>A kapu közút felöli jobb oldalán a KRESZ 112. ábraszámú „Várakozóhely” közúti jelzőtábla helyezendő ki, alatta a nyitvatartási idejét feltüntető kiegészítő táblával. Ezen időtartam alatt a kaput nyitott állapotban - megfelelően rögzítve - kell tar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>
          <w:szCs w:val="22"/>
        </w:rPr>
      </w:pPr>
      <w:r>
        <w:rPr>
          <w:szCs w:val="22"/>
        </w:rPr>
        <w:t>A posta üzemeltetése a Czibor Zoltán utca forgalmát nem akadályozhatja, nem zavarhat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/>
      </w:pPr>
      <w:r>
        <w:rPr>
          <w:szCs w:val="22"/>
        </w:rPr>
        <w:t xml:space="preserve">Komárom Város Jegyzőjének </w:t>
      </w:r>
      <w:r>
        <w:rPr>
          <w:szCs w:val="22"/>
        </w:rPr>
        <w:t>2631-10</w:t>
      </w:r>
      <w:r>
        <w:rPr>
          <w:szCs w:val="22"/>
        </w:rPr>
        <w:t>/2008. számú közútkezelői nyilatkozatában foglaltakat maradéktalanul be kell tar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/>
      </w:pPr>
      <w:r>
        <w:rPr>
          <w:szCs w:val="22"/>
        </w:rPr>
        <w:t>Kérem Komárom Város Jegyzőjét, hogy hivatalomat és az érintett útkezelőt a használatbavételi engedélyezési eljárásba is szíveskedjen bevon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1418" w:hanging="425"/>
        <w:jc w:val="both"/>
        <w:textAlignment w:val="baseline"/>
        <w:rPr/>
      </w:pPr>
      <w:r>
        <w:rPr>
          <w:szCs w:val="22"/>
        </w:rPr>
        <w:t>A használatbavételi engedélyhez a szakhatósági hozzájárulásomat a fenti feladatok elvégzését követően fogom kiadni.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kivitelezésre vonatkozóan az építőipari kivitelezési</w:t>
      </w:r>
      <w:r>
        <w:rPr>
          <w:b/>
          <w:szCs w:val="22"/>
        </w:rPr>
        <w:t xml:space="preserve"> tevékenységről</w:t>
      </w:r>
      <w:r>
        <w:rPr>
          <w:b/>
          <w:szCs w:val="22"/>
        </w:rPr>
        <w:t xml:space="preserve">, </w:t>
      </w:r>
      <w:r>
        <w:rPr>
          <w:b/>
          <w:szCs w:val="22"/>
        </w:rPr>
        <w:t>az építési naplóról és a kivitelezési dokumentáció tartalmáról szóló 290</w:t>
      </w:r>
      <w:r>
        <w:rPr>
          <w:b/>
          <w:szCs w:val="22"/>
        </w:rPr>
        <w:t>/200</w:t>
      </w:r>
      <w:r>
        <w:rPr>
          <w:b/>
          <w:szCs w:val="22"/>
        </w:rPr>
        <w:t>7</w:t>
      </w:r>
      <w:r>
        <w:rPr>
          <w:b/>
          <w:szCs w:val="22"/>
        </w:rPr>
        <w:t>. (</w:t>
      </w:r>
      <w:r>
        <w:rPr>
          <w:b/>
          <w:szCs w:val="22"/>
        </w:rPr>
        <w:t>X</w:t>
      </w:r>
      <w:r>
        <w:rPr>
          <w:b/>
          <w:szCs w:val="22"/>
        </w:rPr>
        <w:t xml:space="preserve">. </w:t>
      </w:r>
      <w:r>
        <w:rPr>
          <w:b/>
          <w:szCs w:val="22"/>
        </w:rPr>
        <w:t>31</w:t>
      </w:r>
      <w:r>
        <w:rPr>
          <w:b/>
          <w:szCs w:val="22"/>
        </w:rPr>
        <w:t xml:space="preserve">.) </w:t>
      </w:r>
      <w:r>
        <w:rPr>
          <w:b/>
          <w:szCs w:val="22"/>
        </w:rPr>
        <w:t xml:space="preserve">Korm. rendelet </w:t>
      </w:r>
      <w:r>
        <w:rPr>
          <w:b/>
          <w:szCs w:val="22"/>
        </w:rPr>
        <w:t xml:space="preserve"> előírásait kell betarta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  <w:u w:val="single"/>
        </w:rPr>
        <w:t>bejelentési kötelezettségének elmulasztása</w:t>
      </w:r>
      <w:r>
        <w:rPr>
          <w:b/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írság</w:t>
      </w:r>
      <w:r>
        <w:rPr>
          <w:b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ab/>
        <w:t xml:space="preserve">    5.</w:t>
        <w:tab/>
        <w:tab/>
      </w:r>
      <w:r>
        <w:rPr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lhívom az építtető figyelmét arra, hogy: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engedély jogerőre emelkedésétől számított </w:t>
      </w:r>
      <w:r>
        <w:rPr>
          <w:b/>
          <w:szCs w:val="22"/>
        </w:rPr>
        <w:t>két év</w:t>
      </w:r>
      <w:r>
        <w:rPr>
          <w:szCs w:val="22"/>
        </w:rPr>
        <w:t xml:space="preserve"> letelte után érvényét veszti, kivéve, ha a kivitelezést ez idő alatt megkezdt</w:t>
      </w:r>
      <w:r>
        <w:rPr>
          <w:szCs w:val="22"/>
        </w:rPr>
        <w:t>ék</w:t>
      </w:r>
      <w:r>
        <w:rPr>
          <w:szCs w:val="22"/>
        </w:rPr>
        <w:t xml:space="preserve"> és </w:t>
      </w:r>
      <w:r>
        <w:rPr>
          <w:szCs w:val="22"/>
        </w:rPr>
        <w:t xml:space="preserve">az építés megkezdésétől számított </w:t>
      </w:r>
      <w:r>
        <w:rPr>
          <w:b/>
          <w:szCs w:val="22"/>
        </w:rPr>
        <w:t>öt éven belül</w:t>
      </w:r>
      <w:r>
        <w:rPr>
          <w:szCs w:val="22"/>
        </w:rPr>
        <w:t xml:space="preserve"> az építmény használatbavételi engedély megadására alkalmassá válik.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</w:t>
      </w:r>
      <w:r>
        <w:rPr>
          <w:b/>
          <w:szCs w:val="22"/>
        </w:rPr>
        <w:t>– egy-egy évre</w:t>
      </w:r>
      <w:r>
        <w:rPr>
          <w:szCs w:val="22"/>
        </w:rPr>
        <w:t xml:space="preserve"> ismételten kérheti az engedély meghosszabbítását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szCs w:val="22"/>
        </w:rPr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Építési célra anyagot, szerkezetet és berendezést csak hazai megfelelőség igazolással lehet megrendelni, építménybe betervezni vagy beépíte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köteles azonban a jogutódlást – annak megfelelő okiratban történő igazolása mellett – az építésügyi hatóságnak  - az építés megkezdésének, vagy folytatásának megkezdése előtt -  írásban </w:t>
      </w:r>
      <w:r>
        <w:rPr>
          <w:szCs w:val="22"/>
        </w:rPr>
        <w:t xml:space="preserve"> előzetesen bejelente</w:t>
      </w:r>
      <w:r>
        <w:rPr>
          <w:szCs w:val="22"/>
        </w:rPr>
        <w:t>ni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 xml:space="preserve"> 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16. Felhívom az engedélyes figyelmét, hogy az építési és bontási tevékenység befejezését követően köteles elkészíteni az építés és bontás során ténylegesen keletkezett hulladékokról a bontási és építési hulladék nyilvántaró lapot, majd ezeket valamint a hulladékot kezelő átvételi igazolását köteles a használatbavételi engedély iránti kérelemmel együtt az építésügyi hatóságnak benyújtani. Ennek hiányában az építésügyi hatósági engedélyezési eljárás során a használatbavételi engedélyhez külön jogszabályban meghatározott környezetvédelmi szakhatósági hozzájárulás nem adható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Cs w:val="22"/>
        </w:rPr>
      </w:pPr>
      <w:r>
        <w:rPr>
          <w:szCs w:val="22"/>
        </w:rPr>
        <w:t>17.</w:t>
      </w:r>
      <w:r>
        <w:rPr>
          <w:b/>
          <w:szCs w:val="22"/>
        </w:rPr>
        <w:t xml:space="preserve"> KEM Kéményseprő és Tüzeléstechnikai Kft. 200</w:t>
      </w:r>
      <w:r>
        <w:rPr>
          <w:b/>
          <w:szCs w:val="22"/>
        </w:rPr>
        <w:t>8</w:t>
      </w:r>
      <w:r>
        <w:rPr>
          <w:b/>
          <w:szCs w:val="22"/>
        </w:rPr>
        <w:t xml:space="preserve">. </w:t>
      </w:r>
      <w:r>
        <w:rPr>
          <w:b/>
          <w:szCs w:val="22"/>
        </w:rPr>
        <w:t>02</w:t>
      </w:r>
      <w:r>
        <w:rPr>
          <w:b/>
          <w:szCs w:val="22"/>
        </w:rPr>
        <w:t xml:space="preserve">. </w:t>
      </w:r>
      <w:r>
        <w:rPr>
          <w:b/>
          <w:szCs w:val="22"/>
        </w:rPr>
        <w:t>05</w:t>
      </w:r>
      <w:r>
        <w:rPr>
          <w:b/>
          <w:szCs w:val="22"/>
        </w:rPr>
        <w:t>-</w:t>
      </w:r>
      <w:r>
        <w:rPr>
          <w:b/>
          <w:szCs w:val="22"/>
        </w:rPr>
        <w:t>é</w:t>
      </w:r>
      <w:r>
        <w:rPr>
          <w:b/>
          <w:szCs w:val="22"/>
        </w:rPr>
        <w:t>n kelt nyilatkozatában az alábbiakat írta elő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Cs w:val="22"/>
        </w:rPr>
        <w:tab/>
        <w:t>Az MSZ EN szabvány vontkozó előírásai szerint az égéstermék elvezető felső végződéséhez jutásához a biztonságos feltételeket (tetőkibúvó, kéményseprő járda...stb.) mindenkor a tulajdonosnak kell biztosítani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  <w:szCs w:val="22"/>
        </w:rPr>
        <w:tab/>
      </w:r>
      <w:r>
        <w:rPr>
          <w:b/>
          <w:i/>
          <w:szCs w:val="22"/>
        </w:rPr>
        <w:t>Nyílt égésterű kéménybe kötött tüzelőberendezés helyiségének nyílászárója fokozott légzárású nem lehet. Ugyanitt elszívásos szellőztetést alkalmazni tilo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>A kivitelezés során az MSZ 04-82/1., 2., 3., 4./-85. szabványsorozat és az OTÉK vonatkozó előírásai maradéktalanul betartandók, a kéményt érintő bármilyen módosítás csak újabb kéményseprői egyeztetés után eszközölhe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 27/1996. (X. 30.) BM számú rendelet 11. § (1) bek. szerint: “Új égéstermék elvezetőket kivitelezés közben eltakarás előtt a kémény kivitelezőjének jelenlétében a szolgáltatóval ellenőriztetni kell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>Az eltakarás előtti ellenőrzés valamint a használatbavételi eljárás során ezt a nyilatkozatot be kell mutatni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 Komárom-Esztergom Megyei</w:t>
      </w:r>
      <w:r>
        <w:rPr>
          <w:szCs w:val="22"/>
        </w:rPr>
        <w:t xml:space="preserve"> Kirendeltségéhez </w:t>
      </w:r>
      <w:r>
        <w:rPr>
          <w:szCs w:val="22"/>
        </w:rPr>
        <w:t xml:space="preserve">(Tatabánya, Fő tér 4.) címzett, de hivatalunkhoz </w:t>
      </w:r>
      <w:r>
        <w:rPr>
          <w:szCs w:val="22"/>
        </w:rPr>
        <w:t>30.000</w:t>
      </w:r>
      <w:r>
        <w:rPr>
          <w:szCs w:val="22"/>
        </w:rPr>
        <w:t>,- Ft-os illetékbélyeggel ellátott két példányban benyújtott fellebbezéssel lehet él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u w:val="none"/>
        </w:rPr>
        <w:t>Magyar Posta Zrt. (</w:t>
      </w:r>
      <w:r>
        <w:rPr>
          <w:b w:val="false"/>
          <w:szCs w:val="22"/>
          <w:u w:val="none"/>
        </w:rPr>
        <w:t xml:space="preserve">1122 Budapest, XII. Ker. Krisztina körút 6-8. szám) </w:t>
      </w:r>
      <w:r>
        <w:rPr>
          <w:b w:val="false"/>
          <w:szCs w:val="22"/>
          <w:u w:val="none"/>
        </w:rPr>
        <w:t>kérelemmel fordul</w:t>
      </w:r>
      <w:r>
        <w:rPr>
          <w:b w:val="false"/>
          <w:szCs w:val="22"/>
          <w:u w:val="none"/>
        </w:rPr>
        <w:t>t</w:t>
      </w:r>
      <w:r>
        <w:rPr>
          <w:b w:val="false"/>
          <w:szCs w:val="22"/>
          <w:u w:val="none"/>
        </w:rPr>
        <w:t xml:space="preserve"> hivatalunkhoz, melyben a</w:t>
      </w:r>
      <w:r>
        <w:rPr>
          <w:b w:val="false"/>
          <w:szCs w:val="22"/>
          <w:u w:val="none"/>
        </w:rPr>
        <w:t xml:space="preserve"> Komárom, Czibor Zoltán u. 3. szám és 1659/7 hrsz.-ú </w:t>
      </w:r>
      <w:r>
        <w:rPr>
          <w:b w:val="false"/>
          <w:szCs w:val="22"/>
          <w:u w:val="none"/>
        </w:rPr>
        <w:t>ingatlan</w:t>
      </w:r>
      <w:r>
        <w:rPr>
          <w:b w:val="false"/>
          <w:szCs w:val="22"/>
          <w:u w:val="none"/>
        </w:rPr>
        <w:t>on új posta épület építésére kérte az építési engedély megadását. A kérelmet hivatalunk  2631/2008. ügyiratszám alatt iktatta.</w:t>
      </w:r>
    </w:p>
    <w:p>
      <w:pPr>
        <w:pStyle w:val="Normal"/>
        <w:jc w:val="both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Építtető építési jogosultság</w:t>
      </w:r>
      <w:r>
        <w:rPr>
          <w:szCs w:val="22"/>
        </w:rPr>
        <w:t>át</w:t>
      </w:r>
      <w:r>
        <w:rPr>
          <w:szCs w:val="22"/>
        </w:rPr>
        <w:t xml:space="preserve"> a komáromi Földhivatal, mint telekkönyvi hatóság által 200</w:t>
      </w:r>
      <w:r>
        <w:rPr>
          <w:szCs w:val="22"/>
        </w:rPr>
        <w:t>8</w:t>
      </w:r>
      <w:r>
        <w:rPr>
          <w:szCs w:val="22"/>
        </w:rPr>
        <w:t xml:space="preserve">. </w:t>
      </w:r>
      <w:r>
        <w:rPr>
          <w:szCs w:val="22"/>
        </w:rPr>
        <w:t>02. 04</w:t>
      </w:r>
      <w:r>
        <w:rPr>
          <w:szCs w:val="22"/>
        </w:rPr>
        <w:t>. napján kiadott tulajdoni lap másolattal</w:t>
      </w:r>
      <w:r>
        <w:rPr>
          <w:szCs w:val="22"/>
        </w:rPr>
        <w:t xml:space="preserve"> igazol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a KHK Építész és Mérnöki Iroda Kft.-nél  – a </w:t>
      </w:r>
      <w:r>
        <w:rPr>
          <w:szCs w:val="22"/>
        </w:rPr>
        <w:t xml:space="preserve">tervezésre jogosult </w:t>
      </w:r>
      <w:r>
        <w:rPr>
          <w:szCs w:val="22"/>
        </w:rPr>
        <w:t xml:space="preserve">– Kovách-Horváth Katalin (É2-01-3093; Kovách Levente SZT1-01-3546;Kovách Ákos G2-01-6731 és Beharka Zsolt V1-1/5000 névjegyzéki számú tervezők </w:t>
      </w:r>
      <w:r>
        <w:rPr>
          <w:szCs w:val="22"/>
        </w:rPr>
        <w:t>készített</w:t>
      </w:r>
      <w:r>
        <w:rPr>
          <w:szCs w:val="22"/>
        </w:rPr>
        <w:t>ék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építési engedély megadását megelőzően 2008. július 1-jén  helyszíni szemlét tartottunk és megállapítottuk, hogy az érintett ingatlanon a megtervezett építési munka kivitelezhető, az építési munkákat nem kezdték me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kialakítandó parkolók számát (23 db) az országos településrendezési és építési követelményekről szóló 253/1997. (XII.20.) Korm. Rendelet előírásai alapján vizsgálta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Komárom Város Képviselő-testülete 2006. évi 25. számú (IX. 22.) önkormányzati rendeletével elfogadott Helyi Építési Szabályzat (HÉSZ) 8. § szerint az építési munkával érintett ingatlan KL-HK (Z)O/30/4,5/K(450) jelű kisvárosi lakóövezetbe sorolt. A tervezett építési munkának településrendezési akadálya nincsen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Építtető az engedély kérelméhez a közműnyilatkozatokat és kéményseprő szakvéleményt mellékelte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z eljárás során bevont szakhatóságok az építési engedély kiadásához hozzájárultak. </w:t>
      </w:r>
      <w:r>
        <w:rPr/>
        <w:t xml:space="preserve">Az Észak-dunántúli Környezetvédelmi, Természetvédelmi és Vízügyi Felügyelőség indokolásában írja: </w:t>
      </w:r>
    </w:p>
    <w:p>
      <w:pPr>
        <w:pStyle w:val="WWSzvegtrzs2"/>
        <w:rPr/>
      </w:pPr>
      <w:r>
        <w:rPr/>
        <w:t>A dokumentáció áttanulmányozása alapján a talaj, a felszíni és a felszín alatti vizek védelme, a hulladékok gyűjtésének és elbánásának valamint a természet- és tájvédelem szempontjait vizsgálva a következőket állapította meg:</w:t>
      </w:r>
    </w:p>
    <w:p>
      <w:pPr>
        <w:pStyle w:val="WWSzvegtrzs2"/>
        <w:numPr>
          <w:ilvl w:val="1"/>
          <w:numId w:val="11"/>
        </w:numPr>
        <w:rPr>
          <w:szCs w:val="22"/>
        </w:rPr>
      </w:pPr>
      <w:r>
        <w:rPr>
          <w:szCs w:val="22"/>
        </w:rPr>
        <w:t>A létesítmény vízellátása vezetékes közműről megoldott, a szennyvízelvezetés csatornahálózatba történik</w:t>
      </w:r>
    </w:p>
    <w:p>
      <w:pPr>
        <w:pStyle w:val="WWSzvegtrzs2"/>
        <w:numPr>
          <w:ilvl w:val="1"/>
          <w:numId w:val="11"/>
        </w:numPr>
        <w:rPr>
          <w:szCs w:val="22"/>
        </w:rPr>
      </w:pPr>
      <w:r>
        <w:rPr>
          <w:szCs w:val="22"/>
        </w:rPr>
        <w:t>Az építés során keletkeő hulladék mennyisége eléri a 45/2004. (VII.26.) BM-KvVM együttes rendelet 1. számú mellékletében megállapított küszöbértéket</w:t>
      </w:r>
    </w:p>
    <w:p>
      <w:pPr>
        <w:pStyle w:val="WWSzvegtrzs2"/>
        <w:numPr>
          <w:ilvl w:val="1"/>
          <w:numId w:val="11"/>
        </w:numPr>
        <w:rPr>
          <w:szCs w:val="22"/>
        </w:rPr>
      </w:pPr>
      <w:r>
        <w:rPr>
          <w:szCs w:val="22"/>
        </w:rPr>
        <w:t>A létesítmény természet- és tájvédelmi érdekeket nem sért</w:t>
      </w:r>
    </w:p>
    <w:p>
      <w:pPr>
        <w:pStyle w:val="WWSzvegtrzs2"/>
        <w:numPr>
          <w:ilvl w:val="1"/>
          <w:numId w:val="11"/>
        </w:numPr>
        <w:rPr>
          <w:szCs w:val="22"/>
        </w:rPr>
      </w:pPr>
      <w:r>
        <w:rPr>
          <w:szCs w:val="22"/>
        </w:rPr>
        <w:t>A tevékenység a 284/2007. (X.29.) Korm. Rendelet hatálya alá tartozó környezeti zajkibocsátással nem jár, a tevékenység hatásterülete nem éritn zajvédelmi szempontból védendő területet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kérelemhez mellékelt Építési hulladék tervlap szerint a keletkező építési hulladék becsült mennyisége </w:t>
      </w:r>
      <w:r>
        <w:rPr>
          <w:szCs w:val="22"/>
        </w:rPr>
        <w:t>meg</w:t>
      </w:r>
      <w:r>
        <w:rPr>
          <w:szCs w:val="22"/>
        </w:rPr>
        <w:t>haladja a 45/2004. (VII. 26.) BM-KvVM rendelet 1. számú melléklete szerinti mennyiségi küszöböt, a hulladékként jelentkező építési anyagok elszállításra kerülnek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érelmet tartalmilag az építésügyi hatósági eljárásokról, valamint a telekalakítási és az építészeti-műszaki tervdokumentációk tartalmáról szóló 37/2007. (XII. 13.) ÖTM rendelet 28. §  (5) bekezdése, valamint a 48. 49. és 50. §-ai alapján, a kérelmező jogosultságát a 18. §-a szerint vizsgáltam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28, 29, és 30. § -ai, valamint,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4, 35, és 36. paragrafusai alapján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numPr>
          <w:ilvl w:val="0"/>
          <w:numId w:val="7"/>
        </w:numPr>
        <w:rPr/>
      </w:pPr>
      <w:r>
        <w:rPr>
          <w:szCs w:val="22"/>
        </w:rPr>
        <w:t xml:space="preserve">Az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7. § (1), 37. § (2), 38. § (1), 38. §. (2), 39. § (5), 41. §, 42. §. (1), 42. §. (2), 43. § (2), 58. §  (7) bek.  a)-b) pontja.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Az építőipari kivitelezési tevékenységről, az építési naplóról és a kivitelezési dokumentáció tartalmáról szóló 290/2007. (X.31.) Korm. rendelet 23. §, 24. §,-a, 4. és 6. számú melléklete 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Az építésügyi bírság megállapításának részletes szabályairól szóló 245/2006.Korm. rendelet 1. számú melléklete 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>Az építési és bontási hulladék kezelésének részletes szabályairól szóló 45/2004.(VII. 26.) BM-KvVM együttes rendelet. 2§, 3. §, 8. §, 9. §., 10. §, 13. §., 1., 2.,3.,4.,5., számú mellékletek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>Az országos településrendezési és építési követelményekről szóló 253/1997.(XII. 29.) Korm. Rendelet 37. §.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A munkaügyi ellenőrzésről szóló 1996. évi LXXV. törvény </w:t>
      </w:r>
      <w:r>
        <w:rPr>
          <w:color w:val="000000"/>
          <w:szCs w:val="22"/>
          <w:u w:val="single"/>
        </w:rPr>
        <w:t xml:space="preserve">3/A. § (2) bekezdés  </w:t>
      </w:r>
    </w:p>
    <w:p>
      <w:pPr>
        <w:pStyle w:val="WWSzvegtrzs2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Az adózás rendjéről szóló 2003. évi XCII. törvény </w:t>
      </w:r>
      <w:r>
        <w:rPr>
          <w:color w:val="000000"/>
          <w:szCs w:val="22"/>
          <w:u w:val="single"/>
        </w:rPr>
        <w:t xml:space="preserve">3. számú melléklet G) részének 5. pontja 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-a alapján készült.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rPr/>
      </w:pPr>
      <w:r>
        <w:rPr>
          <w:szCs w:val="22"/>
          <w:lang w:val="hu-HU" w:eastAsia="hu-HU"/>
        </w:rPr>
        <w:t>Hatáskörömet a 343/2006. (XII. 23.) sz.</w:t>
      </w:r>
      <w:r>
        <w:rPr>
          <w:szCs w:val="22"/>
        </w:rPr>
        <w:t>.</w:t>
      </w:r>
      <w:r>
        <w:rPr>
          <w:szCs w:val="22"/>
          <w:lang w:val="hu-HU" w:eastAsia="hu-HU"/>
        </w:rPr>
        <w:t xml:space="preserve"> Kormányrendelet</w:t>
      </w:r>
      <w:r>
        <w:rPr>
          <w:szCs w:val="22"/>
        </w:rPr>
        <w:t xml:space="preserve"> </w:t>
      </w:r>
      <w:r>
        <w:rPr>
          <w:szCs w:val="22"/>
        </w:rPr>
        <w:t xml:space="preserve">1. (2) bekezdése és 1/A melléklete </w:t>
      </w:r>
      <w:r>
        <w:rPr>
          <w:szCs w:val="22"/>
          <w:lang w:val="hu-HU" w:eastAsia="hu-HU"/>
        </w:rPr>
        <w:t>állapítja meg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 xml:space="preserve"> (4) bekezdésének XI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</w:t>
      </w:r>
      <w:r>
        <w:rPr>
          <w:b/>
          <w:szCs w:val="22"/>
        </w:rPr>
        <w:t xml:space="preserve">omárom, </w:t>
      </w:r>
      <w:r>
        <w:rPr>
          <w:b/>
          <w:szCs w:val="22"/>
        </w:rPr>
        <w:t>2008. augusztus 6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spacing w:before="0" w:after="0"/>
        <w:ind w:left="566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>
          <w:i/>
        </w:rPr>
        <w:t xml:space="preserve">           </w:t>
      </w:r>
      <w:r>
        <w:rPr>
          <w:i/>
        </w:rPr>
        <w:t>j</w:t>
      </w:r>
      <w:r>
        <w:rPr>
          <w:i/>
        </w:rPr>
        <w:t>egyző</w:t>
      </w:r>
    </w:p>
    <w:p>
      <w:pPr>
        <w:pStyle w:val="Heading5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imzetes fő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  <w:r>
        <w:br w:type="page"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Jegyzék a </w:t>
      </w:r>
      <w:r>
        <w:rPr>
          <w:szCs w:val="22"/>
          <w:u w:val="single"/>
        </w:rPr>
        <w:t>2631-12/2008.</w:t>
      </w:r>
      <w:r>
        <w:rPr>
          <w:szCs w:val="22"/>
          <w:u w:val="single"/>
        </w:rPr>
        <w:t xml:space="preserve"> számú ügyiratban értesítettek köréről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2"/>
        </w:rPr>
      </w:pPr>
      <w:r>
        <w:rPr>
          <w:b/>
          <w:szCs w:val="22"/>
        </w:rPr>
        <w:t>Magyar Posta Zrt.</w:t>
        <w:tab/>
        <w:tab/>
        <w:tab/>
        <w:t>1540 Budapest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Szomszédos ingatlannal rendelkezni jogosultak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Petrik Sándor</w:t>
        <w:tab/>
        <w:tab/>
        <w:tab/>
        <w:tab/>
        <w:t>1092 Budapest, Ráday u. 30. 1/3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Kovács Sándor</w:t>
        <w:tab/>
        <w:tab/>
        <w:tab/>
        <w:tab/>
        <w:t>Komárom, Gyár u. 44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Kovács Sándorné</w:t>
        <w:tab/>
        <w:tab/>
        <w:tab/>
        <w:t>Komárom, Gyár u. 44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Önkormányzat</w:t>
        <w:tab/>
        <w:tab/>
        <w:tab/>
        <w:tab/>
        <w:t>helyben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Németh Miklós</w:t>
        <w:tab/>
        <w:tab/>
        <w:tab/>
        <w:tab/>
        <w:t>Komárom, Gyár u. 4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Molnár László</w:t>
        <w:tab/>
        <w:tab/>
        <w:tab/>
        <w:tab/>
        <w:t>Komárom, Asztalos B. u. 8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Eck Istvánné</w:t>
        <w:tab/>
        <w:tab/>
        <w:tab/>
        <w:tab/>
        <w:t>Komárom, Gyár u. 4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Jamrik Józsefné</w:t>
        <w:tab/>
        <w:tab/>
        <w:tab/>
        <w:t>Komárom, Gyár u. 46/5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Hancz Éva</w:t>
        <w:tab/>
        <w:tab/>
        <w:tab/>
        <w:tab/>
        <w:t>Komárom, Gyár u. 46/5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Hancz György</w:t>
        <w:tab/>
        <w:tab/>
        <w:tab/>
        <w:tab/>
        <w:t>Komárom, Gyár u. 46/5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Hornyacsek Csilla</w:t>
        <w:tab/>
        <w:tab/>
        <w:tab/>
      </w:r>
      <w:r>
        <w:rPr>
          <w:szCs w:val="22"/>
        </w:rPr>
        <w:t>Komárom, Gyár u. 4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Hornyacsek Noémi</w:t>
        <w:tab/>
        <w:tab/>
        <w:tab/>
      </w:r>
      <w:r>
        <w:rPr>
          <w:szCs w:val="22"/>
        </w:rPr>
        <w:t>Komárom, Gyár u. 4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Hornyacsek Istvánné</w:t>
        <w:tab/>
        <w:tab/>
        <w:tab/>
        <w:t>Komárom, Klapka Gy. u. 51-53. 2/4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Egri Jánosné</w:t>
        <w:tab/>
        <w:tab/>
        <w:tab/>
        <w:tab/>
        <w:t>Komárom, Gyár u. 4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Egri János</w:t>
        <w:tab/>
        <w:tab/>
        <w:tab/>
        <w:tab/>
        <w:t>Komárom, Gábor Á. u. 3/a. 3/2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Dobi Tiborné</w:t>
        <w:tab/>
        <w:tab/>
        <w:tab/>
        <w:tab/>
        <w:t>Komárom, Dózsa Gy. u. 69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Horváth Gáborné</w:t>
        <w:tab/>
        <w:tab/>
        <w:tab/>
        <w:t>Tata, Nagy S. J. u. 3.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Tájékoztatásul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KHK Építész és Mérnöki Iroda Kft.</w:t>
        <w:tab/>
        <w:t>1145 Budapest, Róna u. 189. (tervező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E-ON Zrt.  </w:t>
        <w:tab/>
        <w:tab/>
        <w:tab/>
        <w:tab/>
        <w:t>9027 Győr, Kandó K. u. 13. (közmű szolg.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Cs w:val="22"/>
        </w:rPr>
        <w:t xml:space="preserve">VIZÁK Kft.  </w:t>
        <w:tab/>
        <w:tab/>
        <w:tab/>
        <w:tab/>
        <w:t>2900 Komárom, Sport u. 35. (közmű szolg.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Cs w:val="22"/>
        </w:rPr>
        <w:t xml:space="preserve">Égáz-Dégáz Zrt.  </w:t>
        <w:tab/>
        <w:tab/>
        <w:tab/>
        <w:t>2800 Tatabánya, Eötvös út 11. (közmű szolg.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>KEM Kéményseprő és Tüzeléstechnikai Kft.</w:t>
        <w:tab/>
        <w:t>2890 Tata, Tárkányi u. 2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ÁNTSZ  </w:t>
        <w:tab/>
        <w:tab/>
        <w:tab/>
        <w:tab/>
        <w:t>Komárom, Hősök tere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Tűzoltóparancsnokság  </w:t>
        <w:tab/>
        <w:tab/>
        <w:tab/>
        <w:t>Komárom, Tűzoltó út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Helyi Közútkezelő  </w:t>
        <w:tab/>
        <w:tab/>
        <w:tab/>
        <w:t>Komárom, Szabadság tér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Nemzeti Közlekedési Hatóság </w:t>
        <w:tab/>
        <w:tab/>
        <w:t>Tatabánya, Fő tér 4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Észak-dunántúli Környezetvédelmi, Természetvédelmi és Vízügyi Felügyelőség  9002 Győr Pf.: 471.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Jogerőre emelkedést követően: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Építésfelügyele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Műszaki - nyilvántartó</w:t>
      </w:r>
      <w:r>
        <w:rPr>
          <w:szCs w:val="22"/>
        </w:rPr>
        <w:tab/>
      </w:r>
      <w:r>
        <w:rPr>
          <w:szCs w:val="22"/>
        </w:rPr>
        <w:tab/>
        <w:tab/>
        <w:t xml:space="preserve">    helyben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Irattár</w:t>
      </w:r>
      <w:r>
        <w:rPr>
          <w:szCs w:val="2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suppressAutoHyphens w:val="false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p>
      <w:pPr>
        <w:pStyle w:val="Normal"/>
        <w:ind w:left="360" w:hanging="0"/>
        <w:jc w:val="both"/>
        <w:rPr>
          <w:i/>
          <w:i/>
          <w:color w:val="FF0000"/>
          <w:szCs w:val="22"/>
          <w:u w:val="single"/>
        </w:rPr>
      </w:pPr>
      <w:r>
        <w:rPr>
          <w:i/>
          <w:color w:val="FF0000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2631-13/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2631-13/200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horndale;Times New Roman" w:hAnsi="Thorndale;Times New Roman" w:eastAsia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tarSymbol;Arial Unicode MS" w:hAnsi="StarSymbol;Arial Unicode MS" w:cs="StarSymbol;Arial Unicode M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eastAsia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1">
    <w:name w:val="WW8Num73z1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horndale;Times New Roman" w:hAnsi="Thorndale;Times New Roman" w:eastAsia="Times New Roman" w:cs="Times New Roman"/>
    </w:rPr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horndale;Times New Roman" w:hAnsi="Thorndale;Times New Roman" w:eastAsia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2:00Z</dcterms:created>
  <dc:creator>TOKODI TIBOR  (informatikus)</dc:creator>
  <dc:description/>
  <dc:language>en-US</dc:language>
  <cp:lastModifiedBy>nagyeva</cp:lastModifiedBy>
  <cp:lastPrinted>2008-08-06T14:26:00Z</cp:lastPrinted>
  <dcterms:modified xsi:type="dcterms:W3CDTF">2008-08-06T12:39:00Z</dcterms:modified>
  <cp:revision>9</cp:revision>
  <dc:subject/>
  <dc:title>Komárom Város Jegyzője</dc:title>
</cp:coreProperties>
</file>