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>ÉRTÉKESÍTI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rPr/>
      </w:pPr>
      <w:r>
        <w:rPr>
          <w:sz w:val="24"/>
        </w:rPr>
        <w:t>versenytárgyalás utján a kizárólagos tulajdonát képező  alábbi  ingatlanait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99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Komárom  </w:t>
      </w:r>
      <w:r>
        <w:rPr>
          <w:b/>
          <w:sz w:val="24"/>
          <w:szCs w:val="24"/>
        </w:rPr>
        <w:t>Levél  utcában</w:t>
      </w:r>
      <w:r>
        <w:rPr>
          <w:sz w:val="24"/>
          <w:szCs w:val="24"/>
        </w:rPr>
        <w:t xml:space="preserve">  lévő </w:t>
      </w:r>
      <w:r>
        <w:rPr>
          <w:b/>
          <w:sz w:val="24"/>
          <w:szCs w:val="24"/>
        </w:rPr>
        <w:t xml:space="preserve">2800 hrsz-ú </w:t>
      </w:r>
      <w:r>
        <w:rPr>
          <w:sz w:val="24"/>
          <w:szCs w:val="24"/>
        </w:rPr>
        <w:t xml:space="preserve">  249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</w:t>
      </w:r>
      <w:r>
        <w:rPr>
          <w:b/>
          <w:sz w:val="24"/>
          <w:szCs w:val="24"/>
        </w:rPr>
        <w:t>beépítetlen területet</w:t>
      </w:r>
      <w:r>
        <w:rPr>
          <w:sz w:val="24"/>
          <w:szCs w:val="24"/>
        </w:rPr>
        <w:t xml:space="preserve"> . Induló ár:  6.240.000,-Ft+Áfa  ( 2500,- Ft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+Áfa ) Üdülő övezeti ingatlan  ,15%-os beépíthetőséggel  4,5m építménymagassággal. </w:t>
      </w:r>
    </w:p>
    <w:p>
      <w:pPr>
        <w:pStyle w:val="Normal"/>
        <w:ind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>- Komárom</w:t>
      </w:r>
      <w:r>
        <w:rPr>
          <w:b/>
          <w:sz w:val="24"/>
        </w:rPr>
        <w:t xml:space="preserve"> Mártírok u. 14 .</w:t>
      </w:r>
      <w:r>
        <w:rPr>
          <w:sz w:val="24"/>
        </w:rPr>
        <w:t>szám alatti társasházban lévő</w:t>
      </w:r>
      <w:r>
        <w:rPr>
          <w:b/>
          <w:sz w:val="24"/>
        </w:rPr>
        <w:t xml:space="preserve">  530/2/A/33 hrsz 261m</w:t>
      </w:r>
      <w:r>
        <w:rPr>
          <w:b/>
          <w:sz w:val="24"/>
          <w:vertAlign w:val="superscript"/>
        </w:rPr>
        <w:t xml:space="preserve">2 </w:t>
      </w:r>
      <w:r>
        <w:rPr>
          <w:sz w:val="24"/>
          <w:szCs w:val="24"/>
        </w:rPr>
        <w:t>nagyságú üzlethelyiséget és a hozzá tartózó 530/2/A/38 hrsz-ú 53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nagyságú pincét.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z ingatlan elsősorban pénzintézeti tevékenységet végezni kívánó vállalkozók részére értékesíthető. Amennyiben a vevő nem pénzintézeti tevékenyre kívánja hasznosítani az ingatlant, úgy az Önkormányzat visszavásárlási jogot köt k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uló ár: 49.500.000,-Ft+Áf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indkét ingatlan esetében a bánatpénz összege az induló vételár 10%-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  november   hó  25 . ( péntek  )  9.óra</w:t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 I.  emelet  Kisterem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Gazdasági társaságok esetén 30 napnál nem régebbi cégkivonatot, valamint megbízást be kell mutatni. 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Az ingatlanok megtekintésére előzetes időpont egyeztetéssel lehetőséget biztosítunk. </w:t>
      </w:r>
      <w:r>
        <w:rPr>
          <w:b/>
          <w:sz w:val="24"/>
        </w:rPr>
        <w:t xml:space="preserve">Az ingatlanok megtekintett állapotban   kerülnek  értékesítésre. 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Részletes információ : Komárom Város  Polgármesteri Hivatal  Közgazdasági és Pénzügyi Osztálya  ad. Tel: 34/ 541-531. </w:t>
      </w:r>
    </w:p>
    <w:sectPr>
      <w:type w:val="nextPage"/>
      <w:pgSz w:w="11906" w:h="16838"/>
      <w:pgMar w:left="1417" w:right="141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7:00Z</dcterms:created>
  <dc:creator>FAZEKAS GÁBOR</dc:creator>
  <dc:description/>
  <dc:language>en-US</dc:language>
  <cp:lastModifiedBy>ildiko</cp:lastModifiedBy>
  <cp:lastPrinted>2005-11-10T10:55:00Z</cp:lastPrinted>
  <dcterms:modified xsi:type="dcterms:W3CDTF">2005-11-10T09:57:00Z</dcterms:modified>
  <cp:revision>5</cp:revision>
  <dc:subject/>
  <dc:title>HIRDETÉS</dc:title>
</cp:coreProperties>
</file>