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AVCOR Komárom Réteggyártó Kft.</w:t>
      </w:r>
      <w:r>
        <w:rPr/>
        <w:t xml:space="preserve"> (2900 Komárom, Zemplén Géza u. 5.) </w:t>
      </w:r>
      <w:r>
        <w:rPr>
          <w:b/>
        </w:rPr>
        <w:t>a Komárom Ipari Parkban folytatott felületkezelő tevékenységét bővíteni kívánja,</w:t>
      </w:r>
      <w:r>
        <w:rPr/>
        <w:t xml:space="preserve"> és erre vonatkozóan a környezeti hatásvizsgálati és az egységes környezethasználati engedélyezési eljárásról szóló 314/2005. (XII.25.) számú Korm. rendelet szerint </w:t>
      </w:r>
      <w:r>
        <w:rPr>
          <w:b/>
        </w:rPr>
        <w:t>előzetes vizsgálati eljárást kezdeményezett</w:t>
      </w:r>
      <w:r>
        <w:rPr/>
        <w:t xml:space="preserve"> az Észak-dunántúli Környezetvédelmi, Természetvédelmi és Vízügyi Felügyelőségné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közleményét a város hirdetőtábláin, valamint a honlapon (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) 15 napon keresztül közszemlére tesszük, valamint az előzetes környezeti hatástanulmányba betekintési lehetőséget biztosítunk a lakosság számára ügyfélfogadási időben, Komárom Város Polgármesteri Hivatala 1. emeleti 25. számú irodájában 2006. április 13.-től 2006. április 28.-ig. Az érintettek észrevételeiket a felügyelőségnél 2006. április 28.-ig teheti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április 13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  <w:tab/>
      </w:r>
      <w:r>
        <w:rPr>
          <w:sz w:val="28"/>
        </w:rPr>
        <w:t xml:space="preserve">Dr. Szöllősy Ferenc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címzetes fő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1:00Z</dcterms:created>
  <dc:creator>zoli</dc:creator>
  <dc:description/>
  <dc:language>en-US</dc:language>
  <cp:lastModifiedBy>tothbernadett</cp:lastModifiedBy>
  <cp:lastPrinted>2006-04-13T15:44:00Z</cp:lastPrinted>
  <dcterms:modified xsi:type="dcterms:W3CDTF">2006-04-13T14:01:00Z</dcterms:modified>
  <cp:revision>2</cp:revision>
  <dc:subject/>
  <dc:title>HIRDETMÉNY</dc:title>
</cp:coreProperties>
</file>