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68"/>
          <w:szCs w:val="68"/>
        </w:rPr>
      </w:pPr>
      <w:r>
        <w:rPr>
          <w:sz w:val="68"/>
          <w:szCs w:val="68"/>
        </w:rPr>
        <w:t>HIRDETMÉNY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Szvegtrzs2"/>
        <w:rPr/>
      </w:pPr>
      <w:r>
        <w:rPr/>
        <w:t xml:space="preserve">Ezúton tájékoztatom a Tisztelt Lakosságot, hogy az Észak-dunántúli Környezet-, Természetvédelmi és Vízügyi Felügyelőség a 392-11/2009. számú levelével az E.ON Zrt. részére kiadott határozatának közzétételét kérte, mely Komárom I. jelű 20kV-os szabadvezeték hálózat átépítésének (szabványosítás) előzetes vizsgálatáról szól. 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b/>
        </w:rPr>
        <w:t>A hatóság hirdetményét közszemlére teszem:</w:t>
      </w:r>
    </w:p>
    <w:p>
      <w:pPr>
        <w:pStyle w:val="Szvegtrzs2"/>
        <w:rPr/>
      </w:pPr>
      <w:r>
        <w:rPr>
          <w:b/>
        </w:rPr>
        <w:t>2009. február 17 – től   2009. március 03-ig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z érdekeltek az ügy iratait megtekinthetik:</w:t>
      </w:r>
    </w:p>
    <w:p>
      <w:pPr>
        <w:pStyle w:val="Normal"/>
        <w:jc w:val="center"/>
        <w:rPr/>
      </w:pPr>
      <w:r>
        <w:rPr>
          <w:sz w:val="36"/>
        </w:rPr>
        <w:t>Komárom Város Polgármesteri Hivatal Városfejlesztési és Építési Osztályá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 I. emelet 33. számú irodában</w:t>
      </w:r>
    </w:p>
    <w:p>
      <w:pPr>
        <w:pStyle w:val="Normal"/>
        <w:jc w:val="center"/>
        <w:rPr/>
      </w:pPr>
      <w:r>
        <w:rPr>
          <w:sz w:val="36"/>
        </w:rPr>
        <w:t>2009. március 03-ig, az alábbi ügyfélfogadási időben</w:t>
      </w:r>
    </w:p>
    <w:p>
      <w:pPr>
        <w:pStyle w:val="Normal"/>
        <w:jc w:val="center"/>
        <w:rPr/>
      </w:pPr>
      <w:r>
        <w:rPr>
          <w:sz w:val="36"/>
        </w:rPr>
        <w:t>Hétfő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és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erda: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36"/>
        </w:rPr>
        <w:t>Péntek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árom, 2009. február 1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Dr. Szöllősy Feren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hirdetmény közlési helyei: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Polgármesteri Hivatal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, Polgármesteri Hivatal Szőnyi Kirendeltség – hivatalos hirdető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Polgármesteri Hivatal hivatalos hirdetője – Komárom, Jókai tér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márom Város honlapja – www.komarom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0010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</w:p>
  <w:p>
    <w:pPr>
      <w:pStyle w:val="Normal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 xml:space="preserve">                JEGYZŐJE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/>
    </w:pPr>
    <w:r>
      <w:rPr>
        <w:b/>
        <w:u w:val="single"/>
      </w:rPr>
      <w:t xml:space="preserve">Szám: </w:t>
    </w:r>
    <w:r>
      <w:rPr>
        <w:b/>
      </w:rPr>
      <w:t>1892-5/2009.</w:t>
    </w:r>
  </w:p>
  <w:p>
    <w:pPr>
      <w:pStyle w:val="Header"/>
      <w:rPr/>
    </w:pPr>
    <w:r>
      <w:rPr>
        <w:b/>
      </w:rPr>
      <w:t>Üi.: Mohácsi Zsuzsa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4:00Z</dcterms:created>
  <dc:creator>zoli</dc:creator>
  <dc:description/>
  <cp:keywords/>
  <dc:language>en-US</dc:language>
  <cp:lastModifiedBy>mohacsizsuzsanna</cp:lastModifiedBy>
  <cp:lastPrinted>2009-02-17T10:25:00Z</cp:lastPrinted>
  <dcterms:modified xsi:type="dcterms:W3CDTF">2009-02-17T09:44:00Z</dcterms:modified>
  <cp:revision>2</cp:revision>
  <dc:subject/>
  <dc:title>Szám: …………………………</dc:title>
</cp:coreProperties>
</file>