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EGYZŐJE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3460-2/2009.</w:t>
        <w:tab/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>: Építési engedély kiadá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RDETMÉN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Komárom Város Önkormányzat Jegyzője, mint kijelölt építésügyi hatóság a 12265/2008., átiktatva 3460/2009. számú, Bábolna Város Önkormányzata (2943 Bábolna, Jókai u. 12.) kérelmére indult, Bábolna, Ácsi út 2. szám és 141/1/A/3-4-5 helyrajzi számú ingatlanon Egészségház akadálymentesítés építési engedély tárgyú ügy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</w:rPr>
        <w:t xml:space="preserve">A közigazgatási hatósági eljárás és szolgáltatás általános szabályairól szóló 2004. évi CXL. Tv. 29.§ (6) és (7) bekezdései </w:t>
      </w:r>
      <w:r>
        <w:rPr/>
        <w:t>lehetőséget adnak arra, hogy ha az ügy jelentős számú ügyfelet érint, úgy az ügyfeleket hirdetményi úton lehessen tájékoz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omszédos ingatlanok tekintetében az ügy nagy számú ügyfelet érint, így Őket a határozatról és az abban biztosított fellebbezési jogról ez úton értesí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lléklet:</w:t>
        <w:tab/>
        <w:tab/>
        <w:t>3460/2009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9. február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hirdetmény közlési helye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 Város Polgármesteri Hivatal – hivatalos hirdet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 Város honlapja – www.komarom.h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ábolna a helyben szokásos módon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28:00Z</dcterms:created>
  <dc:creator>erika</dc:creator>
  <dc:description/>
  <dc:language>en-US</dc:language>
  <cp:lastModifiedBy>kerteszmolnar</cp:lastModifiedBy>
  <cp:lastPrinted>2009-02-28T15:30:00Z</cp:lastPrinted>
  <dcterms:modified xsi:type="dcterms:W3CDTF">2009-02-28T14:31:00Z</dcterms:modified>
  <cp:revision>3</cp:revision>
  <dc:subject/>
  <dc:title> </dc:title>
</cp:coreProperties>
</file>