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KOMÁROM VÁROS ÖNKORMÁNYZAT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VÁROSFEJLESZTÉSI ÉS ÉPÍTÉSI OSZTÁLY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20" w:bottom="1417"/>
          <w:cols w:num="2" w:equalWidth="false" w:sep="false">
            <w:col w:w="1463" w:space="180"/>
            <w:col w:w="74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Ügyiratszám: </w:t>
      </w:r>
      <w:r>
        <w:rPr>
          <w:b/>
          <w:sz w:val="22"/>
          <w:szCs w:val="22"/>
        </w:rPr>
        <w:t>2311-2/2009.</w:t>
        <w:tab/>
        <w:tab/>
        <w:tab/>
      </w:r>
      <w:r>
        <w:rPr>
          <w:b/>
          <w:sz w:val="22"/>
          <w:szCs w:val="22"/>
          <w:u w:val="single"/>
        </w:rPr>
        <w:t>Tárgy</w:t>
      </w:r>
      <w:r>
        <w:rPr>
          <w:sz w:val="22"/>
          <w:szCs w:val="22"/>
        </w:rPr>
        <w:t xml:space="preserve">: családi ház bővítés használatbavételi engedély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Ügyintéző: Nagy Éva</w:t>
        <w:tab/>
        <w:tab/>
        <w:tab/>
        <w:tab/>
        <w:tab/>
        <w:t>ügyébe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H I R D E T M É N Y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Komárom Város Önkormányzat Jegyzője a 13256-7/2008. számú </w:t>
      </w:r>
      <w:r>
        <w:rPr>
          <w:b/>
        </w:rPr>
        <w:t>Pap Róbert Komárom, Bokréta u. 37. szám 5304 hrsz.</w:t>
      </w:r>
      <w:r>
        <w:rPr/>
        <w:t xml:space="preserve"> alatti ingatlanon családi lakóház bővítés fennmaradási és végleges használatbavételi engedélye ügyben döntést hozot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z ellenérdekű ügyfél neve: </w:t>
      </w:r>
      <w:r>
        <w:rPr>
          <w:b/>
        </w:rPr>
        <w:t>Háromszékiné Vincze Hajnalka</w:t>
      </w:r>
    </w:p>
    <w:p>
      <w:pPr>
        <w:pStyle w:val="TextBody"/>
        <w:rPr>
          <w:b/>
          <w:b/>
        </w:rPr>
      </w:pPr>
      <w:r>
        <w:rPr/>
        <w:t xml:space="preserve">Az ügyfél utolsó ismert lakcíme, illetőleg székhelye: </w:t>
      </w:r>
      <w:r>
        <w:rPr>
          <w:b/>
        </w:rPr>
        <w:t>1108 Budapest, Oltó u. 2. 1/1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hatóság döntésének kézbesítése meghiúsult, mert az ellenérdekű ügyfél lakcímére kétszer kézbesített határozat „ismeretlen helyre költözött” jelzéssel érkezett vissz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döntést az ellenérdekű ügyfél vagy meghatalmazottja a hatóságnál átvehe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hirdetmény kifüggesztésének napja: </w:t>
      </w:r>
      <w:r>
        <w:rPr>
          <w:b/>
        </w:rPr>
        <w:t>2009. március 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hirdetmény útján közölt döntést a hirdetmény kifüggesztését követő 15. napon közöltnek kell tekinte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omárom, 2009. március 3</w:t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Nagy Éva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   építésügyi hatósági ügyintéző</w:t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2900 KOMÁROM, SZABADSÁG TÉR 1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: 34/541-300   FAX: 34/541-34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: kompmh@axelero.h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17:00Z</dcterms:created>
  <dc:creator>erika</dc:creator>
  <dc:description/>
  <dc:language>en-US</dc:language>
  <cp:lastModifiedBy>nagyeva</cp:lastModifiedBy>
  <cp:lastPrinted>2005-11-10T16:56:00Z</cp:lastPrinted>
  <dcterms:modified xsi:type="dcterms:W3CDTF">2009-03-16T10:31:00Z</dcterms:modified>
  <cp:revision>4</cp:revision>
  <dc:subject/>
  <dc:title> </dc:title>
</cp:coreProperties>
</file>