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POLGÁRMESTERI HIVAT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Ügyiratszám:</w:t>
        <w:tab/>
        <w:t>3198-4/2009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CIB REAL ZRT.</w:t>
      </w:r>
      <w:r>
        <w:rPr>
          <w:sz w:val="20"/>
          <w:szCs w:val="20"/>
        </w:rPr>
        <w:t xml:space="preserve"> CIB Bankfiók építés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DETMÉ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CIB REAL ZRT.</w:t>
      </w:r>
      <w:r>
        <w:rPr>
          <w:sz w:val="22"/>
          <w:szCs w:val="22"/>
        </w:rPr>
        <w:t xml:space="preserve"> 1027 Budapest, Medve u. 4-14. szám alatti építtető kérelemmel fordult Komárom Város Jegyzőjéhez, hogy az egyes építményekkel, építési munkákkal és építési tevékenységekkel kapcsolatos építésügyi hatósági engedélyezési eljárásokról szóló 37/2007. (XII. 13.) ÖTM rendelet 28. § alapján részére építésügyi hatósági alapján részére építési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ügyfél kérelmére az építési engedélyezési eljárás </w:t>
      </w:r>
      <w:r>
        <w:rPr>
          <w:iCs/>
          <w:sz w:val="22"/>
          <w:szCs w:val="22"/>
        </w:rPr>
        <w:t>a közigazgatási hatósági eljárás és szolgáltatás általános szabályairól szóló 2004. évi CXL. Tv. 29.§ (1) bekezdés alapján megindult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 építési engedéllyel érintett terület:</w:t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00 Komárom, Mártírok u. 14. szám és 530/2 hrsz. alatti ingatlan tulajdonosai.</w:t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A közigazgatási hatósági eljárás és szolgáltatás általános szabályairól szóló 2004. évi CXL. Tv. 29. 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 A hirdetményi úton történő tájékoztatásnak az önkormányzat honlapján is meg kell jelennie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9. március 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Mohácsi Zsuzsan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Építésügyi hatósági ügyintéző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 hirdetmény közlési helye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árom Város honlapja – </w:t>
      </w:r>
      <w:hyperlink r:id="rId7">
        <w:r>
          <w:rPr>
            <w:rStyle w:val="InternetLink"/>
            <w:sz w:val="18"/>
            <w:szCs w:val="18"/>
          </w:rPr>
          <w:t>www.komarom.hu</w:t>
        </w:r>
      </w:hyperlink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6:00Z</dcterms:created>
  <dc:creator>zoli</dc:creator>
  <dc:description/>
  <dc:language>en-US</dc:language>
  <cp:lastModifiedBy>pusztaij</cp:lastModifiedBy>
  <cp:lastPrinted>2009-03-25T09:26:00Z</cp:lastPrinted>
  <dcterms:modified xsi:type="dcterms:W3CDTF">2009-03-25T08:26:00Z</dcterms:modified>
  <cp:revision>2</cp:revision>
  <dc:subject/>
  <dc:title>Szám: 7901/2005</dc:title>
</cp:coreProperties>
</file>