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2549-10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sztelt Komáromi Polgáro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pített környezet alakításáról és védelméről szóló 1997. évi 78. Tv. 9. § (6) bekezdés alapján értesítem a Lakosságot, hogy lezajlott a Komárom, Száva utca – Madách utca- Gábor Á. utca – Szőny-Füzitői csatorna által határolt terület településszerkezeti és településrendezési terv módosításának véleményezési szakasza, amit követően a tervdokumentációt ismertetetj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óváhagyandó munkarészeket 30 napra közzé tesszük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teljes dokumentáció, vizsgálati munkarészek megtekinthetők a Polgármesteri Hivatal (Komárom, Szabadság tér 1.) I. emelet 32. számú irodájában, Kertész-Molnár Erika ügyintézőnél.</w:t>
      </w:r>
    </w:p>
    <w:p>
      <w:pPr>
        <w:pStyle w:val="TextBody"/>
        <w:ind w:left="3600" w:hanging="3600"/>
        <w:rPr/>
      </w:pPr>
      <w:r>
        <w:rPr/>
      </w:r>
    </w:p>
    <w:p>
      <w:pPr>
        <w:pStyle w:val="TextBody"/>
        <w:ind w:left="3600" w:hanging="3600"/>
        <w:rPr/>
      </w:pPr>
      <w:r>
        <w:rPr/>
        <w:t>Az eljárásban érintett terület:</w:t>
        <w:tab/>
        <w:t>Komárom, Száva utca – Madách utca- Gábor Á. utca – Szőny-Füzitői csatorna által határolt térsé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Írásban, telefonon vagy elektronikus levélben beérkező észrevétel, kérdés esetén kérjük a 2549/2006. ügyiratszámra hivatko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év május hónap 8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evétel napja: 2006. év. június hónap 7. n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május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r. Szöllősy Ferenc</w:t>
        <w:tab/>
        <w:tab/>
        <w:tab/>
        <w:tab/>
        <w:t>Zatykó János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>címzetes főjegyző</w:t>
        <w:tab/>
        <w:tab/>
        <w:tab/>
        <w:tab/>
        <w:t>polgármester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Jókai tér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29:00Z</dcterms:created>
  <dc:creator>erika</dc:creator>
  <dc:description/>
  <dc:language>en-US</dc:language>
  <cp:lastModifiedBy>kerteszmolnar</cp:lastModifiedBy>
  <cp:lastPrinted>2006-05-05T12:24:00Z</cp:lastPrinted>
  <dcterms:modified xsi:type="dcterms:W3CDTF">2006-05-05T10:29:00Z</dcterms:modified>
  <cp:revision>2</cp:revision>
  <dc:subject/>
  <dc:title> </dc:title>
</cp:coreProperties>
</file>