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48" w:hanging="0"/>
        <w:rPr/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2811-2/2009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szociális épület és tejház magastető építés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ntéző: Bodó Zoltán/PJ.</w:t>
        <w:tab/>
        <w:tab/>
        <w:tab/>
        <w:tab/>
        <w:tab/>
        <w:t>ügyében eljárás megindítá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RDETMÉN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Solum Zrt.</w:t>
      </w:r>
      <w:r>
        <w:rPr>
          <w:sz w:val="22"/>
          <w:szCs w:val="22"/>
        </w:rPr>
        <w:t xml:space="preserve"> (2900 Komárom, Városmajor u. 30.) szám alatti kérelmező építési engedély iránti kérelemmel fordult Komárom Város Jegyzőjéhez, hogy az építésügyi hatósági eljárásokról, valamint a telekalakítási és az építészeti-műszaki dokumentációk tartalmáról szóló 37/2007. (XII. 13) ÖTM rendelet 28. § alapján részére építési engedélyt adjon k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nnek alapján az ügyfél kérelmére az építési engedélyezési eljárást </w:t>
      </w:r>
      <w:r>
        <w:rPr>
          <w:i/>
          <w:iCs/>
          <w:sz w:val="22"/>
          <w:szCs w:val="22"/>
        </w:rPr>
        <w:t xml:space="preserve">a közigazgatási hatósági eljárás és szolgáltatás általános szabályairól szóló 2004. évi CXL. Tv. 29.§ (1) bek. alapján megindítom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A Ket 29.§ (6) és (7) bekezdései lehetőséget adnak arra, hogy ha az ügy jelentős számú ügyfelet érint, úgy az ügyfeleket hirdetményi úton lehessen tájékoztatni.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gyanezen jogszabály 15.§ (1) és (2) bekezdései </w:t>
      </w:r>
      <w:r>
        <w:rPr>
          <w:sz w:val="22"/>
          <w:szCs w:val="22"/>
        </w:rPr>
        <w:t>alapján megállapítom, hogy a jelen ügyben az érintett ingatlantulajdonosok az adott ügyben ügyfélnek minősülnek, őket az eljárás megindításának tényéről ezúton értesíte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Az ügyfeleket az eljárás megindításáról az alábbiak közlése mellett értesítem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Az ügy tárgya: SOLUM Zrt.</w:t>
        <w:tab/>
        <w:t>Szociális épület és tejház magastető építési engedély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ktatási száma: 12811/200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z eljárás megindításának napja: 2009. július 1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z ügyre vonatkozó határidő: 60 naptári nap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z ügyintéző neve, beosztása: Bodó Zoltán építéshatósági ügyintéző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elérhetősége: 34/541-300/425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z ügyfajtára vonatkozó elektronikus tájékoztatási szolgáltatá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elérhetősége: bodo_z@komarom.hu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z ügyintézés elektronikus úton nem lehetség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hirdetmény kifüggesztésének napja: </w:t>
      </w:r>
      <w:r>
        <w:rPr>
          <w:b/>
          <w:sz w:val="22"/>
          <w:szCs w:val="22"/>
        </w:rPr>
        <w:t>2009. július 22.</w:t>
      </w:r>
    </w:p>
    <w:p>
      <w:pPr>
        <w:pStyle w:val="TextBody"/>
        <w:rPr/>
      </w:pPr>
      <w:r>
        <w:rPr>
          <w:sz w:val="22"/>
          <w:szCs w:val="22"/>
        </w:rPr>
        <w:t>Az érintettek köre:</w:t>
      </w:r>
      <w:r>
        <w:rPr>
          <w:b/>
          <w:sz w:val="22"/>
          <w:szCs w:val="22"/>
        </w:rPr>
        <w:t xml:space="preserve"> 2900 Komárom, külterület 093/7 hrsz. alatti ingatlannal közös határvonalú telekkel rendelkezni jogosultak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ügyfélnek joga van ahhoz, hogy az eljárás során írásban vagy szóban nyilatkozatot tegyen. Az ügyben keletkezett iratokba személyesen, vagy írásban meghatalmazott képviselője útján betekinthet, másolatot, kivonatot készíthet vagy másolatot kérhet.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2"/>
          <w:szCs w:val="22"/>
        </w:rPr>
      </w:pPr>
      <w:r>
        <w:rPr>
          <w:sz w:val="22"/>
          <w:szCs w:val="22"/>
        </w:rPr>
        <w:t>(Komárom Szabadság tér 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iratokba való betekintés ideje: hétfő: 08-12, és 13-16.30 óra, szerda: 13-16 óra, péntek: 8-12 ór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09. július 22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  <w:t xml:space="preserve">                 </w:t>
      </w:r>
      <w:r>
        <w:rPr>
          <w:b/>
          <w:i/>
          <w:sz w:val="22"/>
          <w:szCs w:val="22"/>
        </w:rPr>
        <w:t>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építéshatósági ügyintéző</w:t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2811-2/2009. számú hirdetményt kapják:</w:t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– hivatalos hirdető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i/>
            <w:sz w:val="20"/>
            <w:szCs w:val="20"/>
          </w:rPr>
          <w:t>www.komarom.hu</w:t>
        </w:r>
      </w:hyperlink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8:00Z</dcterms:created>
  <dc:creator>erika</dc:creator>
  <dc:description/>
  <dc:language>en-US</dc:language>
  <cp:lastModifiedBy>pusztaij</cp:lastModifiedBy>
  <cp:lastPrinted>2009-07-22T11:48:00Z</cp:lastPrinted>
  <dcterms:modified xsi:type="dcterms:W3CDTF">2009-07-22T09:48:00Z</dcterms:modified>
  <cp:revision>2</cp:revision>
  <dc:subject/>
  <dc:title> </dc:title>
</cp:coreProperties>
</file>