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>12465-3/2009.</w:t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>: Schmelcz Géza Imréné és tulajdonostársai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Ügyintéző: Bodó Zoltán/PJ.</w:t>
        <w:tab/>
        <w:tab/>
        <w:tab/>
        <w:tab/>
        <w:t>leromlott állapotú épület szakértői felülvizsgálatána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>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árom Város Önkormányzat Jegyzője a 12465-22009. számú </w:t>
      </w:r>
      <w:r>
        <w:rPr>
          <w:b/>
        </w:rPr>
        <w:t>Schmelcz Géza Imréné Komárom, Kossuth L. u. 81-83. szám és 4681 hrsz.</w:t>
      </w:r>
      <w:r>
        <w:rPr/>
        <w:t xml:space="preserve"> alatti ingatlanon lévő leromlott állapotú épület szakértői felülvizsgálatának ügyében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z ellenérdekű ügyfél neve: </w:t>
      </w:r>
      <w:r>
        <w:rPr>
          <w:b/>
        </w:rPr>
        <w:t>néhai Kun Lajosné törvényes örökösei</w:t>
      </w:r>
    </w:p>
    <w:p>
      <w:pPr>
        <w:pStyle w:val="TextBody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545 Dunaalmás, Almási u. 7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néhai Kun Károly törvényes örökösei</w:t>
      </w:r>
    </w:p>
    <w:p>
      <w:pPr>
        <w:pStyle w:val="TextBody"/>
        <w:rPr/>
      </w:pPr>
      <w:r>
        <w:rPr/>
        <w:t xml:space="preserve">Az elhunyt utolsó ismert lakcíme, illetőleg székhelye: </w:t>
      </w:r>
      <w:r>
        <w:rPr>
          <w:b/>
        </w:rPr>
        <w:t>2545 Dunaalmás, Béke u. 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llenérdekű ügyfél neve: </w:t>
      </w:r>
      <w:r>
        <w:rPr>
          <w:b/>
        </w:rPr>
        <w:t>néhai Kun László törvényes örökösei</w:t>
      </w:r>
    </w:p>
    <w:p>
      <w:pPr>
        <w:pStyle w:val="TextBody"/>
        <w:rPr>
          <w:b/>
          <w:b/>
        </w:rPr>
      </w:pPr>
      <w:r>
        <w:rPr/>
        <w:t xml:space="preserve">Az elhunyt utolsó ismert lakcíme, illetőleg székhelye: </w:t>
      </w:r>
      <w:r>
        <w:rPr>
          <w:b/>
        </w:rPr>
        <w:t>2545 Dunaalmás, Kovács I. u.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ellen a kifüggesztés első napjától számított 15 napon belül a Közép-Dunántúli Regionális Közigazgatási Hivatal Komárom-Esztergom Megyei Kirendeltségéhez 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09. szeptember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árom, 2009. szeptember 1.</w:t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Bodó Zoltán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4:00Z</dcterms:created>
  <dc:creator>erika</dc:creator>
  <dc:description/>
  <dc:language>en-US</dc:language>
  <cp:lastModifiedBy>pusztaij</cp:lastModifiedBy>
  <cp:lastPrinted>2009-09-01T08:23:00Z</cp:lastPrinted>
  <dcterms:modified xsi:type="dcterms:W3CDTF">2009-09-01T06:24:00Z</dcterms:modified>
  <cp:revision>2</cp:revision>
  <dc:subject/>
  <dc:title> </dc:title>
</cp:coreProperties>
</file>