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ményellenőrzés és tisztítás végzés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zúton tájékoztatjuk a lakosságot, hogy a KOMTŰZ Kft. az előírt kötelező kéményseprő-ipari munkák közül a második kéményellenőrzést és tisztítást, valamint a szolgáltatási díj beszedését  2009. szeptember 10.-től végzi városunkban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 Komárom-Esztergom Megyei Közgyűlés 12/1995. (XII.28.) önkormányzati rendelete alapján a 2009. évi kötelező kéményseprő-ipari közszolgáltatások éves díjai 25%-os Áfá-val az alábbiak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Megnevezés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 xml:space="preserve">Lakossági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Közületi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>Egyedi</w:t>
      </w:r>
      <w:r>
        <w:rPr>
          <w:sz w:val="24"/>
          <w:szCs w:val="24"/>
        </w:rPr>
        <w:t xml:space="preserve"> (db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gravitációs </w:t>
        <w:tab/>
        <w:tab/>
        <w:t xml:space="preserve">1.115 Ft </w:t>
        <w:tab/>
        <w:tab/>
        <w:tab/>
        <w:t>2.860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turbós</w:t>
        <w:tab/>
        <w:tab/>
        <w:t xml:space="preserve">3.565 Ft </w:t>
        <w:tab/>
        <w:tab/>
        <w:tab/>
        <w:t>4.585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Gyűjtő</w:t>
      </w:r>
      <w:r>
        <w:rPr>
          <w:sz w:val="24"/>
          <w:szCs w:val="24"/>
        </w:rPr>
        <w:t xml:space="preserve"> (szint) </w:t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- gravitációs </w:t>
        <w:tab/>
        <w:tab/>
        <w:t xml:space="preserve">  710 Ft </w:t>
        <w:tab/>
        <w:tab/>
        <w:tab/>
        <w:t>1.560 Ft</w:t>
      </w:r>
    </w:p>
    <w:p>
      <w:pPr>
        <w:pStyle w:val="TextBody"/>
        <w:rPr/>
      </w:pPr>
      <w:r>
        <w:rPr>
          <w:sz w:val="24"/>
          <w:szCs w:val="24"/>
        </w:rPr>
        <w:tab/>
        <w:tab/>
        <w:t>- turbós</w:t>
        <w:tab/>
        <w:tab/>
        <w:t xml:space="preserve">2.790 Ft </w:t>
        <w:tab/>
        <w:tab/>
        <w:tab/>
        <w:t>3.560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Kisközponti 60kW alatt</w:t>
      </w:r>
      <w:r>
        <w:rPr>
          <w:sz w:val="24"/>
          <w:szCs w:val="24"/>
        </w:rPr>
        <w:t xml:space="preserve"> (db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gravitációs </w:t>
        <w:tab/>
        <w:tab/>
        <w:t xml:space="preserve">1.830 Ft </w:t>
        <w:tab/>
        <w:tab/>
        <w:tab/>
        <w:t>4.285 Ft</w:t>
      </w:r>
    </w:p>
    <w:p>
      <w:pPr>
        <w:pStyle w:val="TextBody"/>
        <w:rPr/>
      </w:pPr>
      <w:r>
        <w:rPr>
          <w:sz w:val="24"/>
          <w:szCs w:val="24"/>
        </w:rPr>
        <w:tab/>
        <w:tab/>
        <w:t>- turbós</w:t>
        <w:tab/>
        <w:tab/>
        <w:t xml:space="preserve">5.060 Ft </w:t>
        <w:tab/>
        <w:tab/>
        <w:tab/>
        <w:t>6.500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Központi 60 kW felett</w:t>
      </w:r>
      <w:r>
        <w:rPr>
          <w:sz w:val="24"/>
          <w:szCs w:val="24"/>
        </w:rPr>
        <w:t xml:space="preserve"> (fm)</w:t>
      </w:r>
    </w:p>
    <w:p>
      <w:pPr>
        <w:pStyle w:val="TextBody"/>
        <w:rPr/>
      </w:pPr>
      <w:r>
        <w:rPr>
          <w:sz w:val="24"/>
          <w:szCs w:val="24"/>
        </w:rPr>
        <w:tab/>
        <w:tab/>
        <w:t>-gravitációs</w:t>
        <w:tab/>
        <w:tab/>
        <w:tab/>
        <w:tab/>
        <w:tab/>
        <w:tab/>
        <w:t xml:space="preserve">   680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turbós</w:t>
        <w:tab/>
        <w:tab/>
        <w:tab/>
        <w:tab/>
        <w:tab/>
        <w:tab/>
        <w:t>1.950 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központi kémények díjai egy alkalomra vonatkoznak. A tartalék kémények (amelyekre nincs rákötve a tüzelőberendezés) ellenőrzése, tisztítása az éves díj fele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 KOMTŰZ Kft. a komáromi kirendeltségen (Komárom, Klapka György u. 26. Tel: 343-248) meghosszabbított ügyfélszolgálatot tart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omárom, 2009. szeptember 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Dr. Szöllősy Ferenc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20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6:00Z</dcterms:created>
  <dc:creator>zoli</dc:creator>
  <dc:description/>
  <dc:language>en-US</dc:language>
  <cp:lastModifiedBy>tothbernadett</cp:lastModifiedBy>
  <cp:lastPrinted>2009-09-03T13:54:00Z</cp:lastPrinted>
  <dcterms:modified xsi:type="dcterms:W3CDTF">2009-09-03T11:58:00Z</dcterms:modified>
  <cp:revision>5</cp:revision>
  <dc:subject/>
  <dc:title>HIRDETMÉNY</dc:title>
</cp:coreProperties>
</file>