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899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3054-15/2009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Ács Város Önkormányzata telekalakítás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Ügyintéző: Mohácsi Zsuzsa/PJ.</w:t>
        <w:tab/>
        <w:tab/>
        <w:tab/>
        <w:tab/>
        <w:t>engedélye ügyéb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.: 34/541-300/42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árom Város Önkormányzat Jegyzője a 13054-14/2009. számú </w:t>
      </w:r>
      <w:r>
        <w:rPr>
          <w:b/>
        </w:rPr>
        <w:t>Ács Város Önkormányzata (2941 Ács, Gyár u. 23.) Ács, belterület 3202/3, 3202/11, 3202/30, 3202/31, 3202/32 hrsz.</w:t>
      </w:r>
      <w:r>
        <w:rPr/>
        <w:t xml:space="preserve"> alatti ingatlanok telekalakítási engedélye ügyében a határozatot meghozta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 telekalakítási engedéllyel érintett terület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fent felsorolt hrsz. alatti ingatlanok és a szomszédos ingatlanokkal rendelkezni jogosulta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A telekalakítási engedéllyel érintettek kör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fent felsorolt hrsz. alatti ingatlanok és a szomszédos ingatlanokkal rendelkezni jogosulta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égzés ellen a kifüggesztés első napjától számított 15 napon belül a Közép-Dunántúli Regionális Közigazgatási Hivatal Komárom-Esztergom Megyei Kirendeltségéhez 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09. október 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09. október 19.</w:t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Mohácsi Zsuzs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 13054-15/2009. számú hirdetmény közlési helye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árom Város Polgármesteri Hivatal – hivatalos hirdető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árom Város Polgármesteri Hivatal hivatalos hirdetője – Szőnyi Kirendeltség</w:t>
      </w:r>
    </w:p>
    <w:p>
      <w:pPr>
        <w:pStyle w:val="TextBody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márom Város honlapja – </w:t>
      </w:r>
      <w:hyperlink r:id="rId4">
        <w:r>
          <w:rPr>
            <w:rStyle w:val="InternetLink"/>
            <w:sz w:val="22"/>
            <w:szCs w:val="22"/>
          </w:rPr>
          <w:t>www.komarom.hu</w:t>
        </w:r>
      </w:hyperlink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Ács város Polgármesteri Hivatal (helyben szokásos módon)</w:t>
      </w:r>
    </w:p>
    <w:sectPr>
      <w:type w:val="continuous"/>
      <w:pgSz w:w="11906" w:h="16838"/>
      <w:pgMar w:left="1417" w:right="1417" w:gutter="0" w:header="0" w:top="899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omarom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3:00Z</dcterms:created>
  <dc:creator>erika</dc:creator>
  <dc:description/>
  <dc:language>en-US</dc:language>
  <cp:lastModifiedBy>pusztaij</cp:lastModifiedBy>
  <cp:lastPrinted>2009-10-19T11:23:00Z</cp:lastPrinted>
  <dcterms:modified xsi:type="dcterms:W3CDTF">2009-10-19T09:23:00Z</dcterms:modified>
  <cp:revision>2</cp:revision>
  <dc:subject/>
  <dc:title> </dc:title>
</cp:coreProperties>
</file>