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EGYZŐJ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6351-20/2009.</w:t>
        <w:tab/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Építési engedélyezési</w:t>
      </w:r>
    </w:p>
    <w:p>
      <w:pPr>
        <w:pStyle w:val="TextBody"/>
        <w:ind w:left="5664" w:firstLine="708"/>
        <w:rPr>
          <w:b/>
          <w:b/>
          <w:sz w:val="22"/>
          <w:szCs w:val="22"/>
        </w:rPr>
      </w:pPr>
      <w:r>
        <w:rPr>
          <w:sz w:val="20"/>
          <w:szCs w:val="20"/>
        </w:rPr>
        <w:t>eljárásban közmeghallgat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cs Város Önkormányzata, mint kijelölés alapján I. fokon eljáró építésügyi hatóság Komárom Város Önkormányzata építtető kérelmére indult, Komárom, Arany J. u. 17. és 65/2/A/75 hrsz. alatt lift építés engedélyezési eljárásában közmeghallgatást ta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rdetményemmel együtt Ács Város Jegyzője 2669-14/2009. számú végzését közzé teszem, és az alábbiakkal egészítem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meghallgatás helyszín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Komárom Város Polgármesteri Hivatala Komárom, Szabadság tér 1., Nagytanácsterem, 1. emel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eretném tájékoztatni az érintetteket, hogy a hatósági közmeghallgatást követően a Polgármesteri Hivatal bemutatja a belváros rehabilitációs projekttel kapcsolatban az Arany J. u. 17. alatti lakóépületet és környezetét érintő terve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árjuk az érdekelte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december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5:00Z</dcterms:created>
  <dc:creator>erika</dc:creator>
  <dc:description/>
  <dc:language>en-US</dc:language>
  <cp:lastModifiedBy>kerteszmolnar</cp:lastModifiedBy>
  <cp:lastPrinted>2009-12-04T11:22:00Z</cp:lastPrinted>
  <dcterms:modified xsi:type="dcterms:W3CDTF">2009-12-04T10:35:00Z</dcterms:modified>
  <cp:revision>2</cp:revision>
  <dc:subject/>
  <dc:title> </dc:title>
</cp:coreProperties>
</file>