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Jegyzője</w:t>
      </w:r>
    </w:p>
    <w:p>
      <w:pPr>
        <w:pStyle w:val="Normal"/>
        <w:jc w:val="center"/>
        <w:rPr/>
      </w:pPr>
      <w:r>
        <w:rPr/>
        <w:t>Okmányiroda</w:t>
      </w:r>
    </w:p>
    <w:p>
      <w:pPr>
        <w:pStyle w:val="Normal"/>
        <w:jc w:val="center"/>
        <w:rPr/>
      </w:pPr>
      <w:r>
        <w:rPr/>
        <w:t>2900 Komárom, Szabadság tér 1. Tel: 34/541-322. Fax: 541-32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nepesseg.komáro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19395//4/2009.                                            Tárgy: Nagy Sándor  2900  Komárom, </w:t>
      </w:r>
    </w:p>
    <w:p>
      <w:pPr>
        <w:pStyle w:val="Normal"/>
        <w:rPr/>
      </w:pPr>
      <w:r>
        <w:rPr/>
        <w:t xml:space="preserve">Ea.:       Vödrös Irma                                                           Gyár u. 26-30. szám alatt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lakos lakcím fiktívvé  nyilvántartá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ü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 É  G  Z  É 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gy Sándor 2900 Komárom, Gyár u. 26-30. sz. lakcímének fiktíválási ügyben hirdetményi úton történő közlést rendelek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függesztés napja:                    2009. december 22. </w:t>
      </w:r>
    </w:p>
    <w:p>
      <w:pPr>
        <w:pStyle w:val="Normal"/>
        <w:jc w:val="both"/>
        <w:rPr/>
      </w:pPr>
      <w:r>
        <w:rPr/>
        <w:t>Eljáró hatóság megnevezése:     Komárom Város Polgármesteri Hivatala</w:t>
      </w:r>
    </w:p>
    <w:p>
      <w:pPr>
        <w:pStyle w:val="Normal"/>
        <w:jc w:val="both"/>
        <w:rPr/>
      </w:pPr>
      <w:r>
        <w:rPr/>
        <w:t>Az ügy száma:                            19395/3/2009.</w:t>
      </w:r>
    </w:p>
    <w:p>
      <w:pPr>
        <w:pStyle w:val="Normal"/>
        <w:jc w:val="both"/>
        <w:rPr/>
      </w:pPr>
      <w:r>
        <w:rPr/>
        <w:t>Az ügy tárgya:                            Nagy Sándor 2900 Komárom, Gyár u. 26-30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alatti lakos lakcímének fiktív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Nagy Sándor tekintetében meghiúsult, ezért Nagy Sándor  vagy meghatalmazottja a döntést Komárom Város Polgármesteri Hivatala 2900 Komárom, Szabadság tér 1. (földszint 6. szoba)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ében hozott határozat, ennek hiányában az eljárást megszüntető végzés ellen fellebbezésben tám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y Sándor 2900 Komárom, Gyár u. 26-30. sz. alatti lakos lakcímfiktíválási ügyében eljárást folytattam, mely során a kérelmet határozattal elbíráltam. Nagy Sándor részére a hatóság által ismert címre küldött határozatot a posta „a címzett ismeretlen helyre költözött” megjegyzéssel kézbesítette vissza. A döntés kézbesíthetősége érdekében ellenőriztem nevezett ügyfél adatait a személyiadat- és lakcímnyilvántartásban, de az nem járt eredménnyel.</w:t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(továbbiakban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adat- és lakcímnyilvántartást vezető hatóság vagy más állami szerv megkeresése nem járt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(ek)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skörömet a személyi adat és lakcímnyilvántartásról szóló 1992. LVI. évi  törvény 7. § (2) a) pontja illetékességemet az okmányirodák kijelöléséről és illetékességi területéről szóló 256/2000. (XII.26.) Korm. rendelet 1. § (3) bekezdése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dec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r Szöllősy Ferenc címzetes főjegyz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hatás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ot kap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Ügyfélszolgálat                         /2900 Komárom, Szabadság tér 1./</w:t>
      </w:r>
    </w:p>
    <w:p>
      <w:pPr>
        <w:pStyle w:val="Normal"/>
        <w:jc w:val="both"/>
        <w:rPr/>
      </w:pPr>
      <w:r>
        <w:rPr/>
        <w:t>2./ Komárom város honlapja:         /2900 Komárom, Szabadság tér 1./</w:t>
      </w:r>
    </w:p>
    <w:p>
      <w:pPr>
        <w:pStyle w:val="Normal"/>
        <w:jc w:val="both"/>
        <w:rPr/>
      </w:pPr>
      <w:r>
        <w:rPr/>
        <w:t>3./ 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2:00Z</dcterms:created>
  <dc:creator>B11M01DN</dc:creator>
  <dc:description/>
  <cp:keywords/>
  <dc:language>en-US</dc:language>
  <cp:lastModifiedBy>B11M01DN</cp:lastModifiedBy>
  <cp:lastPrinted>2009-12-21T13:57:00Z</cp:lastPrinted>
  <dcterms:modified xsi:type="dcterms:W3CDTF">2009-12-22T09:32:00Z</dcterms:modified>
  <cp:revision>2</cp:revision>
  <dc:subject/>
  <dc:title>Komárom Város Jegyzője</dc:title>
</cp:coreProperties>
</file>