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EU PARLAMENTI KÉPVISELŐK VÁLASZTÁSA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04. JÚNIUS 13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H I R D E T M É N Y 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HELYI</w:t>
      </w:r>
      <w:r>
        <w:rPr>
          <w:i/>
          <w:color w:val="333333"/>
          <w:sz w:val="28"/>
          <w:szCs w:val="28"/>
        </w:rPr>
        <w:t xml:space="preserve"> VÁLASZTÁSI IRODA  SZEMÉLYI ÖSSZETÉTELÉRŐL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A Választási Iroda vezetője:     Dr. Szöllősy Ferenc jegyző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(Választási  Információs</w:t>
      </w:r>
    </w:p>
    <w:p>
      <w:pPr>
        <w:pStyle w:val="Normal"/>
        <w:jc w:val="both"/>
        <w:rPr/>
      </w:pPr>
      <w:r>
        <w:rPr>
          <w:b/>
          <w:color w:val="333333"/>
          <w:sz w:val="32"/>
          <w:szCs w:val="32"/>
        </w:rPr>
        <w:t>Szolgálat vezetője)</w:t>
        <w:tab/>
      </w:r>
      <w:r>
        <w:rPr>
          <w:b/>
          <w:i/>
          <w:color w:val="333333"/>
          <w:sz w:val="28"/>
          <w:szCs w:val="28"/>
        </w:rPr>
        <w:t xml:space="preserve">                    </w:t>
      </w:r>
      <w:r>
        <w:rPr>
          <w:b/>
          <w:i/>
          <w:color w:val="333333"/>
        </w:rPr>
        <w:t>Lakcím: 2900. Komárom, Klapka Gy. u. 29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ab/>
        <w:tab/>
        <w:tab/>
        <w:t xml:space="preserve">                       Telefon:  34/342-177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ab/>
        <w:tab/>
        <w:tab/>
        <w:t xml:space="preserve">                       Fax:       34/344-510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ab/>
        <w:tab/>
        <w:tab/>
        <w:t xml:space="preserve">                       E-mail: </w:t>
      </w:r>
      <w:hyperlink r:id="rId2">
        <w:r>
          <w:rPr>
            <w:rStyle w:val="InternetLink"/>
            <w:b/>
            <w:i/>
          </w:rPr>
          <w:t>jegyzo@komarom.hu</w:t>
        </w:r>
      </w:hyperlink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A Választási Iroda helyettes vezetője:   Dr. Szeidl Bernadett aljegyző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Választási Információs Szolgálat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helyettes vezető(oktatási felelős</w:t>
      </w:r>
      <w:r>
        <w:rPr>
          <w:b/>
          <w:i/>
          <w:color w:val="333333"/>
        </w:rPr>
        <w:t>)</w:t>
        <w:tab/>
        <w:t xml:space="preserve">      Lakcím: 2903. Komárom Basadomb u. 33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ab/>
        <w:tab/>
        <w:tab/>
        <w:tab/>
        <w:tab/>
        <w:t xml:space="preserve">      Telefon: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ab/>
        <w:tab/>
        <w:tab/>
        <w:tab/>
        <w:tab/>
        <w:t xml:space="preserve">      Fax:      34/344-510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ab/>
        <w:tab/>
        <w:tab/>
        <w:tab/>
        <w:tab/>
        <w:t xml:space="preserve">      E-mail: </w:t>
      </w:r>
      <w:hyperlink r:id="rId3">
        <w:r>
          <w:rPr>
            <w:rStyle w:val="InternetLink"/>
            <w:b/>
            <w:i/>
          </w:rPr>
          <w:t>kompmh@axelero.hu</w:t>
        </w:r>
      </w:hyperlink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nformatikai helyettes, a választási</w:t>
        <w:tab/>
        <w:t xml:space="preserve">     Musitz Balázs informatikus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hálózati rendszer felelőse, rögzítő:      </w:t>
      </w:r>
      <w:r>
        <w:rPr>
          <w:b/>
          <w:i/>
          <w:color w:val="333333"/>
        </w:rPr>
        <w:t xml:space="preserve"> Telefon: 34/341-715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</w:rPr>
        <w:tab/>
        <w:tab/>
        <w:tab/>
        <w:tab/>
        <w:tab/>
        <w:tab/>
        <w:t xml:space="preserve">     Mobil: 06/203588994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ab/>
        <w:tab/>
        <w:tab/>
        <w:tab/>
        <w:t xml:space="preserve">                 E-mail: </w:t>
      </w:r>
      <w:hyperlink r:id="rId4">
        <w:r>
          <w:rPr>
            <w:rStyle w:val="InternetLink"/>
            <w:b/>
            <w:i/>
          </w:rPr>
          <w:t>musitzbalazs@komarom.hu</w:t>
        </w:r>
      </w:hyperlink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Szervezési helyettes:</w:t>
        <w:tab/>
        <w:tab/>
        <w:t xml:space="preserve">    </w:t>
        <w:tab/>
        <w:t xml:space="preserve">    Borsosné Kránitz Klára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</w:t>
      </w:r>
      <w:r>
        <w:rPr>
          <w:b/>
          <w:i/>
          <w:color w:val="333333"/>
        </w:rPr>
        <w:t xml:space="preserve">Telefon:34/541-316 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                                                                     </w:t>
      </w:r>
      <w:r>
        <w:rPr>
          <w:b/>
          <w:i/>
          <w:color w:val="333333"/>
        </w:rPr>
        <w:t xml:space="preserve">E-mail: </w:t>
      </w:r>
      <w:hyperlink r:id="rId5">
        <w:r>
          <w:rPr>
            <w:rStyle w:val="InternetLink"/>
            <w:b/>
            <w:i/>
          </w:rPr>
          <w:t>borsosne@komarom.hu</w:t>
        </w:r>
      </w:hyperlink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ab/>
        <w:t xml:space="preserve">          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Hivatali hálózati rendszerfelelős, rögzítő:   Tokodi Tibor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Jegyzőkönyvek, összesítő jegyzőkönyvek</w:t>
      </w:r>
      <w:r>
        <w:rPr>
          <w:b/>
          <w:i/>
          <w:color w:val="333333"/>
        </w:rPr>
        <w:t xml:space="preserve">    Telefon:34/341-715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color w:val="333333"/>
          <w:sz w:val="28"/>
          <w:szCs w:val="28"/>
        </w:rPr>
        <w:t>Számítástechnikai továbbítása</w:t>
      </w:r>
      <w:r>
        <w:rPr>
          <w:b/>
          <w:i/>
          <w:color w:val="333333"/>
        </w:rPr>
        <w:t xml:space="preserve">                    E-mail: </w:t>
      </w:r>
      <w:hyperlink r:id="rId6">
        <w:r>
          <w:rPr>
            <w:rStyle w:val="InternetLink"/>
            <w:b/>
            <w:i/>
          </w:rPr>
          <w:t>kompmh@axelero.hu</w:t>
        </w:r>
      </w:hyperlink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Nyilvántartási Csoport: névjegyzék felelős;        Vödrös Irma </w:t>
      </w:r>
    </w:p>
    <w:p>
      <w:pPr>
        <w:pStyle w:val="Normal"/>
        <w:rPr/>
      </w:pPr>
      <w:r>
        <w:rPr>
          <w:b/>
          <w:i/>
          <w:color w:val="333333"/>
        </w:rPr>
        <w:t>(</w:t>
      </w:r>
      <w:r>
        <w:rPr>
          <w:b/>
          <w:color w:val="333333"/>
          <w:sz w:val="28"/>
          <w:szCs w:val="28"/>
        </w:rPr>
        <w:t>Okmányiroda fszt. 6.)</w:t>
      </w:r>
      <w:r>
        <w:rPr>
          <w:b/>
          <w:i/>
          <w:color w:val="333333"/>
        </w:rPr>
        <w:tab/>
        <w:tab/>
        <w:t xml:space="preserve">                               </w:t>
      </w:r>
      <w:r>
        <w:rPr>
          <w:b/>
          <w:color w:val="333333"/>
        </w:rPr>
        <w:t xml:space="preserve"> </w:t>
      </w:r>
      <w:r>
        <w:rPr>
          <w:b/>
          <w:i/>
          <w:color w:val="333333"/>
        </w:rPr>
        <w:t>Telefon: 34/541-322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nformatikai Csoport, rögzítő (1)</w:t>
        <w:tab/>
        <w:tab/>
        <w:tab/>
        <w:t>Musitz Balázs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color w:val="333333"/>
          <w:sz w:val="28"/>
          <w:szCs w:val="28"/>
        </w:rPr>
        <w:t>(Okmányiroda fszt. 4.)</w:t>
        <w:tab/>
        <w:tab/>
        <w:tab/>
        <w:tab/>
        <w:t xml:space="preserve">          Tokodi Tibor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Informatikai Csoport, rögzítő:                  Polgárné Farkas Györgyi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color w:val="333333"/>
          <w:sz w:val="28"/>
          <w:szCs w:val="28"/>
        </w:rPr>
        <w:t>(Okmányiroda fszt. új rész)</w:t>
        <w:tab/>
        <w:tab/>
        <w:t xml:space="preserve">         Egervári Zoltánné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nformatikai Csoport, rögzítő,                   Lencséné Kopasz Zsuzsanna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color w:val="333333"/>
        </w:rPr>
        <w:t>(</w:t>
      </w:r>
      <w:r>
        <w:rPr>
          <w:b/>
          <w:color w:val="333333"/>
          <w:sz w:val="28"/>
          <w:szCs w:val="28"/>
        </w:rPr>
        <w:t>Okmányiroda fszt. 5)</w:t>
        <w:tab/>
      </w:r>
      <w:r>
        <w:rPr>
          <w:b/>
          <w:color w:val="333333"/>
        </w:rPr>
        <w:tab/>
        <w:tab/>
      </w:r>
      <w:r>
        <w:rPr>
          <w:b/>
          <w:i/>
          <w:color w:val="333333"/>
        </w:rPr>
        <w:t xml:space="preserve">           </w:t>
      </w:r>
      <w:r>
        <w:rPr>
          <w:b/>
          <w:color w:val="333333"/>
          <w:sz w:val="28"/>
          <w:szCs w:val="28"/>
        </w:rPr>
        <w:t>Legátné Vida Krisztina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nformatikai Csoport, rögzítő:</w:t>
        <w:tab/>
        <w:t xml:space="preserve">          Csemerné Dömötör Renáta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color w:val="333333"/>
          <w:sz w:val="28"/>
          <w:szCs w:val="28"/>
        </w:rPr>
        <w:t>(Okmányiroda fszt. 6.)</w:t>
        <w:tab/>
        <w:tab/>
        <w:tab/>
        <w:tab/>
        <w:t xml:space="preserve">Vödrös Irma              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t>Pénzügyi felelősök:</w:t>
        <w:tab/>
        <w:tab/>
        <w:tab/>
        <w:tab/>
        <w:t xml:space="preserve"> Rózsahegyiné Fikner Anna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ab/>
        <w:tab/>
        <w:tab/>
        <w:tab/>
      </w:r>
      <w:r>
        <w:rPr>
          <w:b/>
          <w:i/>
          <w:color w:val="333333"/>
        </w:rPr>
        <w:tab/>
        <w:tab/>
        <w:tab/>
        <w:t xml:space="preserve"> Telefon: 34/541-313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color w:val="333333"/>
          <w:sz w:val="28"/>
          <w:szCs w:val="28"/>
        </w:rPr>
        <w:t>Takács Béláné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ab/>
        <w:t xml:space="preserve">                                                              </w:t>
      </w:r>
      <w:r>
        <w:rPr>
          <w:b/>
          <w:i/>
          <w:color w:val="333333"/>
        </w:rPr>
        <w:t>Telefon: 34/541-300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Külföldi megfigyelőkkel kapcsolatért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felelős:</w:t>
        <w:tab/>
        <w:tab/>
        <w:tab/>
        <w:tab/>
        <w:tab/>
        <w:tab/>
        <w:t xml:space="preserve">  Dr. Szöllősy Ferenc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color w:val="333333"/>
        </w:rPr>
        <w:t xml:space="preserve">  Telefon: 34/342-177</w:t>
      </w:r>
    </w:p>
    <w:p>
      <w:pPr>
        <w:pStyle w:val="Normal"/>
        <w:ind w:left="36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Biztosításért, rendészeti szervekkel,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rendőrhatósággal kapcsolattartásért felelős:  Bikki Péter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333333"/>
        </w:rPr>
        <w:t xml:space="preserve">                   Telefon: 34/541-335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Szállítási felelősök, futárszolgálat:              Bikki Péter 06/209739042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color w:val="333333"/>
          <w:sz w:val="28"/>
          <w:szCs w:val="28"/>
        </w:rPr>
        <w:t>Szabados Edit 06/302451993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 xml:space="preserve"> Oravecz Gábor 06/701636659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 xml:space="preserve"> Horváth György 06/209314833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 xml:space="preserve"> Vígh Zoltán 06/202031054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Ellátási felelősök:</w:t>
        <w:tab/>
        <w:tab/>
        <w:tab/>
        <w:tab/>
        <w:t xml:space="preserve">            Dömötör Józsefné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 xml:space="preserve">  Burainé Delbó Teréz</w:t>
      </w:r>
    </w:p>
    <w:p>
      <w:pPr>
        <w:pStyle w:val="Normal"/>
        <w:ind w:left="4956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34/340-321</w:t>
      </w:r>
    </w:p>
    <w:p>
      <w:pPr>
        <w:pStyle w:val="Normal"/>
        <w:ind w:left="4956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34/541-301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 xml:space="preserve">  Fax: 34/541-302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Jogi Csoport:</w:t>
        <w:tab/>
        <w:tab/>
        <w:tab/>
        <w:tab/>
        <w:t xml:space="preserve">          Mészáros Károlyné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Borsosné Kránitz Klára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>Oszkó Jánosné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>Soványné Pánczél Gizella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Tel.: 34/342-177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Tel:34/541-316 Fax:34/344-510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Választás napján napközbeni jelentések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fogadása, továbbítása: (18.00 óráig)</w:t>
        <w:tab/>
        <w:t>Dr. Szeidl Bernadett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34/342-177 Fax:34/344-510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ab/>
        <w:t>Borsosné Kránitz Klára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Tel/fax:34/541-352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b/>
          <w:color w:val="333333"/>
          <w:sz w:val="28"/>
          <w:szCs w:val="28"/>
        </w:rPr>
        <w:t>Rózsahegyiné Fikner Anna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Tel/fax:34/541-346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>Nagyné Varga Judit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Tel/fax:34/541/347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>Dömötör Józsefné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34/340321 Fax:541-302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datlapok fogadása, továbbítása, a jegyző-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könyvek átvételéért, ellenőrzéséért felelősök:</w:t>
      </w:r>
      <w:r>
        <w:rPr>
          <w:b/>
          <w:i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Dr. Szeidl Bernadett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>34/342-177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>Oszkó Jánosné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>34/541-346</w:t>
      </w:r>
    </w:p>
    <w:p>
      <w:pPr>
        <w:pStyle w:val="Normal"/>
        <w:ind w:left="4956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Borsosné Kránitz Klára</w:t>
      </w:r>
    </w:p>
    <w:p>
      <w:pPr>
        <w:pStyle w:val="Normal"/>
        <w:ind w:left="4956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4/541-332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>Soványné Pánczél Gizella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>34/541-347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>Mészáros Károlyné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>34/541-352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ab/>
        <w:tab/>
        <w:t>Nagyné Varga Judit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>Marcsa Zoltánné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Jegyzőkönyvi másolatok készítése, adminisztrációs Gucsi Annamária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feladatok végzése</w:t>
        <w:tab/>
        <w:t xml:space="preserve"> (Lakosságszolgálati Iroda,</w:t>
        <w:tab/>
        <w:t xml:space="preserve">      Szabados Edit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Leíró Iroda, Másoló szoba)</w:t>
        <w:tab/>
        <w:tab/>
        <w:tab/>
        <w:t xml:space="preserve">                Szabó Éva</w:t>
      </w:r>
    </w:p>
    <w:p>
      <w:pPr>
        <w:pStyle w:val="Normal"/>
        <w:ind w:left="360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Szavazatszámláló bizottságoktól beérkezett          Burainé Delbó Teréz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„</w:t>
      </w:r>
      <w:r>
        <w:rPr>
          <w:b/>
          <w:color w:val="333333"/>
          <w:sz w:val="28"/>
          <w:szCs w:val="28"/>
        </w:rPr>
        <w:t xml:space="preserve">dobozolt” anyagok átvétele, biztonságos              Dömötör Józsefné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zárt helyen történő elhelyezésért:                            Szabados Edit</w:t>
        <w:tab/>
        <w:tab/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(Jegyzői Iroda, Leíró Iroda, Másoló szoba)</w:t>
        <w:tab/>
        <w:t xml:space="preserve">   Bikki Péter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3333"/>
          <w:sz w:val="28"/>
          <w:szCs w:val="28"/>
        </w:rPr>
        <w:t xml:space="preserve">             Vígh Zoltán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Szavazókörök megfelelő technikai</w:t>
        <w:tab/>
        <w:tab/>
        <w:tab/>
        <w:t xml:space="preserve"> Bikki Péter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felszereltségéért jogszabály szerinti</w:t>
        <w:tab/>
        <w:tab/>
        <w:t xml:space="preserve">           Burainé Delbó Teréz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tájékoztató anyagok biztosításáért,</w:t>
        <w:tab/>
        <w:t xml:space="preserve">                     Horváth György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ünnepélyes berendezéséért, nyitás-zárás</w:t>
        <w:tab/>
        <w:tab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megoldásáért felelős:</w:t>
        <w:tab/>
        <w:tab/>
        <w:tab/>
        <w:t xml:space="preserve">           szavazókörök jegyzőkönyvvezető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ZAVAZATSZÁMLÁLÓ BIZOTTSÁGOK MELLETT MŰKÖDŐ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EGYZŐKÖNYVVEZETŐK:</w:t>
      </w:r>
    </w:p>
    <w:p>
      <w:pPr>
        <w:pStyle w:val="Normal"/>
        <w:rPr/>
      </w:pPr>
      <w:r>
        <w:rPr>
          <w:color w:val="333333"/>
          <w:sz w:val="28"/>
          <w:szCs w:val="28"/>
        </w:rPr>
        <w:t>(A mobil telefonok, és a szavazókörök telefon számait a melléklet tartalmazza!)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Eper Gabriella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Melegné Lengyel Edit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Pete Istvánné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Györkös Gáborné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ózsa Gusztávné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Czunyi Károlyné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ók Gyuláné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Rédli Margit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alász Károly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Lőrincz Istvánné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Szekeres Józsefné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Szili Jutka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Tomaniczné Nagy Éva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Kozenkowné Boros Éva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Kurilla Lajosné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Thoma Béla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Molnár Erika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Nagy Edit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Bozi Ágostonné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orváth Lászlóné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omárom, 2004. május 28.</w:t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 xml:space="preserve">              Dr. Szöllősy Ferenc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 xml:space="preserve">               címzetes főjegyző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 xml:space="preserve">                            Helyi Választási Iroda vezetője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komarom.hu" TargetMode="External"/><Relationship Id="rId3" Type="http://schemas.openxmlformats.org/officeDocument/2006/relationships/hyperlink" Target="mailto:kompmh@axelero.hu" TargetMode="External"/><Relationship Id="rId4" Type="http://schemas.openxmlformats.org/officeDocument/2006/relationships/hyperlink" Target="mailto:musitzbalazs@komarom.hu" TargetMode="External"/><Relationship Id="rId5" Type="http://schemas.openxmlformats.org/officeDocument/2006/relationships/hyperlink" Target="mailto:borsosne@komarom.hu" TargetMode="External"/><Relationship Id="rId6" Type="http://schemas.openxmlformats.org/officeDocument/2006/relationships/hyperlink" Target="mailto:kompmh@axelero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29:00Z</dcterms:created>
  <dc:creator>Polgármesteri Hivatal</dc:creator>
  <dc:description/>
  <dc:language>en-US</dc:language>
  <cp:lastModifiedBy>MB</cp:lastModifiedBy>
  <cp:lastPrinted>2004-05-28T11:10:00Z</cp:lastPrinted>
  <dcterms:modified xsi:type="dcterms:W3CDTF">2004-05-28T14:55:00Z</dcterms:modified>
  <cp:revision>42</cp:revision>
  <dc:subject/>
  <dc:title>H Í R D E T M É N Y </dc:title>
</cp:coreProperties>
</file>