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omárom Város Jegyzője</w:t>
      </w:r>
    </w:p>
    <w:p>
      <w:pPr>
        <w:pStyle w:val="Normal"/>
        <w:jc w:val="center"/>
        <w:rPr/>
      </w:pPr>
      <w:r>
        <w:rPr/>
        <w:t>Okmányiroda</w:t>
      </w:r>
    </w:p>
    <w:p>
      <w:pPr>
        <w:pStyle w:val="Normal"/>
        <w:jc w:val="center"/>
        <w:rPr/>
      </w:pPr>
      <w:r>
        <w:rPr/>
        <w:t>2900 Komárom, Szabadság tér 1. Tel: 34/541-322. Fax: 541-320.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E-mail: nepesseg.komárom.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ám:   19486/5/2009.                                            Tárgy:  kk. Horváth Márk  2900  Komárom, </w:t>
      </w:r>
    </w:p>
    <w:p>
      <w:pPr>
        <w:pStyle w:val="Normal"/>
        <w:rPr/>
      </w:pPr>
      <w:r>
        <w:rPr/>
        <w:t xml:space="preserve">Ea.:       Vödrös Irma                                                           Csillag ltp. 4/A. 4/1. szám alatti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lakos lakcím fiktívvé  nyilvántartási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ügy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V  É  G  Z  É  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kk. Horváth Márk 2900 Komárom, Csillag ltp. 4/A. 4/1. sz. lakcímének fiktíválási ügyben hirdetményi úton történő közlést rendelek el az alábbiak szerin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ifüggesztés napja:                    2010. január 18. </w:t>
      </w:r>
    </w:p>
    <w:p>
      <w:pPr>
        <w:pStyle w:val="Normal"/>
        <w:jc w:val="both"/>
        <w:rPr/>
      </w:pPr>
      <w:r>
        <w:rPr/>
        <w:t>Eljáró hatóság megnevezése:     Komárom Város Polgármesteri Hivatala</w:t>
      </w:r>
    </w:p>
    <w:p>
      <w:pPr>
        <w:pStyle w:val="Normal"/>
        <w:jc w:val="both"/>
        <w:rPr/>
      </w:pPr>
      <w:r>
        <w:rPr/>
        <w:t>Az ügy száma:                            19486/3/2009.</w:t>
      </w:r>
    </w:p>
    <w:p>
      <w:pPr>
        <w:pStyle w:val="Normal"/>
        <w:jc w:val="both"/>
        <w:rPr/>
      </w:pPr>
      <w:r>
        <w:rPr/>
        <w:t>Az ügy tárgya:                            kk. Horváth Márk 2900 Komárom, Csillag ltp.4/A.4/1.sz.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alatti lakos lakcímének fiktívál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tóságunk a fent ismertetett ügyben döntést hozott, de annak kézbesítése Paréj Lászlóné  -kk. Horváth Márk törvényes képviselője -  tekintetében meghiúsult, ezért Paréj Lászlóné   vagy meghatalmazottja a döntést Komárom Város Polgármesteri Hivatala 2900 Komárom, Szabadság tér 1. (földszint 6. szoba) átvehe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öntésem ellen önálló fellebbezésnek nincs helye. Végzésben csak az ügy érdemében hozott határozat, ennek hiányában az eljárást megszüntető végzés ellen fellebbezésben támadható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okol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k. Horváth Márk 2900 Komárom, Csillag ltp. 4/A. 4/1. sz. alatti lakos lakcímfiktíválási ügyében eljárást folytattam, mely során a kérelmet határozattal elbíráltam. A kiskorú törvényes képviselője  részére a hatóság által ismert címre küldött határozatot, melyet a posta „a címzett ismeretlen helyre költözött” megjegyzéssel kézbesített vissza. </w:t>
      </w:r>
    </w:p>
    <w:p>
      <w:pPr>
        <w:pStyle w:val="Normal"/>
        <w:jc w:val="both"/>
        <w:rPr/>
      </w:pPr>
      <w:r>
        <w:rPr/>
        <w:t>A közigazgatási hatósági eljárás és szolgáltatás általános szabályairól szóló 2004. évi CXL. törvény (továbbiakban Ket.) 80. § (1) bekezdés a) pontja értelmében, ha törvény másként nem rendelkezik, hirdetményi úton történő közlésnek van helye, feltéve, hogy az ügyfél lakcíme, illetve székhelye ismeretlen, vagy a postai küldemény azzal a megjegyzéssel érkezik vissza, hogy a címzett ismeretlen helyre költözött, és a személyadat- és lakcímnyilvántartást vezető hatóság vagy más állami szerv megkeresése nem járt eredménny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ntiekre tekintettel a rendelkező részben foglaltak szerint döntött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öntésemet a hivatkozott jogszabályhely(ek) alapján hozta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nálló fellebbezést a Ket. 98. § (3) bekezdése alapján zártam ki. A jogorvoslat lehetőségéről a Ket. 98. § (2) bekezdésére figyelemmel adtam tájékoztat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táskörömet a személyi adat és lakcímnyilvántartásról szóló 1992. LVI. évi  törvény 7. § (2) a) pontja illetékességemet az okmányirodák kijelöléséről és illetékességi területéről szóló 256/2000. (XII.26.) Korm. rendelet 1. § (3) bekezdése állapítja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, 2010. január 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Dr Szöllősy Ferenc címzetes főjegyző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hatáskörében eljárv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Oszkó Jánosné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Okmányiroda 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atározatot kapja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./ Ügyfélszolgálat                         /2900 Komárom, Szabadság tér 1./</w:t>
      </w:r>
    </w:p>
    <w:p>
      <w:pPr>
        <w:pStyle w:val="Normal"/>
        <w:jc w:val="both"/>
        <w:rPr/>
      </w:pPr>
      <w:r>
        <w:rPr/>
        <w:t>2./ Komárom város honlapja:         /2900 Komárom, Szabadság tér 1./</w:t>
      </w:r>
    </w:p>
    <w:p>
      <w:pPr>
        <w:pStyle w:val="Normal"/>
        <w:jc w:val="both"/>
        <w:rPr/>
      </w:pPr>
      <w:r>
        <w:rPr/>
        <w:t>3./ Irattá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1:42:00Z</dcterms:created>
  <dc:creator>B11M01DN</dc:creator>
  <dc:description/>
  <cp:keywords/>
  <dc:language>en-US</dc:language>
  <cp:lastModifiedBy>B11M01DN</cp:lastModifiedBy>
  <cp:lastPrinted>2010-01-15T08:34:00Z</cp:lastPrinted>
  <dcterms:modified xsi:type="dcterms:W3CDTF">2010-01-15T11:42:00Z</dcterms:modified>
  <cp:revision>2</cp:revision>
  <dc:subject/>
  <dc:title>Komárom Város Jegyzője</dc:title>
</cp:coreProperties>
</file>