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48" w:hanging="0"/>
        <w:rPr/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927-3/2010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SOLUM Zrt. burgonyafeldolgozó üze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Szabó Réka/PJ.</w:t>
        <w:tab/>
        <w:tab/>
        <w:tab/>
        <w:tab/>
        <w:tab/>
        <w:t xml:space="preserve">használatbavételi engedély eljárás </w:t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>megindítás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RDETMÉN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UM Zrt. (2900 Komárom, Városmajor u. 30.) szám alatti kérelmező használatbavételi engedély iránti kérelemmel fordult Komárom Város Jegyzőjéhez, hogy az építésügyi hatósági eljárásokról, és az építészeti-műszaki dokumentációk tartalmáról szóló 37/2007. (XII. 13) ÖTM rendelet 28. § alapján részére használatbavételi engedélyt adjon 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nnek alapján az ügyfél kérelmére az építési engedélyezési eljárást </w:t>
      </w:r>
      <w:r>
        <w:rPr>
          <w:i/>
          <w:iCs/>
          <w:sz w:val="22"/>
          <w:szCs w:val="22"/>
        </w:rPr>
        <w:t xml:space="preserve">a közigazgatási hatósági eljárás és szolgáltatás általános szabályairól szóló 2004. évi CXL. Tv. 29.§ (1) bek. alapján megindítom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A Ket 29.§ (6) és (7) bekezdései lehetőséget adnak arra, hogy ha az ügy jelentős számú ügyfelet érint, úgy az ügyfeleket hirdetményi úton lehessen tájékoztatni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gyanezen jogszabály 15.§ (1) és (2) bekezdései </w:t>
      </w:r>
      <w:r>
        <w:rPr>
          <w:sz w:val="22"/>
          <w:szCs w:val="22"/>
        </w:rPr>
        <w:t>alapján megállapítom, hogy a jelen ügyben az érintett ingatlantulajdonosok az adott ügyben ügyfélnek minősülnek, őket az eljárás megindításának tényéről ezúton értesíte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>Az ügyfeleket az eljárás megindításáról az alábbiak közlése mellett értesítem: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Az ügy tárgya: SOLUM Zrt. burgonyafeldolgozó üzem használatbavéte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Iktatási száma: 927/201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Az eljárás megindításának napja: 2010. január 1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Az ügyre vonatkozó határidő: 45 naptári nap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Az ügyintéző neve, beosztása: Szabó Réka építéshatósági ügyintéz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elérhetősége: 34/541-312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z ügyfajtára vonatkozó elektronikus tájékoztatási szolgáltatá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elérhetősége: szaboreka@komarom.hu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z ügyintézés elektronikus úton nem lehetség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hirdetmény kifüggesztésének napja: </w:t>
      </w:r>
      <w:r>
        <w:rPr>
          <w:b/>
          <w:sz w:val="22"/>
          <w:szCs w:val="22"/>
        </w:rPr>
        <w:t>2010. január 19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z érintettek köre:</w:t>
      </w:r>
      <w:r>
        <w:rPr>
          <w:b/>
          <w:sz w:val="22"/>
          <w:szCs w:val="22"/>
        </w:rPr>
        <w:t xml:space="preserve"> 2900 Komárom, külterület 0150, 0129/6, 0127/4, 0128/3, 0114, 0127/31, 0101/3, 092, 061, 0122, 0127/30, 0127/8, 0127/17, 0124, 0125/3, 0125/4, 0125/2, 0127/22, 0127/7, 0127/13, 0174, 0127/14, 0173/1, 0127/25, 0127/26, 0127/26, 0127/27, 0127/24, 0127/28, 0127/29, 0127/2, 0127/19, 0127/20 hrsz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ügyfélnek joga van ahhoz, hogy az eljárás során írásban vagy szóban nyilatkozatot tegyen. Az ügyben keletkezett iratokba személyesen, vagy írásban meghatalmazott képviselője útján betekinthet, másolatot, kivonatot készíthet vagy másolatot kérhet.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2"/>
          <w:szCs w:val="22"/>
        </w:rPr>
      </w:pPr>
      <w:r>
        <w:rPr>
          <w:sz w:val="22"/>
          <w:szCs w:val="22"/>
        </w:rPr>
        <w:t>(Komárom Szabadság tér 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iratokba való betekintés ideje: hétfő: 08-12, és 13-16.30 óra, szerda: 13-16 óra, péntek: 8-12 ór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0. január 19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  <w:t xml:space="preserve">                  </w:t>
      </w:r>
      <w:r>
        <w:rPr>
          <w:b/>
          <w:i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építéshatósági ügyintéző</w:t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i/>
          <w:sz w:val="20"/>
          <w:szCs w:val="20"/>
          <w:u w:val="single"/>
        </w:rPr>
        <w:t>927-3/2010. számú hirdetményt kapják:</w:t>
      </w:r>
    </w:p>
    <w:p>
      <w:pPr>
        <w:pStyle w:val="TextBody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0"/>
          <w:szCs w:val="20"/>
        </w:rPr>
        <w:t>Komárom Város Polgármesteri Hivatal – Jókai téri hirdető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– hivatalos hirdető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i/>
            <w:sz w:val="20"/>
            <w:szCs w:val="20"/>
          </w:rPr>
          <w:t>www.komarom.hu</w:t>
        </w:r>
      </w:hyperlink>
      <w:r>
        <w:rPr>
          <w:i/>
          <w:sz w:val="20"/>
          <w:szCs w:val="20"/>
        </w:rPr>
        <w:t xml:space="preserve"> 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5:00Z</dcterms:created>
  <dc:creator>erika</dc:creator>
  <dc:description/>
  <dc:language>en-US</dc:language>
  <cp:lastModifiedBy>pusztaij</cp:lastModifiedBy>
  <cp:lastPrinted>2010-01-19T09:05:00Z</cp:lastPrinted>
  <dcterms:modified xsi:type="dcterms:W3CDTF">2010-01-19T08:05:00Z</dcterms:modified>
  <cp:revision>2</cp:revision>
  <dc:subject/>
  <dc:title> </dc:title>
</cp:coreProperties>
</file>