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771-2/2010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Eljárás felfüggesztése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>Laczkó Gábor Komárom Gáz utcai 5410/195 hrs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12</w:t>
        <w:tab/>
        <w:tab/>
        <w:tab/>
        <w:tab/>
        <w:tab/>
        <w:t>ingatlan telekalakítá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árom Város Önkormányzat Jegyzője a 771/2010. számú </w:t>
      </w:r>
      <w:r>
        <w:rPr>
          <w:b/>
        </w:rPr>
        <w:t>Laczkó Gábor Komárom, Gáz utcai 5410/195 hrsz.</w:t>
      </w:r>
      <w:r>
        <w:rPr/>
        <w:t xml:space="preserve"> alatti ingatlan telekalakítási kérelem felfüggesztése ügyében végzést hozo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ellenérdekű ügyfél neve: </w:t>
      </w:r>
      <w:r>
        <w:rPr>
          <w:b/>
        </w:rPr>
        <w:t>néhai Velner János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921 Komárom, Varga J. u. 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zés ellen a kifüggesztés első napjától számított 10 munka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január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0. munka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0. január 27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honlapja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hivatalos hirdető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hirdető – Jókai tér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hirdető – Szőnyi kirendeltsé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7:00Z</dcterms:created>
  <dc:creator>erika</dc:creator>
  <dc:description/>
  <dc:language>en-US</dc:language>
  <cp:lastModifiedBy>pusztaij</cp:lastModifiedBy>
  <cp:lastPrinted>2010-01-27T09:33:00Z</cp:lastPrinted>
  <dcterms:modified xsi:type="dcterms:W3CDTF">2010-01-27T08:37:00Z</dcterms:modified>
  <cp:revision>4</cp:revision>
  <dc:subject/>
  <dc:title> </dc:title>
</cp:coreProperties>
</file>