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zám: 7937/2010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ÁLYÁZATI FELHÍVÁS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Cs/>
          <w:iCs/>
        </w:rPr>
        <w:t xml:space="preserve">Komárom Város Önkormányzata az Okmányiroda ügyfeleinek teljes körű kiszolgálása érdekében a Polgármesteri Hivatal épületében lehetőséget kíván biztosítani a hivatali ügyfélfogadási időben, </w:t>
      </w:r>
      <w:r>
        <w:rPr>
          <w:rFonts w:cs="Lucida Sans Unicode" w:ascii="Lucida Sans Unicode" w:hAnsi="Lucida Sans Unicode"/>
          <w:bCs/>
          <w:iCs/>
          <w:u w:val="single"/>
        </w:rPr>
        <w:t>biztosítási közvetítői tevékenység</w:t>
      </w:r>
      <w:r>
        <w:rPr>
          <w:rFonts w:cs="Lucida Sans Unicode" w:ascii="Lucida Sans Unicode" w:hAnsi="Lucida Sans Unicode"/>
          <w:bCs/>
          <w:iCs/>
        </w:rPr>
        <w:t xml:space="preserve"> folytatására.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 xml:space="preserve">A szolgáltatás helye: </w:t>
        <w:tab/>
        <w:t xml:space="preserve">Komárom Város Önkormányzat Polgármesteri </w:t>
        <w:tab/>
        <w:tab/>
        <w:tab/>
        <w:tab/>
        <w:tab/>
        <w:t>Hivatala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 xml:space="preserve">Ideje: </w:t>
        <w:tab/>
        <w:tab/>
        <w:tab/>
        <w:t>Hivatali ügyfélfogadás ideje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 xml:space="preserve">Bérleti díj: </w:t>
        <w:tab/>
        <w:tab/>
        <w:tab/>
        <w:t>Havi 12.000,-Ft+ÁF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</w:rPr>
      </w:pPr>
      <w:r>
        <w:rPr>
          <w:rFonts w:cs="Lucida Sans Unicode" w:ascii="Lucida Sans Unicode" w:hAnsi="Lucida Sans Unicode"/>
          <w:b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</w:rPr>
      </w:pPr>
      <w:r>
        <w:rPr>
          <w:rFonts w:cs="Lucida Sans Unicode" w:ascii="Lucida Sans Unicode" w:hAnsi="Lucida Sans Unicode"/>
          <w:b/>
          <w:bCs/>
          <w:iCs/>
        </w:rPr>
        <w:t>A pályázat benyújtási határideje: 2010. március 31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</w:rPr>
      </w:pPr>
      <w:r>
        <w:rPr>
          <w:rFonts w:cs="Lucida Sans Unicode" w:ascii="Lucida Sans Unicode" w:hAnsi="Lucida Sans Unicode"/>
          <w:b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>A Polgármesteri Hivatal a tevékenység végzéséhez infrastruktúrát nem biztosít.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>További információ és jelentkezés: Polgármesteri Hivatal, vagyongazdálkodási iroda I. emelet 35., 06/34-541-351.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>Komárom, 2010. március 12.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>Zatykó János</w:t>
        <w:tab/>
        <w:tab/>
        <w:tab/>
        <w:tab/>
        <w:tab/>
        <w:tab/>
        <w:tab/>
        <w:t>Dr Szöllősy Ferenc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  <w:t>Polgármester</w:t>
        <w:tab/>
        <w:tab/>
        <w:tab/>
        <w:tab/>
        <w:tab/>
        <w:tab/>
        <w:tab/>
        <w:t>Címzetes főjegyző</w:t>
      </w:r>
    </w:p>
    <w:p>
      <w:pPr>
        <w:pStyle w:val="Normal"/>
        <w:rPr>
          <w:rFonts w:ascii="Lucida Sans Unicode" w:hAnsi="Lucida Sans Unicode" w:cs="Lucida Sans Unicode"/>
          <w:bCs/>
          <w:iCs/>
        </w:rPr>
      </w:pPr>
      <w:r>
        <w:rPr>
          <w:rFonts w:cs="Lucida Sans Unicode" w:ascii="Lucida Sans Unicode" w:hAnsi="Lucida Sans Unicode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6:00Z</dcterms:created>
  <dc:creator>drszeidl</dc:creator>
  <dc:description/>
  <dc:language>en-US</dc:language>
  <cp:lastModifiedBy>nagygabor</cp:lastModifiedBy>
  <dcterms:modified xsi:type="dcterms:W3CDTF">2010-03-12T11:27:00Z</dcterms:modified>
  <cp:revision>3</cp:revision>
  <dc:subject/>
  <dc:title>Szám: 7937/2010</dc:title>
</cp:coreProperties>
</file>