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8478/5/2010.  </w:t>
        <w:tab/>
        <w:t xml:space="preserve">                        </w:t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Ágoston Zoltán 2921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Öreghegy 6296/1.</w:t>
      </w:r>
      <w:r>
        <w:rPr>
          <w:rFonts w:cs="Book Antiqua" w:ascii="Book Antiqua" w:hAnsi="Book Antiqua"/>
          <w:sz w:val="22"/>
          <w:szCs w:val="22"/>
        </w:rPr>
        <w:t xml:space="preserve"> hrsz alatti 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os tulajdonában 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CYW-340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ÁPRILIS 19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8478/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CYW-340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i/>
        </w:rPr>
        <w:t>Ágoston Zoltán 2921 Komárom, Öreghegy 6296/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Ágoston Zoltán tekintetében meghiúsult, ezért </w:t>
      </w:r>
      <w:r>
        <w:rPr>
          <w:rFonts w:cs="Book Antiqua" w:ascii="Book Antiqua" w:hAnsi="Book Antiqua"/>
          <w:b/>
        </w:rPr>
        <w:t>Ágoston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CYW-340 forgalmi rendszámú jármű forgalomból kivonása ügyében döntést hoztam. Ágoston Zoltán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április 1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B12Y54YK</dc:creator>
  <dc:description/>
  <cp:keywords/>
  <dc:language>en-US</dc:language>
  <cp:lastModifiedBy>A10L12JD</cp:lastModifiedBy>
  <cp:lastPrinted>2010-04-19T10:16:00Z</cp:lastPrinted>
  <dcterms:modified xsi:type="dcterms:W3CDTF">2010-04-19T08:20:00Z</dcterms:modified>
  <cp:revision>3</cp:revision>
  <dc:subject/>
  <dc:title>KOMÁROM VÁROS JEGYZŐJE</dc:title>
</cp:coreProperties>
</file>