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5864-3/2010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Agócs István </w:t>
      </w:r>
      <w:r>
        <w:rPr>
          <w:rFonts w:cs="Book Antiqua" w:ascii="Book Antiqua" w:hAnsi="Book Antiqua"/>
          <w:sz w:val="22"/>
          <w:szCs w:val="22"/>
        </w:rPr>
        <w:t xml:space="preserve">(lakcím nélküli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  <w:tab/>
        <w:t>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GAV-521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GAV-521 forgalmi rendszámú jármű tulajdonjog vál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0. június 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5864/2010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GAV-521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Agócs István 2900 Komárom, Csillag ltp. 2/B 2/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Agócs István tekintetében meghiúsult, ezért </w:t>
      </w:r>
      <w:r>
        <w:rPr>
          <w:rFonts w:cs="Book Antiqua" w:ascii="Book Antiqua" w:hAnsi="Book Antiqua"/>
          <w:b/>
          <w:sz w:val="22"/>
          <w:szCs w:val="22"/>
        </w:rPr>
        <w:t>Agócs Istv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GAV-521 forgalmi rendszámú jármű elidegenítése ügyében a jármű tulajdonosát tájékoztattam az eljárás megindításáról és felhívtam bejelentési kötelezettségének teljesítésére. Agócs István lakcíme a személyiadat- és lakcímnyilvántartásban fiktívként szerepel. A címre kiküldött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0. június 1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0:00Z</dcterms:created>
  <dc:creator>B12Y54YK</dc:creator>
  <dc:description/>
  <cp:keywords/>
  <dc:language>en-US</dc:language>
  <cp:lastModifiedBy>B12Y54YK</cp:lastModifiedBy>
  <cp:lastPrinted>2010-06-01T08:27:00Z</cp:lastPrinted>
  <dcterms:modified xsi:type="dcterms:W3CDTF">2010-06-01T06:30:00Z</dcterms:modified>
  <cp:revision>2</cp:revision>
  <dc:subject/>
  <dc:title>KOMÁROM VÁROS JEGYZŐJE</dc:title>
</cp:coreProperties>
</file>