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árom Város Jegyzője</w:t>
      </w:r>
    </w:p>
    <w:p>
      <w:pPr>
        <w:pStyle w:val="Normal"/>
        <w:jc w:val="center"/>
        <w:rPr/>
      </w:pPr>
      <w:r>
        <w:rPr/>
        <w:t>Okmányiroda</w:t>
      </w:r>
    </w:p>
    <w:p>
      <w:pPr>
        <w:pStyle w:val="Normal"/>
        <w:jc w:val="center"/>
        <w:rPr/>
      </w:pPr>
      <w:r>
        <w:rPr/>
        <w:t>2900 Komárom, Szabadság tér 1. Tel: 34/541-322. Fax: 541-320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-mail: nepesseg.komárom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  15275/4/2010.                                     Tárgy:   Szűcs László 2921 Komárom, </w:t>
      </w:r>
    </w:p>
    <w:p>
      <w:pPr>
        <w:pStyle w:val="Normal"/>
        <w:rPr/>
      </w:pPr>
      <w:r>
        <w:rPr/>
        <w:t xml:space="preserve">Ea.:       Vödrös Irma                                                     Szegfű u. 26. sz. alatti  lakos lakos                                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 xml:space="preserve">lakcím fiktívvé  nyilvánítási ügye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  É  G  Z  É  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zűcs László Pál 2921 Komárom, Szegfű u. 26.  sz. alatti lakos lakóhelyének  fiktíválási ügyben hirdetményi úton történő közlést rendelek el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függesztés napja:                  2010. június 08. </w:t>
      </w:r>
    </w:p>
    <w:p>
      <w:pPr>
        <w:pStyle w:val="Normal"/>
        <w:jc w:val="both"/>
        <w:rPr/>
      </w:pPr>
      <w:r>
        <w:rPr/>
        <w:t>Eljáró hatóság megnevezése:   Komárom Város Polgármesteri Hivatala</w:t>
      </w:r>
    </w:p>
    <w:p>
      <w:pPr>
        <w:pStyle w:val="Normal"/>
        <w:jc w:val="both"/>
        <w:rPr/>
      </w:pPr>
      <w:r>
        <w:rPr/>
        <w:t>Az ügy száma:                          15275/3/2010.</w:t>
      </w:r>
    </w:p>
    <w:p>
      <w:pPr>
        <w:pStyle w:val="Normal"/>
        <w:jc w:val="both"/>
        <w:rPr/>
      </w:pPr>
      <w:r>
        <w:rPr/>
        <w:t>Az ügy tárgya:                          Szűcs László Pál 2921 Komárom, Szegfű u. 26.  sz. alatti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lakos lakóhelyének  fiktívá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óságunk a fent ismertetett ügyben döntést hozott, de annak kézbesítése Szűcs László Pál tekintetében meghiúsult, ezért Szűcs László Pál  vagy meghatalmazottja a döntést Komárom Város Polgármesteri Hivatala 2900 Komárom, Szabadság tér 1. (földszint 6. szoba) átve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em ellen önálló fellebbezésnek nincs helye. Végzésben csak az ügy érdemében hozott határozat, ennek hiányában az eljárást megszüntető végzés ellen fellebbezésben támad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űcs László Pál 2921 Komárom, Szegfű u. 26.  sz. alatti lakos lakcímfiktíválási ügyében eljárást folytattam, mely során a kérelmet határozattal elbíráltam. Szűcs László Pál  részére a hatóság által ismert címre küldött határozatot a posta „a címzett ismeretlen helyre költözött” megjegyzéssel kézbesítette vissza. A döntés kézbesíthetősége érdekében ellenőriztem nevezett ügyfél adatait a személyiadat- és lakcímnyilvántartásban, mely egyező a fenti címmel.</w:t>
      </w:r>
    </w:p>
    <w:p>
      <w:pPr>
        <w:pStyle w:val="Normal"/>
        <w:jc w:val="both"/>
        <w:rPr/>
      </w:pPr>
      <w:r>
        <w:rPr/>
        <w:t>A közigazgatási hatósági eljárás és szolgáltatás általános szabályairól szóló 2004. évi CXL. törvény (továbbiakban Ket.) 80. § (1) bekezdés a) pontja értelmében, 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adat- és lakcímnyilvántartást vezető hatóság vagy más állami szerv megkeresése nem járt eredmén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tekintettel a rendelkező részben foglaltak szerint döntö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emet a hivatkozott jogszabályhely(ek) alapján hoz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álló fellebbezést a Ket. 98. § (3) bekezdése alapján zártam ki. A jogorvoslat lehetőségéről a Ket. 98. § (2) bekezdésére figyelemmel adtam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skörömet a személyi adat és lakcímnyilvántartásról szóló 1992. LVI. évi  törvény 7. § (2) a) pontja illetékességemet az okmányirodák kijelöléséről és illetékességi területéről szóló 256/2000. (XII.26.) Korm. rendelet 1. § (3) bekezdése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0. június 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Dr Szöllősy Ferenc címzetes főjegyző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hatáskörében eljár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Oszkó János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Okmányiroda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ozatot kapj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/ Ügyfélszolgálat                            /2900 Komárom, Szabadság tér 1./</w:t>
      </w:r>
    </w:p>
    <w:p>
      <w:pPr>
        <w:pStyle w:val="Normal"/>
        <w:jc w:val="both"/>
        <w:rPr/>
      </w:pPr>
      <w:r>
        <w:rPr/>
        <w:t xml:space="preserve">2./ Komárom Város honlapja            </w:t>
      </w:r>
    </w:p>
    <w:p>
      <w:pPr>
        <w:pStyle w:val="Normal"/>
        <w:jc w:val="both"/>
        <w:rPr/>
      </w:pPr>
      <w:r>
        <w:rPr/>
        <w:t>3./ Iratt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4:00Z</dcterms:created>
  <dc:creator>B11M01DN</dc:creator>
  <dc:description/>
  <cp:keywords/>
  <dc:language>en-US</dc:language>
  <cp:lastModifiedBy>B11M01DN</cp:lastModifiedBy>
  <cp:lastPrinted>2010-06-07T14:09:00Z</cp:lastPrinted>
  <dcterms:modified xsi:type="dcterms:W3CDTF">2010-06-08T08:14:00Z</dcterms:modified>
  <cp:revision>2</cp:revision>
  <dc:subject/>
  <dc:title>Komárom Város Jegyzője</dc:title>
</cp:coreProperties>
</file>