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döntése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KÖZSZEMLÉRE TESZE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2005. szeptember 23. napjától 2005. október 24. napjáig az alábbiaka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Képviselő-testülete a </w:t>
      </w:r>
      <w:r>
        <w:rPr>
          <w:b/>
          <w:i/>
          <w:sz w:val="36"/>
          <w:szCs w:val="36"/>
          <w:u w:val="single"/>
        </w:rPr>
        <w:t>Komár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Honfoglalás u. 16/A,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Laktanya köz 5/B szám alatt épülő lakásait,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Klapka György u. 65. I/6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Gyár u. 66/1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szám alatti felújított, megüresedett lakásai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zociális helyzet alapján adja bérbe a 2003. évi 20. számú (XI.20.) önkormányzati rendeletében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Közigazgatási és Népjólét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érbevételi ajánlatok benyújtásának helye: Komárom Város Polgármesteri Hivatal Közigazgatási és Népjóléti Osztálya fsz. 11. számú irod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érbevételi ajánlat benyújtásának határideje lejár: 2005. október 24-én 16.30 ór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omárom,</w:t>
      </w:r>
      <w:r>
        <w:rPr/>
        <w:t xml:space="preserve"> 2005. szeptemb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Dr. Szöllősy Ferenc</w:t>
        <w:tab/>
        <w:tab/>
        <w:tab/>
        <w:tab/>
        <w:tab/>
        <w:tab/>
        <w:t>Zatykó Ján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címzetes főjegyző</w:t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22:00Z</dcterms:created>
  <dc:creator>viki</dc:creator>
  <dc:description/>
  <dc:language>en-US</dc:language>
  <cp:lastModifiedBy>Musitz Balázs</cp:lastModifiedBy>
  <dcterms:modified xsi:type="dcterms:W3CDTF">2005-09-26T09:22:00Z</dcterms:modified>
  <cp:revision>2</cp:revision>
  <dc:subject/>
  <dc:title>HIRDETMÉNY</dc:title>
</cp:coreProperties>
</file>