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9782-7/2010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>: Hirdetmény Schmelcz Géza Imre és felesége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Ügyintéző: Bodó Zoltán/PJ.</w:t>
        <w:tab/>
        <w:tab/>
        <w:tab/>
        <w:tab/>
        <w:tab/>
        <w:t>melléképület építési engedélye 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.: 34/541-31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19782-6/2010. számú </w:t>
      </w:r>
      <w:r>
        <w:rPr>
          <w:b/>
        </w:rPr>
        <w:t>Schmelcz Géza és felesége (2900 Komárom, Csillag ltp. 48.) kérelmező 2921 Komárom, Boros M. u. 6. szám és 4679 hrsz.</w:t>
      </w:r>
      <w:r>
        <w:rPr/>
        <w:t xml:space="preserve"> alatti ingatlanon melléképület építési engedélye ügyében döntést hozot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 xml:space="preserve">Az ellenérdekű ügyfél neve: </w:t>
      </w:r>
      <w:r>
        <w:rPr>
          <w:b/>
        </w:rPr>
        <w:t>Kovács János</w:t>
      </w:r>
    </w:p>
    <w:p>
      <w:pPr>
        <w:pStyle w:val="TextBody"/>
        <w:jc w:val="center"/>
        <w:rPr/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Az ellenérdekű ügyfél neve: </w:t>
      </w:r>
      <w:r>
        <w:rPr>
          <w:b/>
        </w:rPr>
        <w:t>Kun Ferenc</w:t>
      </w:r>
    </w:p>
    <w:p>
      <w:pPr>
        <w:pStyle w:val="TextBody"/>
        <w:jc w:val="center"/>
        <w:rPr/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Az ellenérdekű ügyfél neve: </w:t>
      </w:r>
      <w:r>
        <w:rPr>
          <w:b/>
        </w:rPr>
        <w:t>néhai Kun Károly törvényes örökösei</w:t>
      </w:r>
    </w:p>
    <w:p>
      <w:pPr>
        <w:pStyle w:val="TextBody"/>
        <w:jc w:val="center"/>
        <w:rPr/>
      </w:pPr>
      <w:r>
        <w:rPr/>
        <w:t xml:space="preserve">Az elhunyt utolsó ismert lakcíme, illetőleg székhelye: </w:t>
      </w:r>
      <w:r>
        <w:rPr>
          <w:b/>
        </w:rPr>
        <w:t>2545 Dunaalmás, Béke u. 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határozat ellen a döntés közlését követő 10 munkanapon belül a Közép-Dunántúli Regionális Államigazgatási Hivatal Komárom-Esztergom Megyei Kirendeltséghez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0. augusztus 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0. augusztus 5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Bodó Zoltán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unaalmás község Önkormányzata-helyben szokásos módon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2:00Z</dcterms:created>
  <dc:creator>erika</dc:creator>
  <dc:description/>
  <dc:language>en-US</dc:language>
  <cp:lastModifiedBy>pusztaij</cp:lastModifiedBy>
  <cp:lastPrinted>2010-08-05T09:31:00Z</cp:lastPrinted>
  <dcterms:modified xsi:type="dcterms:W3CDTF">2010-08-05T07:32:00Z</dcterms:modified>
  <cp:revision>2</cp:revision>
  <dc:subject/>
  <dc:title> </dc:title>
</cp:coreProperties>
</file>