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KÖZSZEMLÉRE TESZ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2010. szeptember 01. napjától 2010. szeptember 30. napjáig az alábbi lakás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Képviselő-testülete a </w:t>
      </w:r>
      <w:r>
        <w:rPr>
          <w:b/>
          <w:i/>
          <w:sz w:val="36"/>
          <w:szCs w:val="36"/>
          <w:u w:val="single"/>
        </w:rPr>
        <w:t>Komá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étvezér utca 16. Fsz. 8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felújított, megüresedett 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 adja bérbe a 2003. évi 20. számú (XI.20.) önkormányzati rendeletében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érbevételi ajánlatok benyújtásának helye: Komárom Város Polgármesteri Hivatal Közigazgatási és Népjóléti Osztálya fsz. 11. számú iroda. (Érd: Szeteiné Csontos Éva ügyintézőnél)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0. szeptember 30-án 16.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márom, Hétvezér utca 16. szám alatti épületben Fsz. 8. lak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b/>
        </w:rPr>
        <w:t xml:space="preserve">– </w:t>
      </w:r>
      <w:r>
        <w:rPr>
          <w:b/>
        </w:rPr>
        <w:t>a lakás helyiségei: előtér, konyha-étkező, fürdőszoba-Wc, pincerekes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 szoba (17,30 m2). Összalapterület: 33 m2, összkomfortos komfortfokozat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A lakbér összege: 8.613,- Ft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közüzemi szolgáltatókkal külön szerződést kell kötni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A meghirdetéstől számított 30 napon belül ajánlatot tehet az a nagykorú, magyar állampolgár, akinél a vele együttköltöző családtagokkal együtt a család egy főre jutó havi nettó átlagjövedelme nem haladja meg a mindenkori öregségi nyugdíjminimum két és félszere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Jelenleg:71.250,- F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Nem felel meg a szociális igényjogosultság feltételeinek, ha az igénylő, házastársa, élettársa, kiskorú gyermeke, valamint a vele együttköltöző családtagj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48" w:hanging="388"/>
        <w:jc w:val="both"/>
        <w:rPr/>
      </w:pPr>
      <w:r>
        <w:rPr/>
        <w:t>a.,</w:t>
        <w:tab/>
        <w:t>A mindenkori öregségi nyugdíjminimum 200-szorosát meghaladó értékű lakásingatlannal rendelkezik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b.,</w:t>
        <w:tab/>
        <w:t>A mindenkori öregségi nyugdíjminimum 50-szeresét meghaladó ingó vagyonnal rendelkezik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c., Komárom Város közigazgatási területén kívül határozatlan idejű – önkormányzati tulajdonú bérlakás – lakásbérleti jogviszonyának jogosul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>d.,</w:t>
        <w:tab/>
        <w:t>Az a., pontban felsoroltaktól eltérően jogosult lehet az is, aki öröklés jogcímén szerezte meg az ingatlan tulajdonjogát és az ingatlan értéke a mindenkori öregségi nyugdíjminimum 200-szorosát meghaladja, de az ingatlan használata az örökös számára kizárt, vagy jelentős mértékben korlá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jelölhető ki önkormányzati lakás bérlőjének az, a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>a.,</w:t>
        <w:tab/>
        <w:t>e rendelet hatálybalépését követően az 1999. évi LXIX. Törvény 139/A §-ában megfogalmazott tényállás útján került a lakásba és az önkényes beköltözést a bíróság jogerős ítéletével megállapította;</w:t>
      </w:r>
    </w:p>
    <w:p>
      <w:pPr>
        <w:pStyle w:val="Normal"/>
        <w:ind w:left="748" w:hanging="748"/>
        <w:jc w:val="both"/>
        <w:rPr/>
      </w:pPr>
      <w:r>
        <w:rPr/>
        <w:t xml:space="preserve">    </w:t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 xml:space="preserve">b., </w:t>
        <w:tab/>
        <w:t>bérleti jogáról pénzbeli térítés ellenében vagy családtagja javára az ajánlat benyújtását megelőzően 10 éven belül lemondott, tekintet nélkül arra, hogy a korábbi lakásnak ki volt a bérbeadója.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48" w:hanging="748"/>
        <w:jc w:val="both"/>
        <w:rPr/>
      </w:pPr>
      <w:r>
        <w:rPr/>
        <w:t xml:space="preserve">      </w:t>
      </w:r>
      <w:r>
        <w:rPr/>
        <w:t xml:space="preserve">c., </w:t>
        <w:tab/>
        <w:t xml:space="preserve">aki, - vagy vele együtt költöző családtagjai – személyi tulajdonú ingatlanát (tulajdoni hányadát) a megelőző 3 éven belül elidegenítette, ha ez az érték a mindenkori öregségi nyugdíjminimum 150-szeresét meghaladja. 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jánlati határidő lejártát követően az ajánlatokat előzetesen az Egészségügyi és Szociális Bizottság értékeli, a bérlők személyének kiválasztásáról Komárom Város Képviselő-testülete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ét (névsorát) a Polgármesteri Hivatal hirdetőtábláján ki kell függeszteni. A bérleti jog elnyerővel a bérleti szerződés határozott időre, 5 év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Dr. Szöllősy Ferenc</w:t>
        <w:tab/>
        <w:tab/>
        <w:tab/>
        <w:tab/>
        <w:tab/>
        <w:tab/>
        <w:t>Zatykó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címzetes főjegyző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7:00Z</dcterms:created>
  <dc:creator>Marton Ági</dc:creator>
  <dc:description/>
  <dc:language>en-US</dc:language>
  <cp:lastModifiedBy>szilijutka</cp:lastModifiedBy>
  <cp:lastPrinted>2010-08-19T11:19:00Z</cp:lastPrinted>
  <dcterms:modified xsi:type="dcterms:W3CDTF">2010-08-19T11:45:00Z</dcterms:modified>
  <cp:revision>13</cp:revision>
  <dc:subject/>
  <dc:title>HIRDETMÉNY</dc:title>
</cp:coreProperties>
</file>